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eTwinning projekt </w:t>
      </w:r>
      <w:r>
        <w:rPr>
          <w:b/>
          <w:bCs/>
          <w:i/>
          <w:iCs/>
          <w:color w:val="C00000"/>
          <w:sz w:val="24"/>
          <w:szCs w:val="24"/>
        </w:rPr>
        <w:t>Pogled u boje godišnjeg dob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Š Humljani sudjeluje u eTwinning projektu </w:t>
      </w:r>
      <w:r>
        <w:rPr>
          <w:b/>
          <w:bCs/>
          <w:i/>
          <w:iCs/>
          <w:color w:val="C00000"/>
          <w:sz w:val="24"/>
          <w:szCs w:val="24"/>
        </w:rPr>
        <w:t>Pogled u boje godišnjeg doba</w:t>
      </w:r>
      <w:r>
        <w:rPr>
          <w:i/>
          <w:iCs/>
          <w:color w:val="C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ji je počeo u listopadu 2020., a traje do lipnja 2021. godin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iljevi projek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u: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tražiti svoj zavičaj tijekom godišnjih doba,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ovoljiti dječju znatiželju za promjenama u prirodi i osobitostima godišnjih doba u zavičaju,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mogućiti učenicima da uoče karakteristike godišnjih doba i povežu sveukupno znanja s iskustvom iz osobnog života te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đusobnim ispreplitanjem različitih oblika i metoda rada u pojedinim nastavnim situacijama djelovati na trajno pamćenje novoga znanja i bogaćenje učeničkog iskustva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adni postup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uhvaća: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dstavljanje partnera u projektu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očavanje glavnih obilježja godišnjih doba tijekom godine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jecaj godišnjih doba na biljni, životinjski svijet i rad ljudi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lježenje zapažanja i aktivnosti u pojedinim godišnjim dobima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še igre, ples i pjesma uz godišnja doba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lježavanje važnih datuma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mjenjivanje fotografija, videa i drugih uradaka tijekom projekta na </w:t>
      </w:r>
      <w:r>
        <w:rPr>
          <w:i/>
          <w:iCs/>
          <w:sz w:val="24"/>
          <w:szCs w:val="24"/>
        </w:rPr>
        <w:t>Twinspace-u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rađivanje prezentacije, plakata, razglednice kroz godišnja doba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rađivanje e – knjige,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širivanje znanja o klimi i prirodi u drugim zemljama te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đunarodnu suradnju i razmjenu informacija o praznicima i običajima u pojedinom godišnjem dobu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čekivani rezulta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nik će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ažati i istraživati promjene u prirodi tijekom četiri godišnja doba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zati naučene spoznaje s promjenama u prirodi i njihov utjecaj na biljni, životinjski svijet te rad ljudi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djelovati u očuvanju i zaštiti okoliša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žnost boravka u prirodi i svježem zraku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očiti i povezati vremenske promjene i njihov utjecaj na biljni i životinjski svijet i rad ljudi (selo/grad)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vijati interes za promatranjem okoliša i uočavanjem prirodnih zakonitosti, poštivanje svačijega rada, posebno rada poljoprivrednika u osiguravanju voća i povrća za sve ljude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raditi e- knjige tijekom godišnjeg doba i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vljivati aktivnosti na </w:t>
      </w:r>
      <w:r>
        <w:rPr>
          <w:i/>
          <w:iCs/>
          <w:sz w:val="24"/>
          <w:szCs w:val="24"/>
        </w:rPr>
        <w:t>Twinspace-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C00000"/>
          <w:sz w:val="24"/>
          <w:szCs w:val="24"/>
        </w:rPr>
        <w:t>Aktivnosti naše PŠ Humljani pogledajte na sljedećim poveznicama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twinspace.etwinning.net/120903/pages/page/1391123</w:t>
        </w:r>
      </w:hyperlink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Jesen) 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ttps://twinspace.etwinning.net/120903/pages/page/1391183</w:t>
        </w:r>
      </w:hyperlink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Zima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sz w:val="24"/>
          <w:szCs w:val="24"/>
        </w:rPr>
        <w:t>Učiteljica: Sanela 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nspace.etwinning.net/120903/pages/page/1391123" TargetMode="External"/><Relationship Id="rId3" Type="http://schemas.openxmlformats.org/officeDocument/2006/relationships/hyperlink" Target="https://twinspace.etwinning.net/120903/pages/page/1391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8:00Z</dcterms:created>
  <dc:creator>Korisnik</dc:creator>
  <dc:description/>
  <cp:keywords/>
  <dc:language>en-US</dc:language>
  <cp:lastModifiedBy>Korisnik</cp:lastModifiedBy>
  <dcterms:modified xsi:type="dcterms:W3CDTF">2021-02-10T17:48:00Z</dcterms:modified>
  <cp:revision>2</cp:revision>
  <dc:subject/>
  <dc:title/>
</cp:coreProperties>
</file>