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-245745</wp:posOffset>
                </wp:positionV>
                <wp:extent cx="914400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114425"/>
                        </a:xfrm>
                        <a:prstGeom prst="rect"/>
                        <a:solidFill>
                          <a:srgbClr val="CCFFFF">
                            <a:alpha val="6700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F243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F243E"/>
                                <w:sz w:val="28"/>
                                <w:szCs w:val="36"/>
                              </w:rPr>
                              <w:t>OŠ ANTUNA GUSTAVA MATOŠA ČAČI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F243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F243E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F243E"/>
                                <w:sz w:val="36"/>
                                <w:szCs w:val="36"/>
                              </w:rPr>
                              <w:t>OKVIRNI VREMENIK PISANIH PROVJERA ZNANJA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F243E"/>
                                <w:sz w:val="36"/>
                                <w:szCs w:val="36"/>
                              </w:rPr>
                              <w:t>- RAZREDNA NASTAV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720pt;height:87.75pt;mso-wrap-distance-left:9.05pt;mso-wrap-distance-right:9.05pt;mso-wrap-distance-top:0pt;mso-wrap-distance-bottom:0pt;margin-top:-19.35pt;mso-position-vertical-relative:text;margin-left:70.65pt;mso-position-horizontal-relative:text">
                <v:fill opacity="43908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color w:val="0F243E"/>
                          <w:sz w:val="28"/>
                          <w:szCs w:val="3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F243E"/>
                          <w:sz w:val="28"/>
                          <w:szCs w:val="36"/>
                        </w:rPr>
                        <w:t>OŠ ANTUNA GUSTAVA MATOŠA ČAČIN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color w:val="0F243E"/>
                          <w:sz w:val="28"/>
                          <w:szCs w:val="3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F243E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F243E"/>
                          <w:sz w:val="36"/>
                          <w:szCs w:val="36"/>
                        </w:rPr>
                        <w:t>OKVIRNI VREMENIK PISANIH PROVJERA ZNANJA UČEN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F243E"/>
                          <w:sz w:val="36"/>
                          <w:szCs w:val="36"/>
                        </w:rPr>
                        <w:t>- RAZREDNA NASTAVA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sz w:val="44"/>
          <w:lang w:val="en-US" w:eastAsia="en-US"/>
        </w:rPr>
      </w:pPr>
      <w:r>
        <w:rPr>
          <w:rFonts w:cs="Footlight MT Light" w:ascii="Footlight MT Light" w:hAnsi="Footlight MT Light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295</wp:posOffset>
                </wp:positionH>
                <wp:positionV relativeFrom="paragraph">
                  <wp:posOffset>5818505</wp:posOffset>
                </wp:positionV>
                <wp:extent cx="276479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</w:rPr>
                              <w:t>Rujan, 201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pt;height:28.7pt;mso-wrap-distance-left:9.05pt;mso-wrap-distance-right:9.05pt;mso-wrap-distance-top:0pt;mso-wrap-distance-bottom:0pt;margin-top:458.1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F243E"/>
                        </w:rPr>
                        <w:t>Rujan, 2012.</w:t>
                      </w:r>
                    </w:p>
                    <w:p>
                      <w:pPr>
                        <w:pStyle w:val="Normal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708"/>
          <w:tab w:val="left" w:pos="5480" w:leader="none"/>
        </w:tabs>
        <w:rPr>
          <w:rFonts w:ascii="Footlight MT Light" w:hAnsi="Footlight MT Light" w:cs="Footlight MT Light"/>
          <w:color w:val="0F243E"/>
          <w:sz w:val="44"/>
          <w:lang w:val="en-US" w:eastAsia="en-US"/>
        </w:rPr>
      </w:pPr>
      <w:r>
        <w:rPr>
          <w:rFonts w:cs="Footlight MT Light" w:ascii="Footlight MT Light" w:hAnsi="Footlight MT Light"/>
          <w:color w:val="0F243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8541385" cy="434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749"/>
                              <w:gridCol w:w="1738"/>
                              <w:gridCol w:w="1507"/>
                              <w:gridCol w:w="1447"/>
                              <w:gridCol w:w="1447"/>
                              <w:gridCol w:w="1635"/>
                              <w:gridCol w:w="226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7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.r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.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PŠ Humljani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6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6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6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31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2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3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0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1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3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4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8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2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9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30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8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6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8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5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21.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7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9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30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  <w:t>Njema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č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41.9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749"/>
                        <w:gridCol w:w="1738"/>
                        <w:gridCol w:w="1507"/>
                        <w:gridCol w:w="1447"/>
                        <w:gridCol w:w="1447"/>
                        <w:gridCol w:w="1635"/>
                        <w:gridCol w:w="226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7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Razre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.r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.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PŠ Humljani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6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6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6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31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2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3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4.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0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1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3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5.11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4.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8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2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9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30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2.1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8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6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8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5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21.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7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9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30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  <w:t>Njema</w:t>
                            </w:r>
                            <w:r>
                              <w:rPr>
                                <w:color w:val="0F243E"/>
                              </w:rPr>
                              <w:t>čk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jez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color w:val="0F243E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2905</wp:posOffset>
                </wp:positionH>
                <wp:positionV relativeFrom="paragraph">
                  <wp:posOffset>5083175</wp:posOffset>
                </wp:positionV>
                <wp:extent cx="2764790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Ravnateljica: Tatjana Marši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pt;height:55.7pt;mso-wrap-distance-left:9.05pt;mso-wrap-distance-right:9.05pt;mso-wrap-distance-top:0pt;mso-wrap-distance-bottom:0pt;margin-top:400.25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Ravnateljica: Tatjana Maršić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8:00Z</dcterms:created>
  <dc:creator>OŠ A. G. Matoša</dc:creator>
  <dc:description/>
  <cp:keywords/>
  <dc:language>en-US</dc:language>
  <cp:lastModifiedBy>Pedagog</cp:lastModifiedBy>
  <cp:lastPrinted>2011-10-31T10:00:00Z</cp:lastPrinted>
  <dcterms:modified xsi:type="dcterms:W3CDTF">2012-10-16T10:08:00Z</dcterms:modified>
  <cp:revision>43</cp:revision>
  <dc:subject/>
  <dc:title>Nastavni predmet</dc:title>
</cp:coreProperties>
</file>