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4745" cy="1066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015" cy="106032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9025" cy="105905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0:00Z</dcterms:created>
  <dc:creator>cmelak</dc:creator>
  <dc:description/>
  <dc:language>en-US</dc:language>
  <cp:lastModifiedBy>cmelak</cp:lastModifiedBy>
  <cp:lastPrinted>2014-01-26T17:03:00Z</cp:lastPrinted>
  <dcterms:modified xsi:type="dcterms:W3CDTF">2014-01-26T16:07:00Z</dcterms:modified>
  <cp:revision>1</cp:revision>
  <dc:subject/>
  <dc:title/>
</cp:coreProperties>
</file>