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let:  ________________________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 aktivnos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učenika(razred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sati tjedno (godišnj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ski okviri aktivnos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j aktivnos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realizacije aktivnos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namjena aktivnos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Način vrednovanja aktivnos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ovnik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3:00Z</dcterms:created>
  <dc:creator>Branka</dc:creator>
  <dc:description/>
  <cp:keywords/>
  <dc:language>en-US</dc:language>
  <cp:lastModifiedBy>Branka</cp:lastModifiedBy>
  <dcterms:modified xsi:type="dcterms:W3CDTF">2011-08-25T16:08:00Z</dcterms:modified>
  <cp:revision>3</cp:revision>
  <dc:subject/>
  <dc:title/>
</cp:coreProperties>
</file>