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71755</wp:posOffset>
            </wp:positionV>
            <wp:extent cx="4483735" cy="336296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t>Jutro je i hladno je….rosa prekriva travu kao da se Zemlja znoji. Čujem cvrkut ptica i vidim kako lete iznad mene kao da me pozdravljaju. Nalazim se u školskom dvorištu. Preda mnom je cvijetnjak, lijepo mirisno cvijeće nalazi se u njemu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Zeleni visoki jablan je ispred mene, žuto-zeleno lišće pad s njega kao da kiša pada s oblaka. S desne strane je nogometno igralište, jutro je pa se djeca ne igraju u njemu. Deblo staroga hrasta je iza nogometnog igrališta. On je jako poznat jer je jako star. Pokriven je krovom da bi se sačuvao. S lijeve strane je ljetna pozornica. Prekrivena je krovom zbog jakih kiša. Drveće se svuda vidi, poneko je visoko, a poneko nisko. Lišće koje pada s drveća ukrašava travu i prave jesenski ogrtač prelijepih boja.</w:t>
      </w:r>
    </w:p>
    <w:p>
      <w:pPr>
        <w:pStyle w:val="Normal"/>
        <w:spacing w:before="0" w:after="0"/>
        <w:jc w:val="both"/>
        <w:rPr/>
      </w:pPr>
      <w:r>
        <w:rPr/>
        <w:t>Malo dalje nalazi se stara škola. Prije je to bila prava škola, a sada je glazbena. U blizini je i zgrada Društva „Naša djeca“. Tamo ponekad djeca ili učenici idu se zabaviti i nešto novo naučit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Školsko dvorište mi se jako sviđa jer je sve prirodno, nije ništa umjetno , zato što ima mnogo drveća i predivnih boja koje ukrašavaju cijelo školsko dvorište i lijepo je uređeno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72390</wp:posOffset>
            </wp:positionV>
            <wp:extent cx="4280535" cy="321056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  <w:t>Yvonne Eckhard, 6. B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</w:t>
      </w:r>
      <w:r>
        <w:rPr/>
        <w:t>Ana, Yvonne, Matea, Ines, Dunja, Mel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3:00Z</dcterms:created>
  <dc:creator>Zrinka</dc:creator>
  <dc:description/>
  <cp:keywords/>
  <dc:language>en-US</dc:language>
  <cp:lastModifiedBy>Zrinka</cp:lastModifiedBy>
  <dcterms:modified xsi:type="dcterms:W3CDTF">2012-11-06T21:08:00Z</dcterms:modified>
  <cp:revision>4</cp:revision>
  <dc:subject/>
  <dc:title/>
</cp:coreProperties>
</file>