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1405" cy="838200"/>
            <wp:effectExtent l="0" t="0" r="0" b="0"/>
            <wp:docPr id="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140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greb, 29. rujna 2018. godin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lasa: OD-2018-3-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emelju članka 34. Statuta Hrvatskog školskog športskog saveza, Izvršni odbor Hrvatskog školskog sportskog saveza je na 3. sjednici Izvršnog odbora održanoj dana 29. rujna 2018. godine, doni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/>
      </w:pPr>
      <w:r>
        <w:rPr>
          <w:b/>
          <w:bCs/>
          <w:sz w:val="22"/>
          <w:szCs w:val="22"/>
        </w:rPr>
        <w:t>O D L U K U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 xml:space="preserve">o domaćinima i terminima te vremeniku Državnog prvenstva školskih sportskih društava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publike Hrvatske u školskoj godini 2018./2019.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anak 1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ržavna prvenstva školskih sportskih društava za OŠ i SŠ Republike Hrvatske u školskoj godini 2018./2019. održat će se u sljedećim gradovima i sljedećim terminim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livanje - OŠ (m+ž)</w:t>
        <w:tab/>
        <w:tab/>
        <w:t>- RIJEKA</w:t>
        <w:tab/>
        <w:t>- siječanj 2019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Gimnastika - OŠ (m+ž)</w:t>
        <w:tab/>
        <w:t>- OSIJEK</w:t>
        <w:tab/>
        <w:t>- veljača 2019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Judo - OŠ (m+ž)</w:t>
        <w:tab/>
        <w:tab/>
        <w:t>- VINKOVCI</w:t>
        <w:tab/>
        <w:t>- veljača 2019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adminton - OŠ i SŠ (m+ž)</w:t>
        <w:tab/>
        <w:t>- ZAGREB</w:t>
        <w:tab/>
        <w:t>- ožujak 2019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Šah - OŠ (m+ž)</w:t>
        <w:tab/>
        <w:tab/>
        <w:t>- VARAŽDIN</w:t>
        <w:tab/>
        <w:t>- ožujak 2019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tolni tenis - OŠ i SŠ (m+ž)</w:t>
        <w:tab/>
        <w:t>- POREČ</w:t>
        <w:tab/>
        <w:t>- 23.03.2019. - 25.03.2019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dbojka - OŠ (m+ž)</w:t>
        <w:tab/>
        <w:tab/>
        <w:t>- POREČ</w:t>
        <w:tab/>
        <w:t>- 25.03.2019. - 27.03.2019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dbojka - SŠ (m+ž)</w:t>
        <w:tab/>
        <w:tab/>
        <w:t>- POREČ</w:t>
        <w:tab/>
        <w:t>- 27.03.2019. - 29.03.2019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Futsal - OŠ (m+ž) </w:t>
        <w:tab/>
        <w:tab/>
        <w:t xml:space="preserve">- POREČ  </w:t>
        <w:tab/>
        <w:t>- 28.04.2019. - 30.04.2019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Futsal - SŠ (m+ž)</w:t>
        <w:tab/>
        <w:tab/>
        <w:t>- POREČ</w:t>
        <w:tab/>
        <w:t>- 30.04.2019. - 02.05.2019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ukomet - OŠ (m+ž)</w:t>
        <w:tab/>
        <w:tab/>
        <w:t>- POREČ</w:t>
        <w:tab/>
        <w:t>- 02.05.2019. - 04.05.2019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ukomet - SŠ (m+ž)</w:t>
        <w:tab/>
        <w:tab/>
        <w:t>- POREČ</w:t>
        <w:tab/>
        <w:t>- 04.05.2019. - 06.05.2019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ošarka - OŠ (m+ž)</w:t>
        <w:tab/>
        <w:tab/>
        <w:t>- POREČ</w:t>
        <w:tab/>
        <w:t>- 06.05.2019. - 08.05.2019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ošarka - SŠ (m+ž)</w:t>
        <w:tab/>
        <w:tab/>
        <w:t>- POREČ</w:t>
        <w:tab/>
        <w:t>- 08.05.2019. - 10.05.2019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tletika - OŠ i SŠ (m+ž)</w:t>
        <w:tab/>
        <w:t>- SPLIT</w:t>
        <w:tab/>
        <w:t xml:space="preserve">- 20.05.2019. - 21.05.2019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ros - OŠ i SŠ (m+ž)</w:t>
        <w:tab/>
        <w:t xml:space="preserve">- </w:t>
        <w:tab/>
        <w:t>- POREČ</w:t>
        <w:tab/>
        <w:t>- travanj ili svibanj 2019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anak 2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ržavno prvenstvo školskih sportskih društava za učenike 5. i 6. razreda Republike Hrvatske u školskoj godini 2018./2019. održat će se 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Futsal (m+ž), rukomet (m+ž), košarka (m+ž), odbojka (m+ž), atletika (m+ž) </w:t>
      </w:r>
    </w:p>
    <w:p>
      <w:pPr>
        <w:pStyle w:val="Normal"/>
        <w:ind w:left="2844" w:firstLine="69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VINKOVCI</w:t>
        <w:tab/>
        <w:t>- 02.06.2019. - 04.06.2019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ros (m+ž)</w:t>
        <w:tab/>
        <w:tab/>
        <w:tab/>
        <w:t xml:space="preserve">- </w:t>
        <w:tab/>
        <w:tab/>
        <w:t>- travanj ili svibanj 2019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3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ržavno prvenstvo školskih sportskih društava za učenike s teškoćama u razvoju u školskoj godini 2018./2019. održat će se u</w:t>
        <w:tab/>
        <w:tab/>
        <w:t>- POREČU</w:t>
        <w:tab/>
        <w:t>- 20.03.2019. - 22.03.2019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4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Županijska natjecanja moraju biti održana, najkasnije d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livanje</w:t>
        <w:tab/>
        <w:tab/>
        <w:tab/>
        <w:t>- do 15.12.2019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mnastika, judo</w:t>
        <w:tab/>
        <w:tab/>
        <w:t>- do 01.02.2019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minton, šah</w:t>
        <w:tab/>
        <w:tab/>
        <w:t>- do 25.02.2019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jka, stolni tenis</w:t>
        <w:tab/>
        <w:tab/>
        <w:t>- do 15.03.2019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tsal, rukomet, košarka</w:t>
        <w:tab/>
        <w:t>- do 12.04.2019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letika</w:t>
        <w:tab/>
        <w:tab/>
        <w:tab/>
        <w:t>- do 10.05.2019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os</w:t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5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Poluzavršna natjecanja za učenike 5. i 6. razreda moraju biti održana najkasnije do</w:t>
      </w:r>
      <w:r>
        <w:rPr>
          <w:rFonts w:cs="Arial" w:ascii="Arial" w:hAnsi="Arial"/>
          <w:sz w:val="22"/>
          <w:szCs w:val="22"/>
        </w:rPr>
        <w:t xml:space="preserve"> 23.05.2019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 odluka stupa na snagu danom donošenja.</w:t>
      </w:r>
    </w:p>
    <w:p>
      <w:pPr>
        <w:pStyle w:val="Normal"/>
        <w:ind w:firstLine="57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7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7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7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7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SJEDNIK</w:t>
      </w:r>
    </w:p>
    <w:p>
      <w:pPr>
        <w:pStyle w:val="Normal"/>
        <w:ind w:firstLine="57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7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kola Perković, prof.</w:t>
      </w:r>
    </w:p>
    <w:p>
      <w:pPr>
        <w:pStyle w:val="Normal"/>
        <w:tabs>
          <w:tab w:val="clear" w:pos="708"/>
          <w:tab w:val="left" w:pos="6420" w:leader="none"/>
        </w:tabs>
        <w:ind w:left="5664" w:hanging="0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sz w:val="24"/>
      <w:szCs w:val="24"/>
    </w:rPr>
  </w:style>
  <w:style w:type="character" w:styleId="Naslov4Char">
    <w:name w:val="Naslov 4 Char"/>
    <w:qFormat/>
    <w:rPr>
      <w:rFonts w:ascii="Arial" w:hAnsi="Arial" w:cs="Arial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28:00Z</dcterms:created>
  <dc:creator>hradmr</dc:creator>
  <dc:description/>
  <cp:keywords/>
  <dc:language>en-US</dc:language>
  <cp:lastModifiedBy>Mirna</cp:lastModifiedBy>
  <cp:lastPrinted>2014-10-07T08:54:00Z</cp:lastPrinted>
  <dcterms:modified xsi:type="dcterms:W3CDTF">2018-10-01T10:28:00Z</dcterms:modified>
  <cp:revision>2</cp:revision>
  <dc:subject/>
  <dc:title>Temeljem odredbi čl</dc:title>
</cp:coreProperties>
</file>