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280"/>
        <w:jc w:val="both"/>
        <w:rPr/>
      </w:pPr>
      <w:r>
        <w:rPr/>
        <w:t>Kros</w:t>
      </w:r>
    </w:p>
    <w:p>
      <w:pPr>
        <w:pStyle w:val="NormalWeb"/>
        <w:jc w:val="both"/>
        <w:rPr/>
      </w:pPr>
      <w:r>
        <w:rPr/>
        <w:tab/>
        <w:t xml:space="preserve">Dana 13. listopada 2010. na terenima rekreacijskog centra u Požegi održano je Županijsko natjecanje u krosu u kojem su sudjelovali i učenici naše škole pod vodstvom profesora tjelesne i zdravstvene kulture Vjekoslava Lojbera. </w:t>
      </w:r>
    </w:p>
    <w:p>
      <w:pPr>
        <w:pStyle w:val="NormalWeb"/>
        <w:jc w:val="both"/>
        <w:rPr/>
      </w:pPr>
      <w:r>
        <w:rPr/>
        <w:tab/>
        <w:t xml:space="preserve">Natjecanje se održavalo po ekipama, a konačni rezultat dobio se zbrajanjem pojedinačnih rezultata prva tri člana ekipe. Trkači su bili podijeljeni u četiri kategorije: djevojčice osnovnih škola, dječaci osnovnih škola, djevojčice srednjih škola i dječaci srednjih škola. </w:t>
      </w:r>
    </w:p>
    <w:p>
      <w:pPr>
        <w:pStyle w:val="NormalWeb"/>
        <w:jc w:val="both"/>
        <w:rPr/>
      </w:pPr>
      <w:r>
        <w:rPr/>
        <w:tab/>
        <w:t>Žensku ekipu naše škole predstavljale su: Marija Lešković (VII.b), Blaženka Maričević (VII.a), Anita Čuljak (VIII.d), Samantha Krstanović (VIII.b) a zamjena je bila Nikolina Šubara (VIII.a).</w:t>
      </w:r>
    </w:p>
    <w:p>
      <w:pPr>
        <w:pStyle w:val="NormalWeb"/>
        <w:jc w:val="both"/>
        <w:rPr/>
      </w:pPr>
      <w:r>
        <w:rPr/>
        <w:tab/>
        <w:t>Mušku ekipu činili su: Toni Stojčević (VII.a), Renato Matić (VII.a), Branimir Dragić (VIII.e) i Mislav Brnčić (VIII.e) te zamjena Mario Dograjić(VIII.a).</w:t>
      </w:r>
    </w:p>
    <w:p>
      <w:pPr>
        <w:pStyle w:val="NormalWeb"/>
        <w:jc w:val="both"/>
        <w:rPr/>
      </w:pPr>
      <w:r>
        <w:rPr/>
        <w:tab/>
        <w:t>Iako su uvjeti bili teški (hladnoća, skliska staza…), naši su trkači uspješno završili utrku i postigli odlične rezultate. U utrci na 1000m, od trideset i osam predstavnica, naše trkačice su pojedinačno postigle sljedeće rezultate: Marija Lešković - 4.mjesto, Anita Čuljak – 7.mjesto, Blaženka Maričević – 8.mjesto i Samatha Krstanović – 15.mjesto te Nikolina Šubara 14. mjesto; grupnim rezultatom osvojile su prvo mjesto i tako izborile nastup na regionalnom natjecanju koje će se održati slijedeće polugodište.</w:t>
      </w:r>
    </w:p>
    <w:p>
      <w:pPr>
        <w:pStyle w:val="NormalWeb"/>
        <w:jc w:val="both"/>
        <w:rPr/>
      </w:pPr>
      <w:r>
        <w:rPr/>
        <w:tab/>
        <w:t>Naši trkači sudjelovali su u utrci na 1200m, a pojedinačno su završili utrku sljedećim poretkom: Toni Stojčević – 10.mjesto, Branimir Dragić – 12.mjesto, Renato Matić – 24.mjesto i Mislav Brnčić – 26.mjesto te Mario Dograjić – 14.mjesto; grupnim rezultatom zauzeli su četvrto mjesto.</w:t>
      </w:r>
    </w:p>
    <w:p>
      <w:pPr>
        <w:pStyle w:val="NormalWeb"/>
        <w:jc w:val="both"/>
        <w:rPr/>
      </w:pPr>
      <w:r>
        <w:rPr/>
        <w:tab/>
        <w:t>Ženska je ekipa naše škole za svoj uspjeh bila nagrađena diplomom i peharom dok su mušku ekipu nagrade ove godine zaobišle (više sreće dogodine!).</w:t>
        <w:br/>
        <w:t>Ovim natjecanjem pokazali smo da imamo odlične trkače koji mogu postići vrhunske rezultate, a možda, uz malo truda i sreće, prođu i na državnu razinu.</w:t>
      </w:r>
    </w:p>
    <w:p>
      <w:pPr>
        <w:pStyle w:val="NormalWeb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4:00Z</dcterms:created>
  <dc:creator> Ivana</dc:creator>
  <dc:description/>
  <cp:keywords/>
  <dc:language>en-US</dc:language>
  <cp:lastModifiedBy> Ivana</cp:lastModifiedBy>
  <dcterms:modified xsi:type="dcterms:W3CDTF">2011-10-17T07:58:00Z</dcterms:modified>
  <cp:revision>3</cp:revision>
  <dc:subject/>
  <dc:title>Kros</dc:title>
</cp:coreProperties>
</file>