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eljem čl.28. Zakona o odgoju i obrazovanju u osnovnoj i srednjoj školi, Školski odbor na sjednici održanoj  12.10.2018. , a na prijedlog Učiteljskog vijeća i uz suglasnost Vijeća roditelja donosi ŠKOLSKI KURIK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OD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Kurikulski pristupi u našoj pedagogijskoj znanosti započinju usporedo s formiranjem Hrvatske kao samostalne države.U počecima je naglasak uglavnom bio na nacionalnom,a u novije vrijeme sve su veći pomaci prema internacionalnom kurikulu/PISA ispitivanje,Bolonjski proces/ s kojima se učenici susreću ulaskom u srednje škole i na fakultete pa se i osnovnoškolski kurikuli imaju potrebu kretati u sličnim pravcima.</w:t>
      </w:r>
    </w:p>
    <w:p>
      <w:pPr>
        <w:pStyle w:val="Normal"/>
        <w:rPr/>
      </w:pPr>
      <w:r>
        <w:rPr/>
        <w:t>Tako se kao zadatak dobrog kurikula nameće potreba povezivanja nacionalnih kulturnih karakteristika s multikulturalnim pazeći na optimalno opterećenje učenika i nastavnika,aktualnost sadržaja i metoda rada,korelaciju,jasna očekivanja rezultata kao i mogućnost vanjskog ali i samovrjednovanja,stalno stručno usavršavanje nastavnika ,prilagodbu udžbenika te naglasak i na ulogu roditelja u odgojno-obrazovnom procesu.</w:t>
      </w:r>
    </w:p>
    <w:p>
      <w:pPr>
        <w:pStyle w:val="Normal"/>
        <w:rPr/>
      </w:pPr>
      <w:r>
        <w:rPr/>
        <w:t>Važno je naglasiti da pretjerana kognitivna uloga škole slabi njezinu odgojnu funkciju i duhovnu nadgradnju te kurikul treba voditi računa i o tome te  omogućiti učenicima da uče u ozračju prijateljskih odnosa,projektno,kreativno,aktivno,partnerski,timski.</w:t>
      </w:r>
    </w:p>
    <w:p>
      <w:pPr>
        <w:pStyle w:val="Normal"/>
        <w:rPr/>
      </w:pPr>
      <w:r>
        <w:rPr/>
        <w:t>Stoga je naš kurikul i ove godine nadopunjen novim aktivnostima a učiteljima je ostavljena sloboda odabira organizacije i metoda rada što ne znači i potpunu proizvoljnost jer je potrebno ostvariti i kognitivne i nekognitivne ciljeve u nastavnom procesu.</w:t>
      </w:r>
    </w:p>
    <w:p>
      <w:pPr>
        <w:pStyle w:val="Normal"/>
        <w:rPr/>
      </w:pPr>
      <w:r>
        <w:rPr/>
        <w:t>Srećom,načelo autonomije omogućuje nam kreiranje i realiziranje programskih sadržaja koje smo sami ocijenili potrebitim,važnim i prioritetnim uvažavajući predznanja učenika te sredinu u kojoj radimo  kao i želje i mogućnosti roditelja koji dio tih programa zasebno financiraju.</w:t>
      </w:r>
    </w:p>
    <w:p>
      <w:pPr>
        <w:pStyle w:val="Normal"/>
        <w:rPr/>
      </w:pPr>
      <w:r>
        <w:rPr/>
        <w:t>No,kurikul svakako predstavlja imidž škole te je iz njega moguće iščitati sveukupno ozračje škole temeljeno na nacionalnim ali i regionalnim i lokalnim vrijednostima.</w:t>
      </w:r>
    </w:p>
    <w:p>
      <w:pPr>
        <w:pStyle w:val="Normal"/>
        <w:ind w:left="6372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Rahela Blažević,prof. </w:t>
      </w:r>
    </w:p>
    <w:p>
      <w:pPr>
        <w:pStyle w:val="Normal"/>
        <w:ind w:left="4956" w:hanging="0"/>
        <w:rPr/>
      </w:pPr>
      <w:r>
        <w:rPr/>
        <w:t xml:space="preserve">                                </w:t>
      </w:r>
      <w:r>
        <w:rPr/>
        <w:t>ravnateljic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Školski kurikul donio je Školski odbor na prijedlog Učiteljskog vijeća i ravnateljice OŠ Andrije Kačića Miošića – Donja Voća.</w:t>
      </w:r>
    </w:p>
    <w:p>
      <w:pPr>
        <w:pStyle w:val="Normal"/>
        <w:rPr/>
      </w:pPr>
      <w:r>
        <w:rPr/>
        <w:t>Sa sadržajem kurikuluma upoznato je Vijeće roditelja te Vijeće učenika te su oba vijeća izrazila slaganje sa sadržajem.</w:t>
      </w:r>
    </w:p>
    <w:p>
      <w:pPr>
        <w:pStyle w:val="Normal"/>
        <w:rPr/>
      </w:pPr>
      <w:r>
        <w:rPr/>
        <w:t>Školski kurikulum bit će dostupan na web-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 Donjoj Voći, 12.listopad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ca Školskog odbora: 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kica Belcar                                                                             Rahela Blažević, prof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07"/>
        <w:gridCol w:w="1724"/>
        <w:gridCol w:w="3229"/>
        <w:gridCol w:w="1423"/>
        <w:gridCol w:w="1549"/>
        <w:gridCol w:w="174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Učenička zadrug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cije U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eramičarsk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nografsk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ativne radionice nižih i viših razr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kod učenika kreativnost, znatiželju, upotpuniti slobodno vrijeme, rad u grupama i prezentirati učeničku zadrugu i škol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 učeničke zadruge-Vlatka Majc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oditelji sekcija Zdenka Godinić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tina Dukarić,  Danko Mer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na Bugarin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ja Smiljane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vidualno, grupno, rad u sekcijama i radionicam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potreb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suvenira, predmeta za osobnu uporabu, prezentirati putem izložbi, poklona, zadovoljstvo učenika i voditelja</w:t>
            </w:r>
          </w:p>
        </w:tc>
      </w:tr>
      <w:tr>
        <w:trPr>
          <w:trHeight w:val="9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nice- jesenska, adventska, uskršnja,izrada predmeta u terakoti, izrada ukrasnih predmeta od prirodnih materijala i radionice recikliranja (staklenih boca,plastike, tkani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ti nove načine, tehnike rada i materijale. Napraviti novi proizvo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estetski doživljaj i upoznati tradicij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 učeničke zadruge,voditelji  sekcija i vanjski surad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oz radionic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potreb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irati novi suvenir i proizvod na izložbama</w:t>
            </w:r>
          </w:p>
        </w:tc>
      </w:tr>
      <w:tr>
        <w:trPr>
          <w:trHeight w:val="9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lož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ntirati učeničke radove, prikazati načine rada i razvijati poduzetništv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i sekcija učeničke zadrug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aviti izložbe u škol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ajne izložbe na „prošćenju“, školi i nekim drugim manifestacij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k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ajna izložba za Dan općine i ž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itarna izložb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ma potreb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će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ložbi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tre i manifestac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ti na državnoj i županijskoj smotri i drugim manifestacijama Varaždinske županij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i sekcija učeničke zadruge i voditelj U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pozivu, predstaviti učeničku zadrugu i šk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oz godin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giranje i pozivi na smotre i manifest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novog proizvod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ljanje prirodnih materija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znati i iskoristiti što nam pruža prirod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ditelji grupa, 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azak u prirodu,šumu  i pol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en i proljeć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predmeta od prirodnih materijal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 „Maths in everyday life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kako iskoristiti matematiku u svakodnevnom životu primjenom patchwork tehnike kroz koju se primjenjuje znanje iz matematike, reciklira stara odjeća, uči se osnovama šivanja i razvija suradnja sa lokalnom zajednic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i  grup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ca Matematike Amila Kačarević, učiteljica Engleskog  jezika Sandra Ljubljan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i surad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jastučnica i drugih predmeta pachwork tehniko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le školske god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potreb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iranje projekta učenicima i zaposlenicima škole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jekovito bilje voćanskog kraja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vanje biljaka u prirod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nina i baz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ti ljekovita svojstva i kako upotrijebiti u prehra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oditelji  grupa i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ruga „Zraka sunca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ljane plodova u prirodi, prerada, čuvanje, pakir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zumiranje u školskoj kuhin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en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ljeć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dio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ramičar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suvenira i ukrasnih predmeta od terako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kako napraviti novi proizv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ko Me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ska suradnica: Klaudija Vuk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oz radio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dogovoru s vanjskim suradnici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,00k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novog proizvod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tnografska grup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straživanje i upoznavanje narodnih običaja tijekom godi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latka Majce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izvannastavna aktivnost za učenike viših razreda </w:t>
            </w:r>
          </w:p>
          <w:p>
            <w:pPr>
              <w:pStyle w:val="Normal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cijele školske godine, 1 sat tjed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12"/>
                <w:szCs w:val="12"/>
              </w:rPr>
            </w:pPr>
            <w:r>
              <w:rPr>
                <w:rFonts w:eastAsia="ComicSansMS;Arial Unicode MS" w:cs="Calibri" w:ascii="Calibri" w:hAnsi="Calibri"/>
                <w:sz w:val="12"/>
                <w:szCs w:val="12"/>
              </w:rPr>
              <w:t>- kroz različite radionice, izrada plakata, održavanje različitih predavan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16"/>
                <w:szCs w:val="16"/>
              </w:rPr>
            </w:pPr>
            <w:r>
              <w:rPr>
                <w:rFonts w:eastAsia="ComicSansMS;Arial Unicode MS" w:cs="Calibri" w:ascii="Calibri" w:hAnsi="Calibri"/>
                <w:sz w:val="12"/>
                <w:szCs w:val="12"/>
              </w:rPr>
              <w:t>- sudjelovanje na smotrama i</w:t>
            </w:r>
            <w:r>
              <w:rPr>
                <w:rFonts w:eastAsia="ComicSansMS;Arial Unicode MS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12"/>
                <w:szCs w:val="12"/>
              </w:rPr>
              <w:t>priredbam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vanish/>
          <w:sz w:val="20"/>
          <w:szCs w:val="20"/>
        </w:rPr>
      </w:pPr>
      <w:r>
        <w:rPr>
          <w:rFonts w:eastAsia="ComicSansMS;Arial Unicode MS" w:cs="Arial" w:ascii="Calibri" w:hAnsi="Calibri"/>
          <w:b/>
          <w:vanish/>
          <w:sz w:val="20"/>
          <w:szCs w:val="2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26"/>
        <w:gridCol w:w="1891"/>
        <w:gridCol w:w="2031"/>
        <w:gridCol w:w="2024"/>
        <w:gridCol w:w="2015"/>
        <w:gridCol w:w="199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Izvanučionička nasta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>
          <w:trHeight w:val="26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Priroda i društvo, I.a. i I.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iroda se mije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godišnje promjene)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Čistoća okoliš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onašanje pješaka u prome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ut od kuće do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ja škol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jesto u kojem živim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Hrvatski jezik I.a i I.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njižnic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imirani film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azališna predsta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TZK I.a i I.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odanje i trč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enjanje i puz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kak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Igr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SRO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asadimo naše cvijeć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 xml:space="preserve">građanski odgoj 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ZDRAVSTVENI ODGO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ema nastavnom planu i programu 2018./2019.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očavati i pratiti promjene u prirodi i njihov utjecaj na život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likovati godišnja doba prema najvažnijim obilježjima(načelo zavičajnos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poznati važnost održavanja čistoće prostora,predmeta i okoliša,prepoznati utjecaj čovjeka na okoli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sposobiti se za sigurno kretanje prometnicom i prelaženje preko 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osposobiti se za sigurno i samostalno kretanje od kuće do ško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nalaziti se u ško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bilazak mjesta u kojem živimo, okolice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ti školsku knjižnic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primanje crtanih filmova stilski i sadržajno primjerenih djetet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ostvarivanje zadaća TZK-a u prirodi, na svježem zrak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umjeti  važnost koju zdravi okoliš ima u osiguranju dobrobiti pojedinc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denka Godin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ja Sev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dovna nastava kroz individualni i timski rad u okolici škole - obilazak i promatranje, bilježe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školska knjiž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odlazak na kino ili kazališnu predstavu u Cinestar/HNK Varaždi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školske godine ( promjene godišnjih doba)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ujan/travanj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veljača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veljača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ujan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žujak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šk.g.prema godišnjem planu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godin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avanj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godin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oko 50 kn po učenik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u nastavi i u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aktivnosti vrednujemo na nastavi PID-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smeno i pisano izražavanje i izrada tematskih plaka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fotografir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a satu HJ u nastavnom području medijske kultur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TZK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 xml:space="preserve">Priroda i društvo,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poznajmo svoje mjesto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j zaviča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animanja ljud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ode u zavičaj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ometni znakov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Jesen, zima, proljeće, ljeto u zavičaj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aštita i čuvanje okoliš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Hrvatski jezik 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Filmska priča i kazališ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Matematika 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edni brojevi i rimske brojke, te parni i neparni brojev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micSansMS;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TZK 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Hodanja i trčanja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SRO 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Dječji časopisi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ređujemo školsko dvoriš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Likovna kultura 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loha – grafički dizaj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vizualni znak)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sa i prostor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Građevine i tijela u prostor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značajne građevine u blizini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zavičaj u kojem učenik živi, zamjećivati posebnosti svojeg zavičaja, izgled, biljke, životinje, djelatnost ljud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ti različita zanimanja ljudi u neposrednom okruženj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vode u zavičaju i odrediti i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upoznati prometne znakove u blizini škole, sigurno se kretati prometnicom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utovanje autobusom, razlikovanje autobusnog i željezničkog kolodvora vezano uz izlet u Varaždi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očiti glavna vremenska obilježja pojedinog godišnjeg doba u zavičaju, povezati vremenske promjene i njihov utjecaj na biljni i životinjski svijet i rad ljud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umijevanje utjecaja čovjeka na okoliš te očuvanje i zaštita prirodnog okoliš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cepcija primjerenog dječjeg filma; glavni i sporedni likovi i tijek događaja u film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vanje rednih brojeva, parnih i neparnih u neposrednom okolišu; označavanje kućnih broje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hodanja i trčanja različitom brzinom i tempom u prirod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oticanje čitanja u slobodno vrijeme i sudjelovanje u kreiranju časopisa likovnim i literarnim radovim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svijestiti važnost brige o okolišu i škol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bjasniti definiciju dizajna kao oblikovanja uporabnih predmeta u neposrednom okruženj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likovati odnose različitih veličina u neposrednoj okolin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likovati vanjski i unutarnji  pros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driana Taučer Kuke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driana Taučer Kuke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dovna nastava kroz individualni i timski rad u okolici škole – obilazak i promatranje, bilježe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dovna nastava kroz individualni i timski rad u okolici ško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Cinestar Varaždin i HNK Varaždi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vanučionička nasta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ndividualni rad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dovna nastava kroz individualni i timski rad u okolici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vanučionička nasta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tude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žu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žu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žu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vib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, siječanj, travanj, svib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travanj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školske godine prema godišnjem pla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av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jesen, proljeć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uja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av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žuja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ko 50 kn po učeniku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očeno primijetiti u nastavi i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smeni i pisano izražav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rada tematskih plaka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H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G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HJ u nastavnom području medijske kultur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korelacija s gradivom PID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u nastavi i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smeno i pisano izražav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da tematskih plaka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na nastavi likovne kulture</w:t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b/>
          <w:b/>
          <w:sz w:val="20"/>
          <w:szCs w:val="20"/>
        </w:rPr>
      </w:pPr>
      <w:r>
        <w:rPr>
          <w:rFonts w:eastAsia="ComicSansMS;Arial Unicode MS" w:cs="Calibri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6"/>
        <w:gridCol w:w="1980"/>
        <w:gridCol w:w="45"/>
        <w:gridCol w:w="1935"/>
        <w:gridCol w:w="96"/>
        <w:gridCol w:w="2031"/>
        <w:gridCol w:w="33"/>
        <w:gridCol w:w="1980"/>
        <w:gridCol w:w="18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Priroda i društvo, I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Orijentacija u prirod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Glavne strane svije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Izgled i plan mjes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Stajalište i obzor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Moja župani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Kulturno povijesni spomenic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Promet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Prometna povezanost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Zavičaj i promet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 xml:space="preserve">Vode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Moj zavičaj u prošlost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 xml:space="preserve">Hrvatski jezik, III.a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Filmska priča  Kazališ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Stvaralačko pis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Likovna kultura, III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Komplementarni kontrast - bo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Površina- Visoki, niski i udubljeni reljef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Sat razrednika, III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 xml:space="preserve">građanski odgoj 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ZDRAVSTVENI ODGO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ema nastavnom planu i programu 2018./2019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amostalno se orijentirati u prirodnom okruženj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županijsko središte i kulturne znamenitosti i gospodarske djelatnosti središ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likovati vrste prometnica koje povezuju zavičaj s drugim mjest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pisati raznolikost u zavičajnoj prirodi, prepoznati reljef, klimu, vode tlo te biljni i životinjski svij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likovati i imenovati vode zavič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ti važne kulturno povijesne spomenike zavičaja,istražiti i povezivati temeljem povijesnih izvo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cepcija primjerenog dječjeg filma; glavni i sporedni likovi i tijek događaja u film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blikovati i pisati sastavak uz potica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poznati i pokazati komplementarni kontra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omatrati, prepoznati i pokazati visoki, niski i udubljeni relj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kica Belca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sko igralište, okoliš škole, šira okolica ško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naselja u Općini Donja Voć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Grad Varaždi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Muzeji grada Varažd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gledavanje spomenika prošlos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let u Varažd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vode u mjestu i širem zavičaj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Etno zbirka u Gornjoj Voći, župni dvor,crkve i kapele u mjestu, Spomenica škole, stare fotografi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Cinestar Varaždin i HNK Varažd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okoliš škole, dvorište, park, livada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ski par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ispupčenja i udubljenja u prirodi zavičaja, reljef našega mje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uj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veljač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žujak, travanj, svib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žu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uj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, siječanj, ožuja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školske godin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osi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cijena izleta 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na izleta i ulaznic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na nastavnom predmetu vezano uz tem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na nastavnom predmetu vezano uz tem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na nastavnom predmetu vezano uz tem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Vjeronauk, I.a,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vi sveti i Dušni da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 xml:space="preserve">Vjeronauk, 6.b </w:t>
            </w:r>
            <w:r>
              <w:rPr>
                <w:rFonts w:eastAsia="ComicSansMS;Arial Unicode MS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Crk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jeronauk – 1. ab, 2. a, 3.a, 4.a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omicSansMS;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svojiti čega se ljudi prisjećaju na Sve svete i Dušni d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naučiti kako se pristojno ponašati na groblj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znati prepoznati i imenovati liturgijske predmete, knjige, kratice i simb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237" w:hanging="237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poznati učenike s vlastitom župom, crkvom (kapelicom) i župnikom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etrica Hojski Bel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etrica Hojski Bel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etrica Hojski Belić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dlazak na mjesno grobl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dlazak u župnu crkvu (kapelicu) gdje učenici mogu vidjeti liturgijske predmete i ostalo te ih imenovat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dlazak u župnu crkvu ( u Gornjoj Voći u kapelicu), susret sa župnikom, upoznati povijest crkve, unutrašnjost crkve i druge znamenitosti veza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uz crkv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vib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vibanj, lip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svrt mještan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zadovoljstvo učenika koji na sv.misi prepoznaju liturgijske predmete koji se koris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smeno ocjenjivanje na satu vjeronauk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zadovoljstvo učenika koji s radošću dolaze u svoju crkv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vanish/>
          <w:sz w:val="20"/>
          <w:szCs w:val="20"/>
        </w:rPr>
      </w:pPr>
      <w:r>
        <w:rPr>
          <w:rFonts w:eastAsia="ComicSansMS;Arial Unicode MS"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IV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Priroda i društvo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irod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Životni uvjet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rajevi Republike Hrvatsk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ulturno – povijesne znamenitosti Hrvatsk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Životna zajednica travnjak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Životna zajednica šum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azumjeti pojam prirode; razlikovati živu od nežive prirode; uočiti suodnos žive i nežive prirode i uvjeta živo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očiti povezanost sunca i života na Zemlji; štititi se od štetnoga djelovanja sunca, upoznati osnovna svojstva vode i zraka na temelju pokusa; razumjeti kruženje vode u prirodi; razumjeti utjecaj čovjeka na onečišćenje, čuvanje i potrošnju vod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prepoznati i opisati elemente prirodne osnove u mjestu i zavičaj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-upoznati dio hrvatske povijesti na temelju najbližeg kulturnopovijesn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spomenik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razumjeti povezanost biljaka i životinja u životnoj zajednici travnjaka; upoznati nekoliko najpoznatijih biljaka i životinja travnja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razlikovati listopadnu, zimzelenu (vazdazelenu) i mješovitu šumu; upoznati najpoznatije šumske životinje; uočiti međusobnu ovisnost biljaka i životinja šume; uočiti razloge ugroženosti životne zajednice i navesti načine zaštite (požar), znati da je nestručno ubiranje gljiva i šumskih plodova opasno za živo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tina Dukar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nika Žug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dovna nastava kroz individualni i timski r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u neposrednoj okolici ško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micSansMS;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dovna nastava kroz individualni i timski r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u neposrednoj okolici škole,mjestu i zavičaj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ID-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uj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tuden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žuja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učeno primijeniti u nastavi i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smeno i pisano provjerav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učeno primijeniti u nastavi i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smeno i pisano provjerav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da tematskih plaka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fotografir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Hrvatski jezik, IV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Filmska priča  Kazališ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Sat razrednika, IV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građanski odgo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 xml:space="preserve">ZDRAVSTVENI ODGOJ 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TZK IV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odanje i trč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enjanje i puz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kak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Ig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cepcija primjerenog dječjeg filma; glavni i sporedni likovi i tijek događaja u film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ostvarivanje zadaća TZK-a u prirodi, na svježem zrak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tina Dukar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nika Žug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tina Dukar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nika Žug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tina Dukar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nika Žug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Cinestar Varaždin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HNK Varažd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 u neposrednoj okolici škole,mjestu i zavičaj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dovna nastava kroz individualni i timski rad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u neposrednoj okolici ško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korelacija 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ID-om i S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školske godine prema godišnjem pla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ema nastavnom planu i programu 2018./2019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školske godi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na izleta i ulazn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HJ u nastavnom području medijske kultur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učeno primijeniti u nastavi i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da tematskih plaka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a satu TZ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Matematika, V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ecimalni brojev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V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Četverokuti –opsezi i površin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Matematika, V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Proporcionalnost i obrnuta proporcionalnost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Matematika, VIII.a,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Geometrijska tijel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ličnost, razmjer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matika, V.b/ VI.b, V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jerne jedinice za površin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Matematika, VII.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amatni raču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Fizika, VII.a i VII.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ile i međudjelov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olug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Fizika, VIII.a i VIII.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Gib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u svakodnevnom živo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ijeniti matematičke metode na primjerima iz svakodnevnog živo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poznati četverokute u okolišu te izračunavati opsege i površine istih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epoznati geometrijska tijela (objekte)  u okolici, izračunati oploš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čunavanje visine drveta pomoću duljine sjen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čunavanje površine igrališta i cvijetnjak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vanje s kamatama na štednju i kredit, izračun realnog kredi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spitivati zakon poluge na klackalici u dvoriš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drediti brzinu poto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mila Kačarev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mila Kačarev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mila Kačarev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olor w:val="FF0000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olor w:val="FF0000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dlazak u trgovi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odlazak na školsko igralište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dlazak u školsko dvorište i okolic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dlazak u školsko dvoriš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d u školskom dvoriš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sjet banci ,prikupljanje podataka za izraču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dlazak na školsko igrališ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koristeći se raznim idejama izmjeriti potrebne velič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travanj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vib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tude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av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pisana provjera u učioni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( provjeravati zadatke povezane s temom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pisana provjera u učionic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 provjeravati zadatke povezane s temom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ređivanje podataka,računanje srednje vrijednosti i pogrješk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čun kredita u skupinama, usporedba podatak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analiza podatak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analiza podata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Geografija, V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Orijentacija</w:t>
            </w:r>
          </w:p>
          <w:p>
            <w:pPr>
              <w:pStyle w:val="Normal"/>
              <w:autoSpaceDE w:val="false"/>
              <w:rPr>
                <w:rFonts w:eastAsia="ComicSansMS;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eljef i vode zaviča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  <w:t>Geografija, VIII.a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opografske kar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aviča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uvježbati orijentaciju u prirodi  uz pomoć Sunca i sjene, Sunca i sata, kompasa i GPS uređa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zraditi plan okoliša ško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ti obilježja reljefa i voda zavič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nalaziti se u prostoru i kretati se uz pomoć kompasa i topografske kar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ti prirodno-geografska i društveno-geografska obilježja zaviča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lia Šip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lia Šip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lia Šip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lia Šipe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 dvorištu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čenje u izvornoj stvarnost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kolica šk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špilja Vindija i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okolno područ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 dvorištu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 okolici ško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stopad, svibanj, lipan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micSansMS;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pan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uja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vibanj, lipan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oškovi umnožavanja radnih listi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oškovi prijevoza i umnožavanja radnih listi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oškovi za izradu plakata, troškovi umnožavanja radnih listi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pisno praćenje postignuć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naučenog u svakodnevnom živo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pisno praćenje postignu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cjenjivanje praktičnih rado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naučenog u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pisno praćenje postignu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naučenog u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pisno praćenje postignu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cjenjivanje praktičnih rado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naučenog u svakodnevnom životu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, V. – VIII.a,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Filmska priča  Kazališ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i/>
                <w:i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cepcija primjerenog dječjeg filma/ kazališne predstave; glavni i sporedni likovi, fabula, kompozicija, ideja, adaptaci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ubravka Tuđan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ijana Šve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ino/ kazališt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školske godi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na izleta i ulazn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HJ u nastavnom području medijske kultur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80"/>
        <w:gridCol w:w="1995"/>
        <w:gridCol w:w="2012"/>
        <w:gridCol w:w="2015"/>
        <w:gridCol w:w="1998"/>
        <w:gridCol w:w="2014"/>
      </w:tblGrid>
      <w:tr>
        <w:trPr>
          <w:trHeight w:val="7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iroda V. razr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ovjekove životne potreb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ljka cvjetnjač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iroda VI.raz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inentalna listopadna šu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inentalni travnj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štita prirode u Hrvatsko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Biologija VII.razr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odozem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Biologija VIII.razred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ja rizičnih ponašanja i uporabe sredstava ovisnos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bCs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vezati čovjekove biološke potrebe s misaonim i društvenim potrebam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navesti nekoliko prava i obveza čovjeka u zajednici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- prepoznati biljke cvjetnja</w:t>
            </w:r>
            <w:r>
              <w:rPr>
                <w:rFonts w:cs="Calibri" w:ascii="Calibri" w:hAnsi="Calibri"/>
                <w:sz w:val="20"/>
                <w:szCs w:val="20"/>
              </w:rPr>
              <w:t>č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e i sve njezine dijelove ( korijen, stabljika, list, cvijet, plod)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- 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iti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ivotne uvjete i opisati osnovn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ja kontinentalne listopadne 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ume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- primijeniti usvojeno znanje o ustrojstvu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ivog svijeta u kontinentalnoj listopadnoj </w:t>
            </w:r>
            <w:r>
              <w:rPr>
                <w:rFonts w:cs="Calibri" w:ascii="Calibri" w:hAnsi="Calibri"/>
                <w:sz w:val="20"/>
                <w:szCs w:val="20"/>
              </w:rPr>
              <w:t>š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umi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prepoznati,imenovati i opisati organizme, posebno jestive biljke </w:t>
            </w:r>
          </w:p>
          <w:p>
            <w:pPr>
              <w:pStyle w:val="Normal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- usvojiti pravila 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ponašanja u prirodi 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-istra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iti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ivotne uvjete i opisati osnovna obilje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ja kontinentalnog travnjaka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- primijeniti usvojeno znanje o ustrojstvu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ivog svijeta na travnjacima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- prepoznati,imenovati i opisati organizme, posebno jestive biljke kontinentalnog travnjaka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- usvojiti pravila ponašanja u prirodi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pisati i potkrijepiti dokazima ulogu pojedinca i društva u osiguravanju održivog razvoja te očuvanju biološke raznolikost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objasniti važnost prava na zdrav okoliš i održivi razvoj zajednice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imesNewRomanPSMT;Times New Roman"/>
                <w:caps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- upoznati gra</w:t>
            </w:r>
            <w:r>
              <w:rPr>
                <w:rFonts w:cs="Calibri" w:ascii="Calibri" w:hAnsi="Calibri"/>
                <w:sz w:val="20"/>
                <w:szCs w:val="20"/>
              </w:rPr>
              <w:t>đ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u tijela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abe i punoglavca , kretanje, disanje, prehranu, gra</w:t>
            </w:r>
            <w:r>
              <w:rPr>
                <w:rFonts w:cs="Calibri" w:ascii="Calibri" w:hAnsi="Calibri"/>
                <w:sz w:val="20"/>
                <w:szCs w:val="20"/>
              </w:rPr>
              <w:t>đ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u srca, razmn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>avanje- preobrazb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stražiti i raspraviti o problemu ugroženosti i potrebi zaštite vodozemaca u Hrvatskoj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Calibri" w:hAnsi="Calibri" w:cs="TimesNewRomanPSMT;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caps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poznati negativne utjecaje sredstava ovisnosti (droga, alkohol, pušenje) na kvalitetu života i zdravlj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bjasniti zašto su ovisnosti i njihova konzumacija nepoželjan i neprihvatljiv oblik ponašanja u društv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redovna nastava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redovna nastava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 okolici škole – obilazak i promatranje, bilježenj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redovna nastava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 okolici škole – obilazak i promatranje, bilježenj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redovna nastava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 okolici škole – obilazak i promatranje, bilježenj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redovna nastava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 okolici škole – obilazak i promatranje, bilježenj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dovna nastava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dovna nasta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rirode, prosinac</w:t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rirode, travanj / svibanj</w:t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rirode,  listopad/studeni</w:t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rirode, studeni</w:t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rirode, ožujak / travanj</w:t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rirode, prosinac/siječanj</w:t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mjesečnom planu prirode, prosinac/siječanj</w:t>
            </w:r>
          </w:p>
          <w:p>
            <w:pPr>
              <w:pStyle w:val="Normal"/>
              <w:ind w:firstLine="708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prirod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prirod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prirod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prirod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biologi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 satu biologi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na satu biologij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54"/>
        <w:gridCol w:w="1950"/>
        <w:gridCol w:w="2316"/>
        <w:gridCol w:w="1857"/>
        <w:gridCol w:w="1896"/>
        <w:gridCol w:w="231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Projek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HE SECRET LIFE OF INSECTS IN OUR SCHOOL GARDEN (TAJNI ŽIVOT KUKCACA U NAŠEM ŠKOLSKOM VRTU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Istražiti biološku raznolikost kukaca na području školskog vrta i vrta u učionici na otvoreno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- osvijestiti učenike o važnosti kukac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obogatiti znanje engleskog jezika kroz komunikaciju s učenicima iz zemalja partnera, te kroz stavljanje materijala na engleskom na eTwinning stranic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  <w:shd w:fill="FFFFFF" w:val="clear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kern w:val="2"/>
                <w:sz w:val="48"/>
                <w:szCs w:val="48"/>
              </w:rPr>
            </w:pPr>
            <w:r>
              <w:rPr>
                <w:rFonts w:eastAsia="ComicSansMS;Arial Unicode MS" w:cs="Calibri" w:ascii="Calibri" w:hAnsi="Calibri"/>
                <w:b w:val="false"/>
                <w:caps/>
                <w:sz w:val="20"/>
                <w:szCs w:val="20"/>
              </w:rPr>
              <w:t xml:space="preserve">MAteja smiljanec, sandra ljubljanović, tomasz ordza (osnovna škola iz dabrowke, poljska),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bCs/>
                <w:caps/>
                <w:ker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omicSansMS;Arial Unicode MS" w:cs="Calibri" w:ascii="Calibri" w:hAnsi="Calibri"/>
                  <w:bCs/>
                  <w:caps/>
                  <w:kern w:val="2"/>
                  <w:sz w:val="20"/>
                  <w:szCs w:val="20"/>
                </w:rPr>
                <w:t>Seda Göçhan</w:t>
              </w:r>
            </w:hyperlink>
          </w:p>
          <w:p>
            <w:pPr>
              <w:pStyle w:val="Normal"/>
              <w:shd w:fill="FFFFFF" w:val="clear"/>
              <w:spacing w:lineRule="atLeast" w:line="210"/>
              <w:textAlignment w:val="baseline"/>
              <w:rPr/>
            </w:pPr>
            <w:hyperlink r:id="rId5">
              <w:r>
                <w:rPr>
                  <w:rStyle w:val="InternetLink"/>
                  <w:rFonts w:eastAsia="ComicSansMS;Arial Unicode MS" w:cs="Calibri" w:ascii="Calibri" w:hAnsi="Calibri"/>
                  <w:bCs/>
                  <w:caps/>
                  <w:kern w:val="2"/>
                  <w:sz w:val="20"/>
                  <w:szCs w:val="20"/>
                </w:rPr>
                <w:t>(Gazeteciler Cemiyeti Ortaokulu, Küçükçekmece IZ</w:t>
              </w:r>
            </w:hyperlink>
            <w:r>
              <w:rPr>
                <w:rFonts w:eastAsia="ComicSansMS;Arial Unicode MS" w:cs="Calibri" w:ascii="Calibri" w:hAnsi="Calibri"/>
                <w:bCs/>
                <w:caps/>
                <w:kern w:val="2"/>
                <w:sz w:val="20"/>
                <w:szCs w:val="20"/>
              </w:rPr>
              <w:t xml:space="preserve"> TURSK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Cs/>
                <w:caps/>
                <w:kern w:val="2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matranje i bilježenje vrsta kukaca u okolišu škole i učionici na otvoren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rada materijala u vezi zaštite kuka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adnja biljaka koje privlače korisne kuk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rada nastambe za kuk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JESEN 2018. – PROLJEĆE 201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ema potreb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naliza pronađenih vrsta kuka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rada materijala vezanih uz kuk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matranje kukaca na novoposađenim biljkam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SHARE AND DO (PODIJELI I NAPRAVI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razvijati vještinu izrade uporabnih predmeta vezanih uz obilježavanje određenih datuma kroz godinu (Halloween, Božić, Uskr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obogatiti znanje engleskog jezika kroz komunikaciju s učenicima zemalja partne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razvijanje IKT vješt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upoznavati kulturu i običaje zemalja partnera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omicSansMS;Arial Unicode MS" w:cs="Calibri" w:ascii="Calibri" w:hAnsi="Calibri"/>
                <w:b w:val="false"/>
                <w:caps/>
                <w:sz w:val="20"/>
                <w:szCs w:val="20"/>
              </w:rPr>
              <w:t>sandra ljubljanović,</w:t>
            </w:r>
            <w:r>
              <w:rPr>
                <w:rFonts w:cs="Arial" w:ascii="Arial" w:hAnsi="Arial"/>
                <w:b w:val="false"/>
                <w:kern w:val="2"/>
                <w:sz w:val="48"/>
                <w:szCs w:val="48"/>
              </w:rPr>
              <w:t> 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bCs/>
                <w:caps/>
                <w:kern w:val="2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omicSansMS;Arial Unicode MS" w:cs="Calibri" w:ascii="Calibri" w:hAnsi="Calibri"/>
                  <w:bCs/>
                  <w:caps/>
                  <w:kern w:val="2"/>
                  <w:sz w:val="20"/>
                  <w:szCs w:val="20"/>
                </w:rPr>
                <w:t>Isabelle Folletête</w:t>
              </w:r>
            </w:hyperlink>
          </w:p>
          <w:p>
            <w:pPr>
              <w:pStyle w:val="Normal"/>
              <w:shd w:fill="FFFFFF" w:val="clear"/>
              <w:spacing w:lineRule="atLeast" w:line="210"/>
              <w:textAlignment w:val="baseline"/>
              <w:rPr/>
            </w:pPr>
            <w:r>
              <w:rPr>
                <w:rFonts w:eastAsia="ComicSansMS;Arial Unicode MS" w:cs="Calibri" w:ascii="Calibri" w:hAnsi="Calibri"/>
                <w:bCs/>
                <w:caps/>
                <w:kern w:val="2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eastAsia="ComicSansMS;Arial Unicode MS" w:cs="Calibri" w:ascii="Calibri" w:hAnsi="Calibri"/>
                  <w:bCs/>
                  <w:caps/>
                  <w:kern w:val="2"/>
                  <w:sz w:val="20"/>
                  <w:szCs w:val="20"/>
                </w:rPr>
                <w:t>Ecole primaire publique saint Vivien, Saint Vivien Médoc iz</w:t>
              </w:r>
            </w:hyperlink>
            <w:r>
              <w:rPr>
                <w:rFonts w:eastAsia="ComicSansMS;Arial Unicode MS" w:cs="Calibri" w:ascii="Calibri" w:hAnsi="Calibri"/>
                <w:bCs/>
                <w:caps/>
                <w:kern w:val="2"/>
                <w:sz w:val="20"/>
                <w:szCs w:val="20"/>
              </w:rPr>
              <w:t xml:space="preserve"> Francuske), 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bCs/>
                <w:caps/>
                <w:kern w:val="2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omicSansMS;Arial Unicode MS" w:cs="Calibri" w:ascii="Calibri" w:hAnsi="Calibri"/>
                  <w:bCs/>
                  <w:caps/>
                  <w:kern w:val="2"/>
                  <w:sz w:val="20"/>
                  <w:szCs w:val="20"/>
                </w:rPr>
                <w:t>Rosa Redolar Lozano</w:t>
              </w:r>
            </w:hyperlink>
          </w:p>
          <w:p>
            <w:pPr>
              <w:pStyle w:val="Normal"/>
              <w:shd w:fill="FFFFFF" w:val="clear"/>
              <w:spacing w:lineRule="atLeast" w:line="210"/>
              <w:textAlignment w:val="baseline"/>
              <w:rPr/>
            </w:pPr>
            <w:r>
              <w:rPr>
                <w:rFonts w:eastAsia="ComicSansMS;Arial Unicode MS" w:cs="Calibri" w:ascii="Calibri" w:hAnsi="Calibri"/>
                <w:bCs/>
                <w:caps/>
                <w:kern w:val="2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eastAsia="ComicSansMS;Arial Unicode MS" w:cs="Calibri" w:ascii="Calibri" w:hAnsi="Calibri"/>
                  <w:bCs/>
                  <w:caps/>
                  <w:kern w:val="2"/>
                  <w:sz w:val="20"/>
                  <w:szCs w:val="20"/>
                </w:rPr>
                <w:t>CRA BARONIA BAIXA, Gilet iz</w:t>
              </w:r>
            </w:hyperlink>
            <w:r>
              <w:rPr>
                <w:rFonts w:eastAsia="ComicSansMS;Arial Unicode MS" w:cs="Calibri" w:ascii="Calibri" w:hAnsi="Calibri"/>
                <w:bCs/>
                <w:caps/>
                <w:kern w:val="2"/>
                <w:sz w:val="20"/>
                <w:szCs w:val="20"/>
              </w:rPr>
              <w:t xml:space="preserve"> španjolske)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Calibri" w:hAnsi="Calibri" w:eastAsia="ComicSansMS;Arial Unicode MS" w:cs="Calibri"/>
                <w:bCs w:val="false"/>
                <w:caps/>
                <w:kern w:val="2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Cs w:val="false"/>
                <w:caps/>
                <w:kern w:val="2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izrada i razmjena čestitki i predmeta vezanih uz Halloween, Božić i Uskrs sa zemljama partneri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razgovor na engleskom s učenicima zemalja partn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JESEN 2018. – PROLJEĆE 201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ema potreb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Izložba dobivenih čestitki i rukotvorina u razred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zadovoljstvo učenika ishodima projek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„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RECIKLIRAMO- POMAŽEMO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 svi razredi u školi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vijati kod učenika ekološku svijest i odgovornost prema okoliš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oticati solidarnost i socijalnu osjetljiv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ti poduzetnički du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vnatelj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redni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voditeljica P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dom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ikupljanje papira, plastičnih boca i baterija na dva reciklažna dvorišta u matičnoj i područnoj ško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 prizemlje i kat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ko 2000,00 kn za košare u koje će se skupljati bo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kupno sakupljenih kg papi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kupno dobivenih sredstava za boce i bateri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zadovoljstvo sudionika u projekt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OMAGANJE OSOBAMA U POTREB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svi razredi u školi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enzibilizirati učenike za potrebe siromašnih, bolesnih i napuštenih lju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aktivno uključiti učenike u pomaganje osobama iz svoje okoline, kojima je pomoć potreb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vjeroučiteljic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rednic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akupljanje novaca i ostalih potrepština (odjeća, igračke, obuća…) u vrijeme došašća i korizme, a tijekom godine prema potreb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tijekom godine prema potreb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kupno sakupljenih sredsta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vništvo Općine Donja Voć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istražiti odrednice prirodnog i prostornog kretanja stanovništva na području Općine Donja Voća</w:t>
            </w:r>
          </w:p>
          <w:p>
            <w:pPr>
              <w:pStyle w:val="Normal"/>
              <w:autoSpaceDE w:val="false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razviti vještine analize i izrade grafičkih prikaza</w:t>
            </w:r>
          </w:p>
          <w:p>
            <w:pPr>
              <w:pStyle w:val="Normal"/>
              <w:autoSpaceDE w:val="false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poticati zanimanje za aktualne probleme mjesta u kojem učenici žive</w:t>
            </w:r>
          </w:p>
          <w:p>
            <w:pPr>
              <w:pStyle w:val="Normal"/>
              <w:autoSpaceDE w:val="false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 xml:space="preserve">- promišljati o mogućnostima i načinima rješavanja problem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ia Šipek, učenici 8.a i 8.b razre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straživački rad u sklopu redovne i dodatne nastave iz geografi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ijekom školske god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troškovi ispisa i umnožavanja materijala potrebnih za ra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ezentacija projekta učenicima i zaposlenicima škole te lokalnoj zajednici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40"/>
        <w:gridCol w:w="1842"/>
        <w:gridCol w:w="2268"/>
        <w:gridCol w:w="1985"/>
        <w:gridCol w:w="1843"/>
        <w:gridCol w:w="2344"/>
      </w:tblGrid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za poticanje čitanja u predškolskoj dobi – „Čitaj mi priču“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razvijanje navike čitanja iz užit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enturyGothic;Arial" w:ascii="Calibri" w:hAnsi="Calibri"/>
                <w:sz w:val="20"/>
                <w:szCs w:val="20"/>
              </w:rPr>
              <w:t xml:space="preserve">-unaprjeđivanje intelektualnog, estetskog, društvenog, moralnog i duhovog razvoja  učenika i predškolske djece u skladu s njihovim sposobnostima i sklonostim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poticanje i razvijanje samostalnosti, samopouzdanja, odgovornosti i kreativnosti u učeni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razvijanje kritičkog mišljenja kroz radionice vođenog čitan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upoznavanje roditelja predškolske djece s važnošću čitanja od rane dob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ana Jurić, učenici 7. i 8. razreda, predstavnici medija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iteljice Maja Vočanec i Ankica Belcar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latnici vrtića Maja Pčeli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određivanje tima za provedbu projekta i zadataka za postizanje planiranih ciljeva i rezulta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priprema sudionika i njihove aktivnos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bivanje potrebnih dozvola za provedbu projek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ogovor s partnerima iz medija o praćenju projek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provedba planiranih zadata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ijekom listopada i studenog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0"/>
                <w:szCs w:val="20"/>
              </w:rPr>
              <w:t>prijevoz učenika do vrti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caps/>
                <w:sz w:val="22"/>
                <w:szCs w:val="20"/>
              </w:rPr>
            </w:pPr>
            <w:r>
              <w:rPr>
                <w:rFonts w:eastAsia="ComicSansMS;Arial Unicode MS" w:cs="Arial" w:ascii="Calibri" w:hAnsi="Calibri"/>
                <w:caps/>
                <w:sz w:val="22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ezentacija projekta u široj zajednici kroz javne medije.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popraćenost na webu škole i ostalim medijima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Čitanje ne poznaje granice / Braje ne poznaje meja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šnji međudržavni projekt za poticanje čitanja i upoznavanje književnosti, jezika i kulture. Kritičko vrednovanje pročitanog, interpretacija književnog djela i razmjena iskustva s vršnjacima susjedne zemlje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ana Ju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5.-8. razred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 književnog djela slovenskog autora naglas u knjižnici i razredu, kritičko vrednovanje pročitanog, razmjena iskustva, predmetno povezivanje, dramatizacija, kreativna radionica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edstva potrebna za nabavu ulaznica za muzej u okolici i poklo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00Kn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nje na završnici projekta, primjenjivanje znanja, vještina i stavova učenika u daljnjem školovanju. Povratna informacija sudionika projek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Naša mala knjižnica –Ibis –EU projekt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azvijanje kritičkog mišljen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azvijanje navike čitanja iz užit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naprjeđivanje intelektualnog, estetskog, društvenog, moralnog i duhovog razvoja  učenika  u skladu s njihovim sposobnostima i sklonosti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ana Ju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5.-8. razred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čitanje predviđenog kompleta knjiga autora iz država članica projekta NM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ismo iznenađe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njiževne razgled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reativne knjižni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ijekom školske godi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sredstva za nabavu kompleta kjniga potrebnog za uključivanje u projekt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ezentacija projekta u široj zajednici kroz javne medij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popraćenost na webu škole i ostalim medijim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CRVENOG KRIŽ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dgoj za humanost“ od 1.-8. razre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 prepoznati važnost pomaganja osobi u nevol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 naučiti kako reagirati u slučaju povrede osob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CenturyGothic;Arial" w:ascii="Calibri" w:hAnsi="Calibri"/>
                <w:sz w:val="20"/>
                <w:szCs w:val="20"/>
              </w:rPr>
              <w:t>- usvajanje humanih oblika ponašanja prema osobama s posebnim potreba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Gothic;Arial" w:ascii="Calibri" w:hAnsi="Calibri"/>
                <w:sz w:val="20"/>
                <w:szCs w:val="20"/>
              </w:rPr>
              <w:t>- upoznavanja s darivanjem kr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oditeljica projekta ispred Crvenog kri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dionice u 1.,2., 3.,4.,5.,6. 7. i 8.razred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rugo polugodiš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ćenost u školskom listu, webu škole, i ostalim medijim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jekt mjuzikl „Legende o vilama Voćankama“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icanje kulture, proširivanje vokabulara i estetskog izražavanja, razvijanje pozitivnih osjećaja prema estetski vrijednim pjesmama, kreativno likovno izraža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ja Vočanec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Hrvatskog jezika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jižnič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z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nastavne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škovi izrade scenografije i kosti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 ku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praćenje učeničkih postignuća i interesa tijekom školske godine. Postignuća na školskim probama i priredbam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GO-CAR-GO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đunarodni projekt – Šolski Center Ptu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enturyGothic;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iti vozilo za natjecanje, poticanje interesa za nastavu tehničke kulture, međunarodna suradnja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ehničke kulture, domar škole, učenici 7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gradnja školskog ekstramobila, suradnja učenika, učitelja i domara škole, praktičan 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 2018. – svibanj 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škovi materijala za nadogradnju vozila – 300 kn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kotači 300 k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tovanje na natjecanje u Ptuj 1000 k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ednovanje rada učenika na nastavi tehničke kultur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avanja patronažnih sestara u osnovnim i srednjim škola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promicanje i očuvanje zdravlja, zdravih stilova života i usvajanje zdravih navi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ronažna sestra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nteraktivne radionice 1.-8. raz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cijele školske godine prema planiranju razre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evaluacija projekta</w:t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a u prirod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uralno puto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a pliva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Škola u prirodi, IV.a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(4.b je bio prošle šk.godine u školi u prirodi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primorski kraj RH u korelaciji sa svim nastavnim predmeti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denka Godin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tina Dukari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utovanje i boravak u primorskom kraju R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bilazak uz stručno vodstvo, promatranje i bilježen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pan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ko 1300,00 kn po učenik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primjena naučenog u nastavi i svakodnevnom životu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Maturalno putovanje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.a i VII.b razr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Republiku Hrvatsk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razvijati odgovorno ponašanj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ticati učenike na zajedničko družen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Jadranka Petra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vnatelj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edagogi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odlazak autobusom na određenu destinaciju temeljem izbora roditelja i učeni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pan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zadnji tjedan nastave ili nakon 14. 06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ko 1800,00kn po učenik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primjena naučenog u nastavi i svakodnevnom životu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a plivanja- Gradski bazeni Varaždin( svi učenici neplivači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učiti učenike pliva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rednici, liječni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čitelji pliv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vnatelj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edagogi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čitelj TZ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dlazak učenika na bazene prema dogovorenim termini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oljeć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ko 300,00 kn po učenik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ukupan broj plivača na kraju obuke</w:t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53"/>
        <w:gridCol w:w="1911"/>
        <w:gridCol w:w="1964"/>
        <w:gridCol w:w="2311"/>
        <w:gridCol w:w="1965"/>
        <w:gridCol w:w="20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Dodatna nasta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Geografi istraživač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.- VIII. razr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interese za samostalno učenje i permanentno geografsko obrazov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oširiti geografska zn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vijati geografsko mišljenje i komunikacijske vještin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vijati i usavršavati geografske vještine korištenjem suvremenih nastavnih sredsta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premiti učenike za školsko i županijsko natjecan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lia Šip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ješavanje radnih listića i testova s prošlih natjec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da grafičkih prikaz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da plakat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rada prezentaci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čenje kroz igr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čenje istraživanjem, otkrivanjem i korištenjem različitih izvora zn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d na projek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cijele školske godine, 1 sat tjed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edovito praćenje postignuća i razina znanja kod učenika, praćenje razvoja geografskih vještina i kartografske pismenosti  te cjelokupnog napretka vezanog uz predmet; rezultati natjecanj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ovijesna grup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.ab- VIII.a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oširiti gradivo kroz kreativne radionice sa temom „Otkrivamo tajne starih Egipćana“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eme radionica: balzamiranje, mumificiranje, Tutankamon, piramide, sfinge, papirus, hieroglifi, odjeća, nakit, hrana, slikarstvo, hramovi, Kleopatra, svakodnevni život.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latka Majc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davanje, istraživanje, izrada predmeta iz dostupnih materijala, izrada plakata, odje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1 sat tjed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ezentiranje rada grupe na „Danu Egipta“ na kraju školske godine ostalim učenicima i djelatnicima škole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Engleski jezi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I.a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oširiti gradivo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nje komunikacijskih vještina, te vještina pis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priključivanje i sudjelovanje u natječaju izdavačke kuće vlastitim projektom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nje samouvjerenost i poticanje kreativnost u izražavanju na stranom jezik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odizanje samopouzdanja učeni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evenka Matijači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ješavanje nastavnih list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d u paru i u grup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d na projek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0.5 sata tjed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na testovima i na natječaj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Biolog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.ab, VIII.a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odubljivanje i proširivanje znanja iz biologije</w:t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stjecanje vještina u eksperimentalnom djelu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prema za natjec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brada izbornih sadrža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istraživački i znanstveni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 i pristup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Mateja Smiljane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ma planu i programu dodatne nasta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1 sat tjed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na testovima i natjecanjim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I.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oširiti znanje iz hrvatskog jezik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nje komunikacijskih vještina te vještina pis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iprema za natjecanje iz hrvatskog jezi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ubravka Tuđ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ma planu i programu dodatne nasta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1 sat tjed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na testovima i natjecanjim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„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Napredni njemački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.a – VIII.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Vindia &amp; Vindianer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odubljivanje i proširivanje znanja iz njemačkog jezika, književnosti, kultur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prema za natjec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udjelovanje u raznim manifestacijama u svrhu promoviranja njemačkog jezika (Europski dan jezika; DaF-Poesieabend; Theaterspiele; Max sucht den Superstar)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isanje za časopis Max na njemačkom jezik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Jadranka Petra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Anica Kukec evnt. u GV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roz čitanje, gledanje filmova, projektni prist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aktičan rad: gluma, pje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zrada suvenira za Europski dan jezi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ma potrebi tj. zahtjevu određene manifestaci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Troškovi kotizacije, koji će biti naknadno pozna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aćenje kroz medi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časopis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zbirka pjesama (pd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6.a, 7.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iprema učenika za natjecan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dodatna znanja iz jezi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ijana Šve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ema planu i programu dodatne nasta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2 sata tjed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zultati na testovima i natjecanjim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vanish/>
          <w:sz w:val="20"/>
          <w:szCs w:val="20"/>
        </w:rPr>
      </w:pPr>
      <w:r>
        <w:rPr>
          <w:rFonts w:eastAsia="ComicSansMS;Arial Unicode MS" w:cs="Arial" w:ascii="Calibri" w:hAnsi="Calibri"/>
          <w:b/>
          <w:vanish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"/>
        <w:gridCol w:w="2018"/>
        <w:gridCol w:w="2015"/>
        <w:gridCol w:w="2021"/>
        <w:gridCol w:w="2016"/>
        <w:gridCol w:w="2022"/>
        <w:gridCol w:w="202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Izborna nastav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Engleski jezik,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. 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sposobiti učenike za pisanu i usmenu komunikaciju na engleskom jezi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ndra Ljubljano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kroz nastav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la školska godina, 2 sata tjed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isana i usmena ispitivanja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Engleski jezik,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4.b, 5.b, 8.b,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8.a (Lidija Kukec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sposobiti učenike za pisanu i usmenu komunikaciju na engleskom jezi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evenka Matijač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kroz nastav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la školska godina, 2 sata tjedno po razred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isana i usmena ispitivanja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jemački jezi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IV.a, V.a, VI.a, VII.a VIII.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sposobiti učenike za pisanu i usmenu komunikaciju na njemačkom jezi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Jadranka Petra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kroz nastav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la školska godina, 10 sati tjed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isana i usmena ispitivanja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jeronau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1.a – 5.a, 1.b, 5.b, 7.b, 8.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enzibilizirati učenike za dublje upoznavanje svoje vjere i opće kulture utemeljene na kršćanskim korijenima hrvatskoga naroda te ih potaknuti da isto žive u svakodnevnom živo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Petrica Hojski Beli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kroz nastav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la školska godina, 2 sata tjedno po razred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isana i usmena ispitivanja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jeronau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IV.a,V.a, VI.a, II.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očiti, spoznati i iskusiti snagu kršćanske vjere, izgraditi odgovoran stav prema životu i njegovati duhovne vrijednos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Vesna Bugarinovi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kroz nastav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la školska godina, 2 sata tjedno po razred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isana i usmena ispitivanj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Informatika</w:t>
            </w:r>
          </w:p>
          <w:p>
            <w:pPr>
              <w:pStyle w:val="Normal"/>
              <w:tabs>
                <w:tab w:val="clear" w:pos="708"/>
                <w:tab w:val="right" w:pos="1875" w:leader="none"/>
              </w:tabs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.ab, VIII.ab</w:t>
              <w:tab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sposobiti učenike da vladaju informacijskom tehnologijom, s naglaskom na projektima i praktičnim radovima na računal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( pretraživanje interneta, rad s tablicama, tablične kalkulacije, Power Point prezentacije, strojna oprema, osnove programiranja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 s bazama podata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atalija Hrgare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kroz nastav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la školska godina, 2 sata tjedno po razred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isana i usmena ispitivanja</w:t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Dopunska nastav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matika, I.a i I.b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denka Godin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ja Sev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na izdvojenim satovima dopunske  uz individualni pristup prema plan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1 sat tjedno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fotokopir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opisno praćenje postignuća, rezultata rada i napredovanja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matika, 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driana Taučer Kuke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ndividualni rad s učenic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vježbanje prema njihovim sposobnostima, planu i progra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2 sata tjed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fotokopir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rada i napredovanje 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matika, III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kica Belc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ndividualni rad s učenic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vježbanje prema njihovim sposobnostima, planu i progra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1 sat tjed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fotokopir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rada i napredovanje 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matika, IV.a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tina Dukari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nika Žuge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ndividualni rad s učenic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vježbanje prema njihovim sposobnostima, planu i progra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2 sata tjed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fotokopir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rada i napredovanje 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mat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.a i VIII.a i V.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mila Kačarev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18"/>
                <w:szCs w:val="18"/>
              </w:rPr>
            </w:pPr>
            <w:r>
              <w:rPr>
                <w:rFonts w:eastAsia="ComicSansMS;Arial Unicode MS" w:cs="Calibri" w:ascii="Calibri" w:hAnsi="Calibri"/>
                <w:sz w:val="18"/>
                <w:szCs w:val="18"/>
              </w:rPr>
              <w:t>- individualni rad s učenic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18"/>
                <w:szCs w:val="18"/>
              </w:rPr>
              <w:t>- vježbanje prema njihovim sposobnostima, planu i progra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2 sata tjedno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fotokopir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rada i napredovanje 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matika  VII.ab, VIII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dodatno uvježbavati nastavne sadržaje prema individualnim potrebama učeni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ndividualni rad s učenici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cijele školske godine 1 sat tjed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aćenje napredovanja 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Engleski jezi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7.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ndra Ljubljanovi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ndividualni ra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ijekom cijele školske godine, 1 sat tjed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, vrednovanje ućenika, rezultati rad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ubravka Tuđ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ndividualni rad s učenicim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vježbanje prema nastavnom planu i progra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tijekom cijele šk.godine 2 sata tjedno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rada i napredovanje 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5.a,6.a,7.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ijana Šve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ndividualni rad s učenic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vježbanje prema nastavnom planu i program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.godine 2 sata tjed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ezultati rada i napredovanje učenik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Engleski jezik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 4.b,5.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moći učenicima u savladavanju nastavnih sadrža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 lakšeg praćenja nast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evenka Matijači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ndividualni ra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 , 0.5 sati tjed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caps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aćenje, vrednovanje učenika, rezultati rad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29"/>
        <w:gridCol w:w="1985"/>
        <w:gridCol w:w="2250"/>
        <w:gridCol w:w="2000"/>
        <w:gridCol w:w="1898"/>
        <w:gridCol w:w="1932"/>
      </w:tblGrid>
      <w:tr>
        <w:trPr>
          <w:trHeight w:val="29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IZVANNASTAVNI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AKTIVNOS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 xml:space="preserve">NAČI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DNOVAN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ješovita grup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ti glazbenu i likovnu kreativnost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premiti učenike za sudjelovanje na priredb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ja Sev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vannastavna aktivnost za učenike  I.b razr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 1 sat tjed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-sudjelovanje u likovnim natječajima, izložbe likovnih uradaka, sudjelovanje u dječjim časopisima</w:t>
            </w:r>
          </w:p>
        </w:tc>
      </w:tr>
      <w:tr>
        <w:trPr>
          <w:trHeight w:val="33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reativna radio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ti kreativne sposobnost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svajati estetske vrijednost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doprinijeti estetskom izgledu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ipremati učenike za sudjelovanje na smotrama i manifestacij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denka Godi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vannastavna aktivnost za učenike nižih razreda u UZ „Hižica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rad u radionicam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U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2 sata tjed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300,00 k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oškovi materija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ložbe uradaka na školskoj i drugoj razi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sudjelovanje na smotrama i manifestacijam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ramsko-recitator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svojiti scenski govor i pokrete na scen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premiti učenike za samostalan nastup na sceni te poticati i razvijati elemente dramsko- scenskog izraza primjereno do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kica Belc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vannastavna aktivnost za učenike I- IV. a razreda, 2 sata tjed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2 sata tjed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udjelovanje na školskim priredba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li umjetni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oristiti razne likovne tehnik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udjelovati u estetskom uređivanju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oblikovanje glinom, glinemolom, fimo-masom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onika Žug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čenici 4.b razr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cijele školske godine, 1 sat tjed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sudjelovanje na školskim izložba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javljanje na likovne  natječaj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Engleska grup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2.a, 4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oširiti gradivo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nje komunikacijskih vještina, te vještina pis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iključivanje natječajima izdavačkih kuć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razvijanje samouvjerenost i poticanje kreativnost u izražavanju na stranom jezik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odizanje samopouzdanja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ndra Ljublj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jevanje pjesm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granje igr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zrada materijala potrebnih za natječaje i projek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školske godine, 1 sat tjed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Prema potreb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zentiranje nekih od naučenih pjesmica na priredbi za Bož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zultati na natječajim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zadovoljstvo učenika </w:t>
            </w:r>
          </w:p>
        </w:tc>
      </w:tr>
    </w:tbl>
    <w:p>
      <w:pPr>
        <w:pStyle w:val="Normal"/>
        <w:rPr>
          <w:rFonts w:ascii="Calibri" w:hAnsi="Calibri" w:eastAsia="ComicSansMS;Arial Unicode MS" w:cs="Arial"/>
          <w:sz w:val="20"/>
          <w:szCs w:val="20"/>
        </w:rPr>
      </w:pPr>
      <w:r>
        <w:rPr>
          <w:rFonts w:eastAsia="ComicSansMS;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vanish/>
          <w:sz w:val="20"/>
          <w:szCs w:val="20"/>
        </w:rPr>
      </w:pPr>
      <w:r>
        <w:rPr>
          <w:rFonts w:eastAsia="ComicSansMS;Arial Unicode MS" w:cs="Calibri" w:ascii="Calibri" w:hAnsi="Calibri"/>
          <w:vanish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vanish/>
          <w:sz w:val="20"/>
          <w:szCs w:val="20"/>
        </w:rPr>
      </w:pPr>
      <w:r>
        <w:rPr>
          <w:rFonts w:eastAsia="ComicSansMS;Arial Unicode MS" w:cs="Arial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vanish/>
          <w:sz w:val="20"/>
          <w:szCs w:val="20"/>
        </w:rPr>
      </w:pPr>
      <w:r>
        <w:rPr>
          <w:rFonts w:eastAsia="ComicSansMS;Arial Unicode MS" w:cs="Calibri" w:ascii="Calibri" w:hAnsi="Calibri"/>
          <w:vanish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1984"/>
        <w:gridCol w:w="2127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jeronaučna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godno uređivati pano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upoznati liturgijsku godinu, naučiti obilježavati  važne blagdane i svetkovine tijekom liturgijske godine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rađivati prigodne ukrase za blagd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etrica Hojski Be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vannastavna aktivnost za sve učenike koji se žele uključiti (1.a-5.a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5.b, 7.b, 8.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cijele školske godine, 3 sata tje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zložbe na školskoj razi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jeronaučna gr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biblijske likove i njihove povijesne situaci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tkriti i upoznati snagu i radost zajedništv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azvijati duhovne i druge komunikacijske i stvaralačke sposobnosti (pismeno, likovno i molitveno izražavanj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esna Bugarinovi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vannastavna aktivnost za sve učenike koji se žele uključi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esna Bugarinović (4.a,5.a, 6.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cijele školske godine, 2 sat tjed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čitanje i analiziranje biblijskih prič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zrada prigodnih rado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ređivanje panoa šk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ledanje animiranih i dokumentarnih filmo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wer point prezentacij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li zb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kulturu pje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pozitivne osjećaje prema glazbi, zajedništvo, odgovor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poznati nove pjes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kreativnost i kritičk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pozitivne osjećaje prema estetski vrijednim djel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osjećaje zajedništva i toleranci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ja Vočan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vannastavna aktivnost za učenike od I.- V.razre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tijekom cijele školske godine, 1 sata tjedn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100,00 k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no praćenje učeničkih postignuća i interesa tijekom školske godine. Učiteljica će na kraju školske godine s učenicima analizirati pojedinačna postignuća na školskim probama i priredbam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Glazbena gr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čiti svirati instrumente individualno i u skupi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ti glazbenu literatu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glazbeni uk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kreativnost i kritičk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osjećaj zajedništva i toleranci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ja Vočan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izvannastavna aktivnost za učenik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1.-8.razre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2 sat tjed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sudjelovanje na priredbam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Likovna gr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oticati kreativnost i maštu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svojiti određeno znanje i vještin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azvijati sposobnost kritičkog i kreativnog mišljenj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azvijati i poticati sposobnost za samostalno rješavanje problema, rad u paru i timski rad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udjelovati u estetskom uređenju ško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tina Duk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4.razre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zvannastavna aktivnost za učenike nižih razreda.</w:t>
            </w:r>
          </w:p>
          <w:p>
            <w:pPr>
              <w:pStyle w:val="Normal"/>
              <w:rPr>
                <w:rFonts w:eastAsia="ComicSansMS;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ijekom cijele školske godine, 1 sat tjedn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ustavno praćenje i bilježenje zapažanja učenikovih interesa, motivacije i kreativnost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kroz rezultate rada (plakati, projekti,…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udjelovanje na školskoj/razrednoj izložbi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ramsko –recitatorska gr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mostalno stvarati pjesničke slike, razvijati govorne vrednote kroz jezične igre, pripremiti učenike za sudjelovanje na priredb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ubravka Tuđ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izvannastavna aktivnost za učenik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.b, VII.b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VIII.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.a-VIII.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školske godine, 2 sata tjed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zultati na smotrama, natjecanjima, natječajim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sko športsko druš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motorička znanja i vještine te uvesti učenike u športsko natjec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lado Plan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izvannastavna aktivnost za učenike viših razred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školske godine 3 sata tjed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zultati na razrednim, međuopćinskim i županijskim natjecanjim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Likovna grup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eramičarska gr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estetsko i likovno usavrša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nko Mer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vannastavna aktivnost za učenike viših razreda- izrada keramik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ijekom školske 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spjesi na izložbama i natjecanjim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1984"/>
        <w:gridCol w:w="2127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ometna skup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.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djelovanje na školskom i županijskom natjecanju, dobivanje vozačke dozvole za samostalno upravljanje biciklom, sigurnost učenika u prom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omislav Čav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avanje, vožnja bicikla na poligonu, test, natjec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jan 2017. – lipanj 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kopiranje 50 k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troškovi prijevoza na županijsko natjecanje 2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zultati na testovima i natjecanj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pješnost učenika u vožnji bicikl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lub mladih tehnič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djelovanje na školskom i županijskom natjecanju i školskim projek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omislav Čav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praktičnih radova i natjec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jan 2017. – lipanj 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Oko 600 kn (prijevoz učenika na natjecanje, kopiranje, materija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ezultati natjecanja i vrednovanje rad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va pomo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učiti učenike o osnovnim načelima prve pomoći te kako pomoći ljudima u hitnim i iznimnim situaci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ipremiti učenike za natjecanje iz prve pomo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Mateja Smiljan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vannastavna aktivnost za učenike 7. razr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ujan 2018. – ožujak 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bava pribora i opr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djelovanje na natjecanju u ožuj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pisno praćenje učenika i njegovo funkcioniranje u radu u grupi što je korisno za povećanje motiviranosti učenika i stvaranja ugodnog radnog okruž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li biolozi istraživa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ticati interes za prirodne zna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istraživački pristup rješavanju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nje eksperimentalnih vješ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imjena bioloških spoznaja u svakodnevnom živ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zvannastavna aktivnost za učenike 7. i 8. razr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ijekom školske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nabava pribora i opr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no praćenje učenika  kroz rezultate rada; rezultati praktičnih vježbi, plakati,  radni listići, prezentac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li fizičari ( VII.a, VIIIa , VIII.b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oširivanje znanja iz fizike kroz niz praktičnih radova, zadataka te istraživačkih projek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 istraživačkoj nastavi grupnog ili individualnog tipa proučavati razne fizikalne poj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cijela školska godina, 1 sat tje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oškovi potrebnog materija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( 300 kn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u svakodnevnom životu, na školskim radionicama demonstracija naučenog, popularizacija znanosti među vršnjac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Etnografska sku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ijati kod učenika kreativnost, znatiželju, upotpuniti slobodno vrijeme, rad u grupama 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irati učeničku zadrugu i šk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latka Maj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kroz rad učeničke zadr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2 sata tje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sudjelovanje u projektima, očuvanje starin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Matematika u svakodnevnom život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Primjeniti stečena znanja iz matematike na primjerima u svakodnevnom živ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Amila Kačarev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Učenici VI. a i VIII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 xml:space="preserve">-izvannastavna aktivnost za učenike VI. a i VIII. 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 1 sat tje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Arial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Arial"/>
                <w:sz w:val="20"/>
                <w:szCs w:val="20"/>
              </w:rPr>
            </w:pPr>
            <w:r>
              <w:rPr>
                <w:rFonts w:eastAsia="ComicSansMS;Arial Unicode MS" w:cs="Arial" w:ascii="Calibri" w:hAnsi="Calibri"/>
                <w:sz w:val="20"/>
                <w:szCs w:val="20"/>
              </w:rPr>
              <w:t>-primjena naučenog u svakodnevnom živo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Filmska grup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7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varanje igranog i dokumentarnog filma, te usvajanje osnove filmske umje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rijana Šve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oučavajući teoriju filma gledanjem dječjih filmskih uradaka i snimanje fil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ijekom cijele školske godine 2 sata tje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Oko 1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sudjelovanje na natječajima, prezentacija u školi</w:t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Izleti učeni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aražd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poznati glavno županijsko središ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učenici nižih razreda, učiteljice, ravnateljica, pedagogi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bilazak uz stručno vodstvo, promatranje i bilježen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omicSansMS;Arial Unicode MS"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cijena izle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ema planu i programu izleta na nastavi određenih predmet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eđimurski i podravski kraj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čiti o širem zavičaju i upoznati njihovu kultur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zrednici, učitelji, ravnatelji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erenska nastava za sve učenike nižih i viših razre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Cijena izleta i ulazn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imjena stečenih znanja u nastavi</w:t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Terenska nastav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osjet hidrocentra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imjena znanja o električnoj struji i magnetizm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oučavanje postupka proizvodnje električne struj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osvješćivanje spoznaja o ekologij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primjena statistike u obradi podatak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mila Kačarevi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erenska nastava za VIII.a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žujak ili travan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roškovi prijevoz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imjena u nastavi i svakodnevnom životu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ukov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čiti o vrijednostima Domovinskog rata i Bitke za Vukovar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enošenje poruke mira, prihvaćanja različitosti i suosjećanja kroz Školu mira i radioni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ubravka Tuđ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latka Majc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erenska nastava za 8.a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16. i 17. siječnja 20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imjena stečenih znanja u nastavi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osjet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pilji Vindi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poznati obilježja reljefa i voda zaviča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e  prirodnu i kulturnu baštinu zaviča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lia Šip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Vlatka Majc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erenska nastava za 5.-8. razr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lipan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troškovi prijevoz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opisno praćenje postignuća i primjena naučenog u svakodnevnom životu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III. Škola filatelije „Trakošćan 2018.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adnja, zajednički rad, povezivanje djece i mladih;poticanje i povećanje zanimanja  za aktivnosti, znanja i umijeća vezane uz filateliij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Martina Dukar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enici nižih razre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tputovati i boraviti u Trakošća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udjelovati na predavanjima i radionica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 20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praćenost na webu škol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imjena naučenog u svakodnevnom životu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Dan i noć PMF-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poticati interes za prirodne zna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istraživački pristup rješavanju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nje eksperimentalnih vještin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Željkica Hanžek-Pa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erenska nastava, radionice za 7ab, 8a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troškovi prijevoz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rimjena u nastavi i svakodnevnom životu</w:t>
            </w:r>
          </w:p>
        </w:tc>
      </w:tr>
    </w:tbl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omicSansMS;Arial Unicode MS" w:cs="Arial"/>
          <w:b/>
          <w:b/>
          <w:sz w:val="20"/>
          <w:szCs w:val="20"/>
        </w:rPr>
      </w:pPr>
      <w:r>
        <w:rPr>
          <w:rFonts w:eastAsia="ComicSansMS;Arial Unicode MS" w:cs="Arial" w:ascii="Calibri" w:hAnsi="Calibri"/>
          <w:b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75"/>
        <w:gridCol w:w="1866"/>
        <w:gridCol w:w="1927"/>
        <w:gridCol w:w="1875"/>
        <w:gridCol w:w="1939"/>
        <w:gridCol w:w="198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Aktiv stranih jezi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CILJE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OSITEL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REALIZACIJ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VREMENI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TROŠKOVNI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Europski dan jezi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poznavanje stranih jezika i prihvaćanje stranog jezika kao sredstva komunikacije. Uspoređivanje stranih jezika sa hrvatskim jezikom te razvijanje ljubavi prema vlastitom jeziku te prihvaćanje tuđih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ndra Ljubljanov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Jadranka Petra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uređivanje panoa i hodnika škole prigodnim materijali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Na dan obilježavanja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26. 09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ano s materijalima vezanim uz zanimljivostima o jezicima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Božićne aktivnosti u prosincu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poznavanje običaja vezanih uz Božić u zemljama engleskog i njemačkog govornog  područ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ndra Ljubljanov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Jadranka Petra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ica Kuke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Nevenka Matijač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roz nastavu i radion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kopiranja i printanj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100,00 k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roz rješavanje upitnika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 xml:space="preserve">AKTIVA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>PRIRODOSLOVLJA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onica – Riba kao biolog i fizičar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Znanstveni dan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korelacija nastavnih sadržaja biologije i fizike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interdisciplinarna nastava</w:t>
            </w:r>
          </w:p>
          <w:p>
            <w:pPr>
              <w:pStyle w:val="Normal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poticati interes za prirodne zna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istraživački pristup rješavanju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nje eksperimentalnih vješ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poticati interes za prirodne zna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ti istraživački pristup rješavanju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vijanje eksperimentalnih vješt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Mateja Smiljanec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Anamaria Bagarić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Željkica Hanžek-Pask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Radionica u trajanju od 90 minuta s učenicima osmih razred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Radionice u trajanju od 90 minuta u matičnoj i područnoj školi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Listopad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tudeni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kopiranja i printan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Troškovi kopiranja i printanja, troškovi potrebnih kemikalij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roz rješavanje radnog listić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Kroz praktično izvođenje pokusa te donošenje zaključaka na temelju opažanja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caps/>
                <w:sz w:val="20"/>
                <w:szCs w:val="20"/>
              </w:rPr>
              <w:t>Aktiva  UČITELJA  RAZREDNE NASTAV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9.2018. Dan branitelja Varaždinske županije/plak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.2018. Svjetski dan jabuka , posjet OPGu Žmegač /proizvodnja i prerada jabuk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0.Svjetski dan animiranog filma/ kino projekcija  u Cinestaru Varaždin ili kino dvorana Ivanec / Orašar i njegova četiri kraljevstv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2018.Svjetski dan izumitel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1.2018. Dan općine, sudjelovanje u ponuđenim aktivnostim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1.2018.Svjetski dan ljubaznosti, radion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1.Dan hrvatskog kazališta , ugostiti kazališnu skupinu u školi , kazališna predstav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 2018. aktivno sudjelovati u humanitarnim akcijama u škol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.2018.Božićna priredb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. Međunarodni dan zagrlja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.2018.Svjetski dan čitanja naglas, radion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2.2019. gostovanje mađioničara Luke Vidovića / Teatar Prestige, Zagreb/predstava  „Četiri čarobne riječi“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2019. Svjetski dan matematik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.2019. Ples pod maskam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3.2019.  humanitarne akcije u školi uz blagdan Uskrs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3.2019.odlazak na kino predstavu/ posjet galeriji u Varaždin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.2019. Svjetski dan zdravl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4.2019.Svjetski dan plesa, radionica zumb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5.2019. Svibanj, mjesec zaštite od požara, posjet DVDu Donja Voć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5.2019. Dani arboretuma, posjet arboretumu Opeka u Vini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5.2019. Međunarodni dan obitelji, priredba učenika od 1.- 4. razreda</w:t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Arial Unicode MS" w:cs="Calibri"/>
                <w:caps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800"/>
        <w:gridCol w:w="1800"/>
        <w:gridCol w:w="1440"/>
        <w:gridCol w:w="1620"/>
        <w:gridCol w:w="1434"/>
      </w:tblGrid>
      <w:tr>
        <w:trPr>
          <w:trHeight w:val="3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AD S UČENICIM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Profesionalno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usmjeravanj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u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č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enika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8.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razre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pomoć učenicima u usklađivanju interesa i sposobnosti s mogućnostima pri izboru zaniman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moć prilikom e upi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razvijena sposobnost donošenja odluka o profesionalnom razvo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zredn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vod za zapošljavanj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edstavnici srednjih ško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Županija varaždin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ječnica školsk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azgovor,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predstavljanj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srednji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š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kol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ijeljenj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reklamni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materijal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e up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van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vibanj, lipanj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r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cjene učenika i rod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pisi u srednje šk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Rad s učenici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>rizičnog ponaša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užanje stručne socijalno pedagoške pomoći učenicima koji ne poštuju pravila škole i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azvoj socijalne osjetljivosti i komunikacijskih vješt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razvoj sposobnosti donošenja odlu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znavanje etapa mirnog rješavanja probl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senija Čretni, prof.socijalni pedago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zre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dionice i savjetodavni rad za učenik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vjetodavni rad za rodite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jekom školsk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jske list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pređivanje odgojno-obrazovnog rada u školi i nastavi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evencija ovisnos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razvijati odlučan stav protiv pušenja, alkohola i droga kao sredstava ovisnosti opasnih za zdravlje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usvojiti stajališta o vrijednosti življen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razvijati zdrave životne navik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informirati roditelje i učenike kako spriječiti ulazak u ovisnosti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jačati samopouzdanje kojim će se lakše oduprijeti negativnim izazovima kao što je put u ovisnost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poticati humane osjeća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-integrirati razne teme u satove razred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senija Čretni, prof.socijalni pedagog, razrednici, vanjski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radionice na satovima razrednog odjela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podjela brošura na temu prevencije ovisnos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olazak vanjskih suradnika, npr. liječn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rganiziranje radionica prema priručniku `Kako odgojiti nepušača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ijekom čitave školske godi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evencija nasilničkog ponašanja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Osvještavanje važnosti nenasilničkog ponašanja,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ukazivanje na štetne posljedice nasilničkog ponašanja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Osvještavanje važnosti uloge `promatrača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azvoj socijalne osjetljivosti i komunikacijskih vješt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razvoj osjećaja odgovornosti za situacije u kojima se učenici nalaze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senija Čretni, prof.soc.p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zre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radionice na satovima razrednog odjela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podjela brošura na temu prevencije nasilj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dolazak vanjskih suradn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ijekom čitave školsk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jske list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pređivanje odgojno-obrazovnog rada u školi i nastavi</w:t>
            </w:r>
          </w:p>
        </w:tc>
      </w:tr>
    </w:tbl>
    <w:p>
      <w:pPr>
        <w:pStyle w:val="Normal"/>
        <w:rPr>
          <w:rStyle w:val="Emphasis"/>
          <w:rFonts w:ascii="Calibri" w:hAnsi="Calibri" w:eastAsia="ComicSansMS;Arial Unicode MS" w:cs="Calibri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eastAsia="ComicSansMS;Arial Unicode MS" w:cs="Calibri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eastAsia="ComicSansMS;Arial Unicode MS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PRIJEDLOG TEMATSKIH DANA U ŠKOLSKOJ GODINI 2018./2019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21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543"/>
        <w:gridCol w:w="4591"/>
        <w:gridCol w:w="3543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DNEV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ATSKI D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I AKTIVNOST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četak školske god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Učitelji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dni dan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 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9.-1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 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 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isa za početak školske godin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branitelja/Dan oslobođenja Grada Varaždin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Tjedan hrvatske kulturne baštine/Europska godina kulturne baštin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Europski dan jezik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vjetski dan src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Eurposki dan školskog spo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jeroučiteljice, župnik, ravnateljica, razrednic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Povijest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njižničarka, učiteljica Hrvatskoga jezika, učiteljica Povijest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stranih jezika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Biologij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 TZK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azočnost na nedjeljnoj misi za početak školske godine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lakat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-na satima povijesti i u knjižnici upoznati učenike s pojmom baština, baština  voćanskoga kraja, upoznavanje s portalom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radionice glagoljic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upoznavanje s voćanskim autorima na satima hrvatskoga jezika (8. r.)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izložba povodom, radionice od 24.9. – 1.11 Martinj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rediti školu prirodnim rukotvorinama djece, uređenje pano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ano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portske igre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 – 10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 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đunarodni dan zaštite životin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jetski tjedan svem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76"/>
              <w:jc w:val="center"/>
              <w:rPr/>
            </w:pPr>
            <w:r>
              <w:rPr/>
              <w:t>Učiteljice Biologije i Vjeronau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čiteljica Geografij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no, igra asocijaci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ezentacija, kviz, plakat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jetski dan nastav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ndikat, ravnateljica, učitelj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ruženje učitelja 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- 20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zahvalnosti za plodove zemlj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vijetski dan jabuka, hran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krav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zrednici, vjeroučitelji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Blagoslov jela i uređenje blagdanskog stola i crkve, sudjelovanje na Županijskoj smotri 20.10.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Izložba kravata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10. – 15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jesec hrvatske knjig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njižničar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radionice vođenog čitanja za predškolsku grupu /Maja pčelica – vrtić Ladanje Donj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upoznavanje roditelja predškolske djece s važnošću čitanj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kreativne radionc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 prikupljanje slikovnica za vrtićku knjižnicu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10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vjetski dan znanosti za mir i razvi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Biologije, Kemije, Fizike, učiteljice razredne nastav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okusi i radionice u Gornjoj i Donjoj Voći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ab/>
              <w:t>Sveti Martin – Dan općine i župe Donja Voć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vnateljica, učitelji, učenic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enička zadrug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udjelovanje na misi i proštenju s proizvodima 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dionica ukrašavanja boca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12.-18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sjećanja na Vukov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Povijest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aljenje svijeća na prozorima učionica i kod spomenika, likovna radionica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19.-23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hrvatskog kazali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zrednici, učiteljice Hrvatskog jezi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ledanje kazališne predstave u HNK-u Varaždin i razgledavanje interijera kazališta.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osjet odabranom muzeju u sklopu projekta MIŠ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osina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Advent, Tjedan solidar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enička zadruga, vjeroučiteljice, učitelj Likovne kulture, razrednici, učiteljica Glazbene kulture, roditelj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ređenje školskog prostora i panoa, izrada ukrasa, darivanje potrebitih u Donjoj i Gornjoj Voći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7. 12.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4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veti Nikol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iča iz čizmice svetog Niko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zrednici, ravnateljica, Općin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1. razreda, knjižničar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Blagdanski paketić za sve učeni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vođeno čitanje, kreativna radionica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7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ečer njemačke poezije - Poesieabe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Njemačkog jezika, učenic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jesnička večer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1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eđunarodni dan plan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Geografij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ezentacija, plakat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18.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Božićna prired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Glazbene kulture, voditelji raznih INA, Općina, župnik, ravnateljic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Zajednička priredba učenika Gornje i Donje Voće, blagdansko darivanje, prodajna izložba UZ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.1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1.1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priznanja RH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eđunarodni dan šešir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vjetski dan riječi „Zdravo”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eđunarodni dan zagrljaj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Povijest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enici, učitelji,. Ravnateljic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Njemačkog i Engleskog jezi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ezentacije za niže i više razrede o grbu, zastavi i himni RH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enici će doći u školu sa šeširima na glavi; izbor najljepšeg šešir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dionica i pano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25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oć muze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Povijesti, knjižničar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Odlazak sa zainteresiranim učenicima u muzej u Trakošćan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sigurnosti na Intern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njižničarka, učiteljica Informatik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dionice, izrada plak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14. 2.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16.2.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2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oslijepodne s okusom ljubavi i poezije/Valentinovo/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vjetski dan čitanja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aglas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ružičastih maj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njižničarka, učiteljica Hrvatskog jezik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 i učenic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dionice ljubavne poezij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Organizacija poslijepodneva čitanja na glas, učitelji,8.a i 8.b,  učenici, druženj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Zajedničko fotografiranje učitelja i učenika, uređenje školskog panoa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5.3.</w:t>
            </w:r>
          </w:p>
          <w:p>
            <w:pPr>
              <w:pStyle w:val="Normal"/>
              <w:spacing w:lineRule="auto" w:line="276"/>
              <w:jc w:val="center"/>
              <w:rPr>
                <w:color w:val="FF6600"/>
                <w:lang w:val="pl-PL"/>
              </w:rPr>
            </w:pPr>
            <w:r>
              <w:rPr>
                <w:color w:val="FF660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22. 3.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6600"/>
                <w:lang w:val="pl-PL"/>
              </w:rPr>
            </w:pPr>
            <w:r>
              <w:rPr>
                <w:lang w:val="pl-PL"/>
              </w:rPr>
              <w:t>18.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aškare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vjetski dan vod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skršnja priredba i radionic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, učenic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Geografije, Biologije i Kemij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HJ i GK, vjeroučiteljica, učiteljice razredne nastave, učenici i roditelj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askiranje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ezentacija, plakat, kviz, radionic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iredba učenika Gornje Voće, kreativne radionice učenika, učitelja i roditelja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travanj ili sviban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Izlet u Zagr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zrednic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Institut Ruđer Bošković, ZOO, Botanički vrt, Hrvatski prirodoslovni muzej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2. i 3. travanj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8. – 17. 4. 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eđunarodni dan dječje knjige/Put od autora do čitatelj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Humanitarna akcija povodom Uskrs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4. razreda i knjižničark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Vjeroučiteljice, razrednici, učenic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upoznavanje učenika s nastankom knjige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- gostovanje pisca u škol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ikupljanje namirnica za potrebite obitelj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2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planeta Zeml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Geografije, Biologije  i razredne nastav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ezentacija, kviz, plakat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16.5.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13.5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iredba povodom Majčinog dana i Međunarodnog dana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Majčin da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razredne nastave, učiteljica Glazbene kultur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njižničar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iredba učenika u Donjoj Voć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kreativna radion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radionica poezije 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lang w:val="pl-PL"/>
              </w:rPr>
              <w:t>2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Europski dan park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a Biologij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ezentacija, kviz, odlazak u Vinicu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1.6.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Dan lijepih riječi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vjetski dan zaštite okoliš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, učenici, knjižničarka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čiteljice Geografije, Biologije i učiteljice razredne nastav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lakati, pano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rezentacija, plakat, kviz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Uređenje okoliša škole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očetkom lipn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"/>
              </w:rPr>
            </w:pPr>
            <w:r>
              <w:rPr>
                <w:lang w:val="es-ES"/>
              </w:rPr>
              <w:t>Dan škole – Dani otvorenih vrata – dva d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"/>
              </w:rPr>
            </w:pPr>
            <w:r>
              <w:rPr>
                <w:lang w:val="es-ES"/>
              </w:rPr>
              <w:t>Učitelji, ravnateljica, pedagoginja, roditelji i učenic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s-ES"/>
              </w:rPr>
              <w:t xml:space="preserve">Radionice ili prezentacije za </w:t>
            </w:r>
          </w:p>
          <w:p>
            <w:pPr>
              <w:pStyle w:val="Normal"/>
              <w:spacing w:lineRule="auto" w:line="276"/>
              <w:jc w:val="center"/>
              <w:rPr>
                <w:lang w:val="es-ES"/>
              </w:rPr>
            </w:pPr>
            <w:r>
              <w:rPr>
                <w:lang w:val="es-ES"/>
              </w:rPr>
              <w:t>1. roditelje i učenike – poznati Voćanci i naši učitelji koji su pohađali ovu školu; svečana priredba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2. prezentacija radova i vještina po predmetima kroz šk. god. (prirodna grupa predmeta, umjetnički predmetni, društveni predmeti, tehnički predmeti)</w:t>
            </w:r>
          </w:p>
        </w:tc>
        <w:tc>
          <w:tcPr>
            <w:tcW w:w="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eastAsia="ComicSansMS;Arial Unicode MS" w:cs="Calibri"/>
          <w:b/>
          <w:b/>
        </w:rPr>
      </w:pPr>
      <w:r>
        <w:rPr>
          <w:rFonts w:eastAsia="ComicSansMS;Arial Unicode MS" w:cs="Calibri" w:ascii="Calibri" w:hAnsi="Calibri"/>
          <w:b/>
        </w:rPr>
        <w:t>ŠKOLSKI RAZVOJNI PLAN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eastAsia="ComicSansMS;Arial Unicode MS" w:cs="Calibri"/>
          <w:b/>
          <w:b/>
          <w:sz w:val="20"/>
          <w:szCs w:val="20"/>
        </w:rPr>
      </w:pPr>
      <w:r>
        <w:rPr>
          <w:rFonts w:eastAsia="ComicSansMS;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>PRIORITETNO PODRUČJE UNAPREĐE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>CILJE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>METODE I AKTIVNOSTI ZA OSTVARIVANJE CILJE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>DATUM DO KOJEGA ĆE SE CILJ OSTVARI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>OSOBE ODGOVORNE ZA PROVEDBU AKTIVNO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  <w:t>MJERLJIVI POKAZATELJI OSTVARIVANJA CILJEVA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Calibri" w:hAnsi="Calibri" w:eastAsia="ComicSansMS;Arial Unicode MS" w:cs="Calibri"/>
                <w:b/>
                <w:b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1.Veća mogućnost izbora izvannastavnih aktivnosti učenika RN i P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 xml:space="preserve">-omogućiti učenicima kvalitetnije provođenje vremena u skladu sa svojim interesim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omjena postojećih aktivnosti i uvrstiti u tjedni raspored sati da ih učenici mogu izabrati neovisno o aktivnosti koju vodi učiteljica razreda koji učenik pohađ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ska godina 2018./20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čitelji, stručni suradnici, ravnatelj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movrednovanje u školskoj godini 2018./2019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2.Dodatno pojašnjavanje  gradiva koji učenici nisu razumjeli – bolji učenici slabijima te učitelji učenicim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bolje usvajanje zn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redovito propitkivanje učenika na kraju sata jesu li razumjeli gradivo i po potrebi dodatno pojašnjav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ska godina 2018./20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čitelji, stručni suradnici, ravnatelj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movrednovanje u školskoj godini 2018./2019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3.Povećanje čistoće i uređenosti okoliša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dizanje razine svjesnosti o higijeni prostora koji se kori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dučavanje učenika da svojim postupcima doprinose čistoći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napraviti kartu koji razred je odgovoran za koji dio školskog dvorišta te u periodu jeseni i proljeća  voditi računa o čistoći tog područ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ska godina 2018./20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čitelji, stručni suradnici, ravnatelj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movrednovanje u školskoj godini 2018./2019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4.Uključivanje roditelja u aktivnosti škole i poboljšanje komunikacije roditelja predstavnika Vijeća roditelja s ostalim roditeljima/poboljšanje komunikacije predstavnika Vijeća učenika s ostalim učenicim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dizanje razine partnerstva roditelja i škole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odizanje kvalitete komunikacije i dobivanje pravovremenih informaci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predavanja roditelja na pojedinim nastavnim predmetima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javna pohvala roditelja koji su svojim angažmanom doprinijeli napretku škole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 putem e-mail poruka o važnim pitanjima informirati roditelje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-na satu razrednika obavijestiti ostale učenike o važnim pit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Školska godina 2018./20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Učitelji, stručni suradnici, ravnatelj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alibri" w:hAnsi="Calibri" w:eastAsia="ComicSansMS;Arial Unicode MS" w:cs="Calibri"/>
                <w:sz w:val="20"/>
                <w:szCs w:val="20"/>
              </w:rPr>
            </w:pPr>
            <w:r>
              <w:rPr>
                <w:rFonts w:eastAsia="ComicSansMS;Arial Unicode MS" w:cs="Calibri" w:ascii="Calibri" w:hAnsi="Calibri"/>
                <w:sz w:val="20"/>
                <w:szCs w:val="20"/>
              </w:rPr>
              <w:t>Samovrednovanje u školskoj godini 2018./2019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omicSansMS;Arial Unicode MS" w:cs="Calibri"/>
          <w:sz w:val="20"/>
          <w:szCs w:val="20"/>
        </w:rPr>
      </w:pPr>
      <w:r>
        <w:rPr>
          <w:rFonts w:eastAsia="ComicSansMS;Arial Unicode MS" w:cs="Calibri" w:ascii="Calibri" w:hAnsi="Calibri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omicSansM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micSansM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omicSansM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micSansM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micSansM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omicSansMS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micSansMS;Arial Unicode MS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micSansMS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omicSansMS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micSansMS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micSansMS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micSansMS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micSansMS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omicSansMS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micSansMS;Arial Unicode MS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omicSansMS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micSansMS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omicSansMS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omicSansMS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omicSansMS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omicSansMS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omicSansMS;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omicSansMS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omicSansMS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omicSansMS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omicSansMS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omicSansMS;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omicSansMS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Naslov1Char">
    <w:name w:val="Naslov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ve.etwinning.net/profile/557385" TargetMode="External"/><Relationship Id="rId5" Type="http://schemas.openxmlformats.org/officeDocument/2006/relationships/hyperlink" Target="https://live.etwinning.net/profile/school/225482" TargetMode="External"/><Relationship Id="rId6" Type="http://schemas.openxmlformats.org/officeDocument/2006/relationships/hyperlink" Target="https://live.etwinning.net/profile/291771" TargetMode="External"/><Relationship Id="rId7" Type="http://schemas.openxmlformats.org/officeDocument/2006/relationships/hyperlink" Target="https://live.etwinning.net/profile/school/240115" TargetMode="External"/><Relationship Id="rId8" Type="http://schemas.openxmlformats.org/officeDocument/2006/relationships/hyperlink" Target="https://live.etwinning.net/profile/1541354" TargetMode="External"/><Relationship Id="rId9" Type="http://schemas.openxmlformats.org/officeDocument/2006/relationships/hyperlink" Target="https://live.etwinning.net/profile/school/160393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admin</dc:creator>
  <dc:description/>
  <cp:keywords/>
  <dc:language>en-US</dc:language>
  <cp:lastModifiedBy>Korisnik</cp:lastModifiedBy>
  <cp:lastPrinted>2018-10-11T13:08:00Z</cp:lastPrinted>
  <dcterms:modified xsi:type="dcterms:W3CDTF">2018-10-23T11:27:00Z</dcterms:modified>
  <cp:revision>79</cp:revision>
  <dc:subject/>
  <dc:title>Temeljem čl</dc:title>
</cp:coreProperties>
</file>