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bveznika:Osnovna škola  Andrije Kačića Miošića Donja Voća</w:t>
      </w:r>
    </w:p>
    <w:p>
      <w:pPr>
        <w:pStyle w:val="Normal"/>
        <w:rPr>
          <w:lang w:val="hr-HR"/>
        </w:rPr>
      </w:pPr>
      <w:r>
        <w:rPr>
          <w:lang w:val="hr-HR"/>
        </w:rPr>
        <w:t>Sjedište obveznika:Donja Voća 19d</w:t>
      </w:r>
    </w:p>
    <w:p>
      <w:pPr>
        <w:pStyle w:val="Normal"/>
        <w:rPr>
          <w:lang w:val="hr-HR"/>
        </w:rPr>
      </w:pPr>
      <w:r>
        <w:rPr>
          <w:lang w:val="hr-HR"/>
        </w:rPr>
        <w:t>Pošta i mjesto:42245 Donja Voća</w:t>
      </w:r>
    </w:p>
    <w:p>
      <w:pPr>
        <w:pStyle w:val="Normal"/>
        <w:rPr>
          <w:lang w:val="hr-HR"/>
        </w:rPr>
      </w:pPr>
      <w:r>
        <w:rPr>
          <w:lang w:val="hr-HR"/>
        </w:rPr>
        <w:t>RKP broj:12345</w:t>
      </w:r>
    </w:p>
    <w:p>
      <w:pPr>
        <w:pStyle w:val="Normal"/>
        <w:rPr>
          <w:lang w:val="hr-HR"/>
        </w:rPr>
      </w:pPr>
      <w:r>
        <w:rPr>
          <w:lang w:val="hr-HR"/>
        </w:rPr>
        <w:t>Matični broj:03125416</w:t>
      </w:r>
    </w:p>
    <w:p>
      <w:pPr>
        <w:pStyle w:val="Normal"/>
        <w:rPr>
          <w:lang w:val="hr-HR"/>
        </w:rPr>
      </w:pPr>
      <w:r>
        <w:rPr>
          <w:lang w:val="hr-HR"/>
        </w:rPr>
        <w:t>OIB 67081106157</w:t>
      </w:r>
    </w:p>
    <w:p>
      <w:pPr>
        <w:pStyle w:val="Normal"/>
        <w:rPr>
          <w:lang w:val="hr-HR"/>
        </w:rPr>
      </w:pPr>
      <w:r>
        <w:rPr>
          <w:lang w:val="hr-HR"/>
        </w:rPr>
        <w:t>Oznaka razine:31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8531</w:t>
      </w:r>
    </w:p>
    <w:p>
      <w:pPr>
        <w:pStyle w:val="Normal"/>
        <w:rPr>
          <w:lang w:val="hr-HR"/>
        </w:rPr>
      </w:pPr>
      <w:r>
        <w:rPr>
          <w:lang w:val="hr-HR"/>
        </w:rPr>
        <w:t>Razdjel:000</w:t>
      </w:r>
    </w:p>
    <w:p>
      <w:pPr>
        <w:pStyle w:val="Normal"/>
        <w:rPr>
          <w:lang w:val="hr-HR"/>
        </w:rPr>
      </w:pPr>
      <w:r>
        <w:rPr>
          <w:lang w:val="hr-HR"/>
        </w:rPr>
        <w:t>Šifra općine:8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ZIV DOKUM:05-235-001-13836-B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Osnovna škola posluje u skladu sa Zakonom o odgoju i obrazovanju u osnovnoj i srednjoj školi te Statutom škole.Nastava se organizira u jednoj smjeni u matičnoj i područnoj školi Gornja Voća.</w:t>
      </w:r>
    </w:p>
    <w:p>
      <w:pPr>
        <w:pStyle w:val="Normal"/>
        <w:rPr/>
      </w:pPr>
      <w:r>
        <w:rPr/>
        <w:t>Godišnji financijski izvještaji sastavljeni su nakon što su proknjižene sve poslovne promjene i događaji za razdoblje siječanj-prosinac 2021. u skladu s računskim planom i financijskim planom odobrenim od nadležnih tijela.</w:t>
      </w:r>
    </w:p>
    <w:p>
      <w:pPr>
        <w:pStyle w:val="Normal"/>
        <w:rPr/>
      </w:pPr>
      <w:r>
        <w:rPr/>
        <w:t>Financijski izvještaji se sastavljaju i predaju prema odredbama Pravilnika o financijskom izvještavanju u proračunskom računovodstvu.</w:t>
      </w:r>
    </w:p>
    <w:p>
      <w:pPr>
        <w:pStyle w:val="Normal"/>
        <w:rPr/>
      </w:pPr>
      <w:r>
        <w:rPr/>
        <w:t>Osoba odgovorna za sastavljanje financijskih izvještaja jest voditeljica računovodstva Jamnić Ružica,a odgovorna osoba za predaju fin.izvještaja jest ravnateljica Blažević Rah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 xml:space="preserve">BILJEŠKE UZ OBRAZAC  PR-RAS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 razdoblje </w:t>
      </w:r>
      <w:r>
        <w:rPr>
          <w:b/>
        </w:rPr>
        <w:t>01.01.-31.12.2021</w:t>
      </w:r>
      <w:r>
        <w:rPr/>
        <w:t>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RIHODI POSLOVANJA</w:t>
      </w:r>
    </w:p>
    <w:p>
      <w:pPr>
        <w:pStyle w:val="Normal"/>
        <w:rPr/>
      </w:pPr>
      <w:r>
        <w:rPr>
          <w:b/>
        </w:rPr>
        <w:t>AOP 58 Tekuće pomoći od izvanproračunskih korisnika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Doznaka sredstava od HZZO-a za zapošljavanje vježbenika na godinu dana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hd w:fill="FBD4B4" w:val="clear"/>
        <w:rPr>
          <w:b/>
          <w:b/>
        </w:rPr>
      </w:pPr>
      <w:r>
        <w:rPr>
          <w:b/>
        </w:rPr>
        <w:t>A</w:t>
      </w:r>
      <w:r>
        <w:rPr>
          <w:b/>
          <w:shd w:fill="F79646" w:val="clear"/>
        </w:rPr>
        <w:t>OP 063 Pomoći pror.korisnicima.iz pror.koji im nije nadležan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rih.iz Min.za fin..plaća   i  doprinosi                   4.352.951,1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ih iz Min.za fin.nezap.inv.                                      10.162,50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ih.iz Min.za fin.prijevoz                                        161.095,43          </w:t>
      </w:r>
    </w:p>
    <w:p>
      <w:pPr>
        <w:pStyle w:val="Normal"/>
        <w:rPr/>
      </w:pPr>
      <w:r>
        <w:rPr/>
        <w:t xml:space="preserve">                 </w:t>
      </w:r>
      <w:r>
        <w:rPr/>
        <w:t>Sred.iz Min. za božičnicu vježbenik                             1.500,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entorstvo                                           1.296,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ovid testiranja 11.mj.                         1.490,00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red iz Min. za radne udžbenike                                40.811,02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Sred.iz Min. za lektiru                                                   1.500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 udžbenike                                             31.419,62</w:t>
      </w:r>
    </w:p>
    <w:p>
      <w:pPr>
        <w:pStyle w:val="Normal"/>
        <w:rPr/>
      </w:pPr>
      <w:r>
        <w:rPr/>
        <w:t xml:space="preserve">                 </w:t>
      </w:r>
      <w:r>
        <w:rPr/>
        <w:t>Doznaka sred.za škol.shemu PDV                               1.048,97</w:t>
      </w:r>
    </w:p>
    <w:p>
      <w:pPr>
        <w:pStyle w:val="Normal"/>
        <w:rPr/>
      </w:pPr>
      <w:r>
        <w:rPr/>
        <w:t xml:space="preserve">                 </w:t>
      </w:r>
      <w:r>
        <w:rPr/>
        <w:t>Iz Min.Reg.razvoja za en.obnovu                               84.526,9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UKUPNO:                                                              4.687.801,58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hd w:fill="F79646" w:val="clear"/>
        <w:rPr>
          <w:b/>
          <w:b/>
          <w:color w:val="000000"/>
        </w:rPr>
      </w:pPr>
      <w:r>
        <w:rPr>
          <w:b/>
          <w:color w:val="000000"/>
        </w:rPr>
        <w:t>AOP 069 Pomoći  tem.prijenosa EU sredstav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Dozn. Sred. iz drž. pror.za Škol.shemu                        7.017,97</w:t>
      </w:r>
    </w:p>
    <w:p>
      <w:pPr>
        <w:pStyle w:val="Normal"/>
        <w:rPr/>
      </w:pPr>
      <w:r>
        <w:rPr/>
        <w:t xml:space="preserve">                 </w:t>
      </w:r>
      <w:r>
        <w:rPr/>
        <w:t>Min.Graditeljstva za en.obnovu škole                          6.409,01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UKUPNO:                                                                 13.426,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72  Prijenosi između proračunskih korisnika istog proračuna-konto 639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Tek.pom.iz pror.JLP tem.prij.EU sred. bespl.preh.20/21          17.219,56</w:t>
      </w:r>
    </w:p>
    <w:p>
      <w:pPr>
        <w:pStyle w:val="Normal"/>
        <w:rPr/>
      </w:pPr>
      <w:r>
        <w:rPr/>
        <w:t xml:space="preserve">                </w:t>
      </w:r>
      <w:r>
        <w:rPr/>
        <w:t>Tek.pom.iz pror.JLP tem.prij.EU sred. bespl.preh.21/22            8.812,17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</w:t>
      </w:r>
      <w:r>
        <w:rPr/>
        <w:t>Tek.pom.iz pror.JLP tem.prij.EU sredstava-asistenti               109.394,66</w:t>
      </w:r>
    </w:p>
    <w:p>
      <w:pPr>
        <w:pStyle w:val="Normal"/>
        <w:rPr/>
      </w:pPr>
      <w:r>
        <w:rPr/>
        <w:t xml:space="preserve">                </w:t>
      </w:r>
      <w:r>
        <w:rPr/>
        <w:t>Medni dan                                                                                       459,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UKUPNO:                                                                               135.885,39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77     Kamate na oročena sredstva i depozite po viđenju</w:t>
      </w:r>
    </w:p>
    <w:p>
      <w:pPr>
        <w:pStyle w:val="Normal"/>
        <w:rPr/>
      </w:pPr>
      <w:r>
        <w:rPr/>
        <w:t xml:space="preserve">                  </w:t>
      </w:r>
      <w:r>
        <w:rPr/>
        <w:t>To su kamate po viđenju.  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AOP 112 Ostali nespomenut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su prihodi od: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sufin.kuhinje-učenici                               81.996,00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izleti učenika                                            21.635,00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------------------------------------------------------------------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KUPNO:                                               103.631,00 kn.   </w:t>
      </w:r>
    </w:p>
    <w:p>
      <w:pPr>
        <w:pStyle w:val="Normal"/>
        <w:rPr/>
      </w:pPr>
      <w:r>
        <w:rPr/>
        <w:t xml:space="preserve">              </w:t>
      </w:r>
      <w:r>
        <w:rPr/>
        <w:t>Prihodi su povećani jer smo uspjeli odraditi i jedan izlet učenika u odnosu na prošlu godinu kada nije bilo ni jedn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21 Prihodi od prodaje proizvoda</w:t>
      </w:r>
    </w:p>
    <w:p>
      <w:pPr>
        <w:pStyle w:val="Normal"/>
        <w:rPr/>
      </w:pPr>
      <w:r>
        <w:rPr/>
        <w:t xml:space="preserve">                </w:t>
      </w:r>
      <w:r>
        <w:rPr/>
        <w:t>Odnosi se na prodaju električne energije i proizvoda učenićke zadrug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126  Prihodi od pruženih uslu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/>
        <w:t>Odnosi se na prihode od najma stanova   25.862,32k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128 Tekuće donaci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/>
        <w:t xml:space="preserve">        </w:t>
      </w:r>
      <w:r>
        <w:rPr/>
        <w:t xml:space="preserve">Don.trg.dr.za   rabate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AOP   130   Prihodi iz nadležnog proračuna za financ.rashoda poslovanja-konto 67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z žup.povjerenstvo za natjecanja                                            240,00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z župan. proračuna  (materijalni,…)                                396.000,0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z župan.pror. projektna dokumentacija                               87.375,00 </w:t>
      </w:r>
    </w:p>
    <w:p>
      <w:pPr>
        <w:pStyle w:val="Normal"/>
        <w:rPr/>
      </w:pPr>
      <w:r>
        <w:rPr/>
        <w:t xml:space="preserve">                </w:t>
      </w:r>
      <w:r>
        <w:rPr/>
        <w:t>Iz županije za bespl. prehranu 2020/22                                  9.769,42</w:t>
      </w:r>
    </w:p>
    <w:p>
      <w:pPr>
        <w:pStyle w:val="Normal"/>
        <w:rPr/>
      </w:pPr>
      <w:r>
        <w:rPr/>
        <w:t xml:space="preserve">                </w:t>
      </w:r>
      <w:r>
        <w:rPr/>
        <w:t>Iz žup.pror.za građanski odgoj                                               5.000,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UKUPNO:                                                                             497.239,36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OP 133 Prihodi iz nadležnog pror. za fin.rash.za nabavu nefin. imovine-67121 kon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/>
        <w:t xml:space="preserve">      </w:t>
      </w:r>
      <w:r>
        <w:rPr/>
        <w:t>Za opremu po projektu “Građanski odgoj”             5.00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</w:rPr>
        <w:t>RASHODI     POSLOVANJA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OP 147  Rashodi za zaposlene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>
          <w:b/>
        </w:rPr>
        <w:t xml:space="preserve">          </w:t>
      </w:r>
      <w:r>
        <w:rPr>
          <w:shd w:fill="FBD4B4" w:val="clear"/>
        </w:rPr>
        <w:t>Iz državnog proračuna-Plaće i doprinosi                                         4.187.899,25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</w:t>
      </w:r>
      <w:r>
        <w:rPr/>
        <w:t>- Regres  za  god.odmor                                    45.000,00</w:t>
      </w:r>
    </w:p>
    <w:p>
      <w:pPr>
        <w:pStyle w:val="Normal"/>
        <w:shd w:fill="FABF8F" w:val="clear"/>
        <w:rPr/>
      </w:pPr>
      <w:r>
        <w:rPr/>
        <w:t xml:space="preserve">                                               </w:t>
      </w:r>
      <w:r>
        <w:rPr/>
        <w:t>- Darovi                                                            13.800,00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 </w:t>
      </w:r>
      <w:r>
        <w:rPr/>
        <w:t xml:space="preserve">-Pomoć za rođenje djeteta                                  1.663,00 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 </w:t>
      </w:r>
      <w:r>
        <w:rPr/>
        <w:t>-Jubilarne nagrade                                           89.965,88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</w:t>
      </w:r>
      <w:r>
        <w:rPr/>
        <w:t xml:space="preserve">-Bolest i smrtni slučaj                                        14.623,00   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</w:t>
      </w:r>
      <w:r>
        <w:rPr/>
        <w:t>-božičnica za vj.i mentorstvo                              2.796,00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                  </w:t>
      </w:r>
      <w:r>
        <w:rPr/>
        <w:t xml:space="preserve">-plaća vježbenik                                                 32.803,27    </w:t>
      </w:r>
    </w:p>
    <w:p>
      <w:pPr>
        <w:pStyle w:val="Normal"/>
        <w:numPr>
          <w:ilvl w:val="0"/>
          <w:numId w:val="0"/>
        </w:numPr>
        <w:shd w:fill="FABF8F" w:val="clear"/>
        <w:outlineLvl w:val="0"/>
        <w:rPr/>
      </w:pPr>
      <w:r>
        <w:rPr/>
        <w:t xml:space="preserve">                            </w:t>
      </w:r>
      <w:r>
        <w:rPr/>
        <w:t>UKUPNO MINISTARSTVO:                                        4.388.550,40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/>
        <w:t xml:space="preserve">         </w:t>
      </w:r>
      <w:r>
        <w:rPr>
          <w:rStyle w:val="Emphasis"/>
        </w:rPr>
        <w:t>Tek.pom.iz pror.JLP tem.prij.EU sredstava-asistent</w:t>
      </w:r>
      <w:r>
        <w:rPr>
          <w:rStyle w:val="Emphasis"/>
          <w:b/>
        </w:rPr>
        <w:t xml:space="preserve">       </w:t>
      </w:r>
      <w:r>
        <w:rPr>
          <w:rStyle w:val="Emphasis"/>
          <w:i w:val="false"/>
        </w:rPr>
        <w:t xml:space="preserve">                      108.936,32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</w:t>
      </w:r>
      <w:r>
        <w:rPr>
          <w:rStyle w:val="Emphasis"/>
          <w:i w:val="false"/>
        </w:rPr>
        <w:t>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           </w:t>
      </w:r>
      <w:r>
        <w:rPr>
          <w:rStyle w:val="Emphasis"/>
          <w:i w:val="false"/>
        </w:rPr>
        <w:t xml:space="preserve">SVEUKUPNO:                                                                                4.497.486,72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63 Naknade za prijevo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shd w:fill="FBD4B4" w:val="clear"/>
        </w:rPr>
        <w:t>Iz državnog proračuna                                                   161.095,43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/>
        <w:t xml:space="preserve">         </w:t>
      </w:r>
      <w:r>
        <w:rPr>
          <w:rStyle w:val="Emphasis"/>
        </w:rPr>
        <w:t>Tek.pom.iz pror.JLP tem.prij.EU sredstava-asistent</w:t>
      </w:r>
      <w:r>
        <w:rPr>
          <w:rStyle w:val="Emphasis"/>
          <w:b/>
        </w:rPr>
        <w:t xml:space="preserve">       </w:t>
      </w:r>
      <w:r>
        <w:rPr>
          <w:rStyle w:val="Emphasis"/>
          <w:i w:val="false"/>
        </w:rPr>
        <w:t xml:space="preserve">   8.492,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Vježbenik                                                                            3.940,00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           </w:t>
      </w:r>
      <w:r>
        <w:rPr>
          <w:rStyle w:val="Emphasis"/>
          <w:i w:val="false"/>
        </w:rPr>
        <w:t>Ukupno:                                                                        173.527,67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AOP 199 Kamate na primljene kredite u javnom sektoru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>To su kamate na odobreni minus na žiro računu koji je podmiren te su se i kamate smanj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206 Bankarske usluge i usluge platnog promet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 je uz bankarske usluge knjižena i naknada za vođenje odobrenog kredita  koja 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računava svaka tri mjeseca.     </w:t>
      </w:r>
    </w:p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/>
      </w:pPr>
      <w:r>
        <w:rPr>
          <w:b/>
          <w:color w:val="F79646"/>
        </w:rPr>
        <w:t>AOP 255 Naknada građanima i kućanstvima u naravi</w:t>
      </w:r>
      <w:r>
        <w:rPr>
          <w:color w:val="F79646"/>
        </w:rPr>
        <w:t xml:space="preserve">         </w:t>
      </w:r>
    </w:p>
    <w:p>
      <w:pPr>
        <w:pStyle w:val="Normal"/>
        <w:rPr>
          <w:color w:val="F79646"/>
        </w:rPr>
      </w:pPr>
      <w:r>
        <w:rPr>
          <w:color w:val="F79646"/>
        </w:rPr>
        <w:t xml:space="preserve">                 </w:t>
      </w:r>
      <w:r>
        <w:rPr>
          <w:color w:val="F79646"/>
        </w:rPr>
        <w:t>To su udžbenici radnog karaktera financirani iz ministarstva 41.202,48kn.</w:t>
      </w:r>
    </w:p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>
          <w:b/>
          <w:b/>
        </w:rPr>
      </w:pPr>
      <w:r>
        <w:rPr>
          <w:b/>
        </w:rPr>
        <w:t>AOP 289  Obračunati prihodi poslov.-nenaplać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Odnosi se na obračunati najam stana                                4.190,55</w:t>
      </w:r>
    </w:p>
    <w:p>
      <w:pPr>
        <w:pStyle w:val="Normal"/>
        <w:rPr/>
      </w:pPr>
      <w:r>
        <w:rPr/>
        <w:t xml:space="preserve">                 </w:t>
      </w:r>
      <w:r>
        <w:rPr/>
        <w:t>Nenaplaćen projekt Škol.sheme                                        1.893,3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uhinja učenika                                                                   444,00   </w:t>
      </w:r>
    </w:p>
    <w:p>
      <w:pPr>
        <w:pStyle w:val="Normal"/>
        <w:rPr/>
      </w:pPr>
      <w:r>
        <w:rPr/>
        <w:t xml:space="preserve">                 </w:t>
      </w:r>
      <w:r>
        <w:rPr/>
        <w:t>Nenapl. Polupani tableti                                                   1.987,5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aja el.en.                                                                         60,44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UKUPNO:                                                                       8.575,84k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287 Obračunati prihodi od prodaje proizvoda i pruženih usluga-nenaplaće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</w:t>
      </w:r>
      <w:r>
        <w:rPr/>
        <w:t>Neplaćeni najam stanova u 2021.god.                   4.190,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Prodaja el.energije                                                        60,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UKUPNO:                                                              4.250,99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Škola je ostvarila za razdoblje 01.01.-31.12.2021.god.VIŠAK poslovanja  u iznosu 69.086,75kn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636 manjak prihoda i primitaka za pokriće u sljedećem razdob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VOR 31 VLASTITI PRIHODI</w:t>
      </w:r>
    </w:p>
    <w:p>
      <w:pPr>
        <w:pStyle w:val="Normal"/>
        <w:rPr/>
      </w:pPr>
      <w:r>
        <w:rPr/>
        <w:t xml:space="preserve">                  </w:t>
      </w:r>
      <w:r>
        <w:rPr/>
        <w:t>Učenička zadruga                                 1.724,25</w:t>
      </w:r>
    </w:p>
    <w:p>
      <w:pPr>
        <w:pStyle w:val="Normal"/>
        <w:rPr/>
      </w:pPr>
      <w:r>
        <w:rPr/>
        <w:t xml:space="preserve">                   </w:t>
      </w:r>
      <w:r>
        <w:rPr/>
        <w:t>Najam stanova                                   12.969,07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UKUPNO:                                         14.693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 43 OSTALI PRIHODI ZA POSEBNE NAMJENE</w:t>
      </w:r>
    </w:p>
    <w:p>
      <w:pPr>
        <w:pStyle w:val="Normal"/>
        <w:rPr/>
      </w:pPr>
      <w:r>
        <w:rPr/>
        <w:t xml:space="preserve">                  </w:t>
      </w:r>
      <w:r>
        <w:rPr/>
        <w:t>Školska kuhinja                                 - 1.394,77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Šteta učenika za tablete                      -1.987,50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KUPNO:                                          -3.382,27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ZVOR 51 POMOĆI EU</w:t>
      </w:r>
    </w:p>
    <w:p>
      <w:pPr>
        <w:pStyle w:val="Normal"/>
        <w:rPr/>
      </w:pPr>
      <w:r>
        <w:rPr/>
        <w:t xml:space="preserve">                  </w:t>
      </w:r>
      <w:r>
        <w:rPr/>
        <w:t>Asistent u nastavi                                        -15.388,12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Školska shema 2020/21EU                           -1.712,84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UKUPNO:                                                     -17.100,96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>IZVOR 52 FINANCIRA DRŽAV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Školska shema 2020/22 PDV                          1.197,67</w:t>
      </w:r>
    </w:p>
    <w:p>
      <w:pPr>
        <w:pStyle w:val="Normal"/>
        <w:rPr/>
      </w:pPr>
      <w:r>
        <w:rPr/>
        <w:t xml:space="preserve">              </w:t>
      </w:r>
      <w:r>
        <w:rPr/>
        <w:t>Ministarstvo za udžbenike                                -486,61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UKUPNO :                                                     711,0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 61 DONACIJ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z viška 2020.                                               388,19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Ostale donacije                                            290,84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UKUPNO:                                                    679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ZVOR 43 OSTALI PRIHODI ZA POSEBNE NAMJENE</w:t>
      </w:r>
    </w:p>
    <w:p>
      <w:pPr>
        <w:pStyle w:val="Normal"/>
        <w:rPr/>
      </w:pPr>
      <w:r>
        <w:rPr/>
        <w:t xml:space="preserve">Manjak kuhinje ostvaren je manjak poslovanja jer smo pokušali uvesti zdravu prehranu,a </w:t>
      </w:r>
    </w:p>
    <w:p>
      <w:pPr>
        <w:pStyle w:val="Normal"/>
        <w:rPr/>
      </w:pPr>
      <w:r>
        <w:rPr/>
        <w:t>ona je očito skup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ZVOR 51 POMOĆI EU</w:t>
      </w:r>
    </w:p>
    <w:p>
      <w:pPr>
        <w:pStyle w:val="Normal"/>
        <w:spacing w:lineRule="auto" w:line="276"/>
        <w:jc w:val="both"/>
        <w:rPr/>
      </w:pPr>
      <w:r>
        <w:rPr/>
        <w:t>Manjak je ostvareni u projektu „Školska shema 2021/22“koju provodi Agencija za plaćanje upoljoprivredi,ribarstv i ruralnom razvoju,ali Varaždinska županija kao osnivač naše škole sudjeluje u projektu kao posredničko tijelo koje školi isplaćuje predujmove koje njoj uplati Agencija za plaćanje upoljoprivredi,ribarstvu i ruralnom razvoju ,a za taj izvor nismo primili sredstva u 2021.god... Budući da nismo primili sredstva za taj projekt i nismo imali prihode,a rashodi se moraju knjižiti prema nastanku događaja morali  smo knjižiti manjak koji iznosi 1.712,84kn.,a to je osnovica bez PDV-a,jer PDV  ne financira E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Izvor 51  je manjak za plaću asistenta u nastavi.</w:t>
      </w:r>
    </w:p>
    <w:p>
      <w:pPr>
        <w:pStyle w:val="Normal"/>
        <w:spacing w:lineRule="auto" w:line="276"/>
        <w:jc w:val="both"/>
        <w:rPr/>
      </w:pPr>
      <w:r>
        <w:rPr/>
        <w:t>To je metodološki manjak koji proizlazi iz primjene modificiranog načela nastanka događaja. Naime, svi rashodi koji nisu kontinuirani i koji nisu 13. isplata moraju se knjižiti u rashode bez obzira je li nadležni proračun doznačio sredstva ili ne. To je slučaj i s asistentima, pa je proizašao manjak u iznosu od 15.388,12 k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IZVOR 52 FINANCIRA DRŽAVA            </w:t>
      </w:r>
    </w:p>
    <w:p>
      <w:pPr>
        <w:pStyle w:val="Normal"/>
        <w:spacing w:lineRule="auto" w:line="276"/>
        <w:rPr/>
      </w:pPr>
      <w:r>
        <w:rPr/>
        <w:t>-Višak po projektu „Školska shema“odnosi se na PDV kojeg financira Ministarstvo,a sredstva doznačuje županija.Županija je doznačila predujam za PDV u iznosu 1.048,97kn.za 2021/2022,a preostao je i višak PDV-a iz razdoblja 2020/2021 881,12 trošak za PDV je 732,42kn..Iz tog razloga je proizašao višak 1.197,67kn.</w:t>
      </w:r>
    </w:p>
    <w:p>
      <w:pPr>
        <w:pStyle w:val="Normal"/>
        <w:spacing w:lineRule="auto" w:line="276"/>
        <w:rPr/>
      </w:pPr>
      <w:r>
        <w:rPr/>
        <w:t>Manjak na ministarstvu proizašlo je iz nedoznačenih stredstava za školske udžbenike koji su naručeni za naknadno upisanog učenika u 11.mj.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ILJEŠKE UZ  BILAN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>ZA RAZD.1.01.-31.12.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OP 001-AOP 06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/>
        <w:t>Do povećanja ispr.vrijednosti na  došlo je jer je knjižena amortizacija za 2021.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tale pozicije imovine promijenile su stanje zbog nabave opreme tokom godine ili otpi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P31 Nabava knjiga-školskih udžbenika –se smanjila jer popisom od 2.09.2021.otpisali smo udžbenike koji nisu više u upotrebi,a to je poveći iznos (262.214,48) jer smo prijašnjih godina sve udžbenike knjižili na dugotrajnu imovinu,a nismo ništa otpisivali one koji su bili radni ili su neupotrebljiv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P 35 također je smanjena vrijednost zbog otpisa udžbeni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OP 67 Novac na raču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/>
        <w:t>Poveći iznos na  žiro računu je jer smo primili sredstva od HZZ-o za plaće za vježbenika za cijelu godinu,a iznos od 41.830,00 koji se nalazi na 23958 moramo vratiti županij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081  Ostala potrživanja</w:t>
      </w:r>
    </w:p>
    <w:p>
      <w:pPr>
        <w:pStyle w:val="Normal"/>
        <w:rPr/>
      </w:pPr>
      <w:r>
        <w:rPr/>
        <w:t xml:space="preserve">          </w:t>
      </w:r>
      <w:r>
        <w:rPr/>
        <w:t>.       Bolovanje iznad 42 dana na teret HZZO    137.931,38kn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141  Potraživanje za prihode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napl.najam stana                            4.190,55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tr.za škol.shemu                          1.893,35 </w:t>
      </w:r>
    </w:p>
    <w:p>
      <w:pPr>
        <w:pStyle w:val="Normal"/>
        <w:rPr/>
      </w:pPr>
      <w:r>
        <w:rPr/>
        <w:t xml:space="preserve">                   </w:t>
      </w:r>
      <w:r>
        <w:rPr/>
        <w:t>Potr.za proizv.el.en12.mj.                   60,4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tr.za neplaćenu škol.kuhinju         444,00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tr.za polupane tablete                 1.987,50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UPNO:                                      8.575,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168  Kontinuirani rashodi budućih razdoblja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nosi se na plaću za prosinac 2021. u iznosu i nakn.zbog    nezap.invalida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72 Obveze za zaposlene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To su obveze iz plaće 12-2021. za sve djelatnike škole, bez troškova prijevoza na posa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OP 173 Obveze za materijalne rasho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Sastoje se od: Prijevoz na posao              22.255,4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kn.zbog nezap.inv.            850,0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obavljaći                       14.429,8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7.535,32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82 Ostale tekuće obvez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Saldo se sastoji od bolovanja iznad 42 dana 133.674,10,  povrat novca u županiju od Energetske obnove 41.830,00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246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anjak prihoda od nefinancijske imovine i AOP241 višak prihod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</w:t>
      </w:r>
      <w:r>
        <w:rPr/>
        <w:t>Tu postoji odstupanje od iskazanih pozicija u obrascu PR-RAS</w:t>
      </w:r>
      <w:r>
        <w:rPr>
          <w:b/>
        </w:rPr>
        <w:t xml:space="preserve">  </w:t>
      </w:r>
      <w:r>
        <w:rPr/>
        <w:t>zbog korekcij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rezultata za kapitalna sredstva koja su utrošena za nabavu dugotrajne imovin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OP 246 Obračunati prihodi poslovanj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Veza AOP  141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251 Izvanbilančni zapis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Odnosi se na tuđu imovinu koju nam je na upotrebu po projektu e-škola 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znosu 52.324,16 i Škola za život u iznosu 11.241,50kn. dostavio Carnet 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nistarstvo.To je bilo 2019.,2020 godine stigli su tableti u vrijednosti 122.141,48,a </w:t>
      </w:r>
    </w:p>
    <w:p>
      <w:pPr>
        <w:pStyle w:val="Normal"/>
        <w:rPr/>
      </w:pPr>
      <w:r>
        <w:rPr/>
        <w:t xml:space="preserve">               </w:t>
      </w:r>
      <w:r>
        <w:rPr/>
        <w:t>2021.god još laptope u iznosu 36.900,00kn.Ukupno 222.607,14k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Obveze po sudskim tužbama iznose 167.374,81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BILJEŠKE UZ OBRAZAC  OBVEZE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a razdoblje 01.01.-31.12.2021.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38 Stanje obveza na kraju izvj.razdoblj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Obveza za plaću 12-2021.                           378.955,6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veza bolovanja plaća 12-2021                    4.257,28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Obav.zbog nez.inv.12-2021.                              850,00</w:t>
      </w:r>
    </w:p>
    <w:p>
      <w:pPr>
        <w:pStyle w:val="Normal"/>
        <w:rPr/>
      </w:pPr>
      <w:r>
        <w:rPr/>
        <w:t xml:space="preserve">                </w:t>
      </w:r>
      <w:r>
        <w:rPr/>
        <w:t>Obveze za plaću asistent 12-2021.                 15.388,12</w:t>
      </w:r>
    </w:p>
    <w:p>
      <w:pPr>
        <w:pStyle w:val="Normal"/>
        <w:rPr/>
      </w:pPr>
      <w:r>
        <w:rPr/>
        <w:t xml:space="preserve">                </w:t>
      </w:r>
      <w:r>
        <w:rPr/>
        <w:t>Obveze za bolovanje iznad 42 dana             133.674,10</w:t>
      </w:r>
    </w:p>
    <w:p>
      <w:pPr>
        <w:pStyle w:val="Normal"/>
        <w:rPr/>
      </w:pPr>
      <w:r>
        <w:rPr/>
        <w:t xml:space="preserve">                </w:t>
      </w:r>
      <w:r>
        <w:rPr/>
        <w:t>Obveze prema dobavljačima                          14.907,8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bveze za plaću vježbenik                             9.185,82  </w:t>
      </w:r>
    </w:p>
    <w:p>
      <w:pPr>
        <w:pStyle w:val="Normal"/>
        <w:rPr/>
      </w:pPr>
      <w:r>
        <w:rPr/>
        <w:t xml:space="preserve">                </w:t>
      </w:r>
      <w:r>
        <w:rPr/>
        <w:t>Obveze za povrat u županiju                         41.830,00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UKUPNO:                                                  599.048,8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veza prema dobavljačima su računi koji su stigli u siječnju 2022.god. i nisu plaćeni do 31.12.2021.go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BILJEŠKE UZ OBRAZAC 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18 Promjena u obujmu imovin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Povećanje  se dnosi na donaciju robota  iz srednje škole Varaždin i donaciju </w:t>
      </w:r>
    </w:p>
    <w:p>
      <w:pPr>
        <w:pStyle w:val="Normal"/>
        <w:rPr/>
      </w:pPr>
      <w:r>
        <w:rPr/>
        <w:t xml:space="preserve">               </w:t>
      </w:r>
      <w:r>
        <w:rPr/>
        <w:t>poligona od Hrvatskog zavoda za javno zdrav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njoj Voći  27.01.2022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 kontaktiranje:                                                               Odgovorna osoba:</w:t>
      </w:r>
    </w:p>
    <w:p>
      <w:pPr>
        <w:pStyle w:val="Normal"/>
        <w:rPr/>
      </w:pPr>
      <w:r>
        <w:rPr/>
        <w:t>Jamnić Ružica                                                                               Blažević Ra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042766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11:00Z</dcterms:created>
  <dc:creator>Osnovna skola</dc:creator>
  <dc:description/>
  <cp:keywords/>
  <dc:language>en-US</dc:language>
  <cp:lastModifiedBy>Korisnik</cp:lastModifiedBy>
  <cp:lastPrinted>2022-01-20T11:14:00Z</cp:lastPrinted>
  <dcterms:modified xsi:type="dcterms:W3CDTF">2022-01-21T08:54:00Z</dcterms:modified>
  <cp:revision>239</cp:revision>
  <dc:subject/>
  <dc:title>REPUBLIKA  HRVATSKA</dc:title>
</cp:coreProperties>
</file>