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Učenici OŠ Andrije Kačića Miošića čine dobra dje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Učenici 4.a  razreda OŠ Andrije Kačića Miošića, Donja Voća odlučili su u vrijeme korizme, a i nadalje tokom godine činiti dobro za svoje stare i nemoćne suseljane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aime, </w:t>
      </w:r>
      <w:r>
        <w:rPr>
          <w:rStyle w:val="Applestylespan"/>
          <w:color w:val="000000"/>
          <w:u w:val="single"/>
        </w:rPr>
        <w:t>korizma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je liturgijsko vrijeme u kojemu Crkva svake godine na obnovljeni način poziva vjernike da se u vremenu od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četrdeset dana</w:t>
      </w:r>
      <w:r>
        <w:rPr>
          <w:rStyle w:val="Applestylespan"/>
          <w:color w:val="000000"/>
        </w:rPr>
        <w:t xml:space="preserve"> postom, pokorom, molitvom i djelima ljubavi obnavljaju u vjeri, te da se suživljavaju s Kristom koji je bio mučen, raspet i koji je slavno uskrsnuo kao pobjednik nad zlom i smrti. Velika većina vjernika korizmu provodi kroz post, pokoru, molitvu, ali zaboravljaju na onaj najbitniji element , a to su djela ljubavi. </w:t>
      </w:r>
      <w:r>
        <w:rPr>
          <w:color w:val="000000"/>
        </w:rPr>
        <w:t xml:space="preserve">Inspirirana ovom činjenicom akciju pomaganja nemoćnima inicirala je  vjeroučiteljica  4.a razreda, Petrica Hojski, na satima vjeronauka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čenici 4.a razreda odlučili su pomagati svoju suseljanku, baku Apoloniju Medenjak (82.god.). Baka Apolonija živi sama, a učenici su joj pomagali tako što su joj nosili vodu, cijepali i slagali drva, obavljali poslove po dvorištu, odlazili u dućan, kupovali dobrovoljno svojim novcem neke od poterbnih namirnica. Kako bi činili djela ljubavi učenici su baku posjećivali dva puta na tjedan. U akciji su sudjelovali sljedeći učenici: Emanuel Bukovec, Patrik Jakopec, Ivana Telebar, Vedran Pintarić, Luka Kanj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Biljana Jur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2:00Z</dcterms:created>
  <dc:creator>User</dc:creator>
  <dc:description/>
  <cp:keywords/>
  <dc:language>en-US</dc:language>
  <cp:lastModifiedBy>User</cp:lastModifiedBy>
  <dcterms:modified xsi:type="dcterms:W3CDTF">2011-05-02T07:58:00Z</dcterms:modified>
  <cp:revision>1</cp:revision>
  <dc:subject/>
  <dc:title>Učenici OŠ Andrije Kačića Miošića čine dobra djela</dc:title>
</cp:coreProperties>
</file>