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Osnovna škola Andrije Kačića Miošića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Donja Voća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Donja Voća, 3.7.2016.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Predmet:</w:t>
      </w:r>
      <w:r>
        <w:rPr>
          <w:rFonts w:eastAsia="Times New Roman" w:cs="Arial" w:ascii="Times New (W1)" w:hAnsi="Times New (W1)"/>
          <w:color w:val="555555"/>
          <w:lang w:eastAsia="hr-HR"/>
        </w:rPr>
        <w:t xml:space="preserve"> Popis odličnih učenika za šk.god. 2015./2016.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Ravnateljica: Rahela Blažević, prof.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Osnovna škola Andrije Kačića Miošića Donja Voć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b/>
          <w:b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1.a – razrednica: Irena Šip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Lana Banfić</w:t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Petra Belšč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Marko Bolč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Ema Četr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5. Doroteja Črepinko</w:t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6. Mario Flis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7. Mike Jeren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8. Ana Per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9. Leon Sambol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10. Sven Stanko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11. Patricija Švet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2.a- razrednica: Zdenka Godin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Erik Bun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Matija Komes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Gabriela Laza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Neven Patrč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5. Valentina Patrčevi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6. Matias Stolnik</w:t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3.a – razrednica: Adriana Taučer-Kuk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Nives Čiče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Karolina Kokot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Lucija Kolenko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Roko Komes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5. Dario Martan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6. Dino Medenj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7. Davor Patrč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8. Mihael Patrč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9. Lana Stolni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10. Paula Šipe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1. Petra Švet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2. Jasna Vrab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3. Rebeca Zel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4.a – razrednica: Ankica Belca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Antonio Čretni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Danijel Kanji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Ana Sambol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5.a – razrednica: Vlatka Majc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Valerija Četrtek</w:t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Karlo Debelj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Benjamin Fotez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4. Semmy Kuserbanj Debelj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5. Rikardo Mihalin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6. Emil Patrč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7. Jurica Sambol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6.a – razrednica: Marijana Švet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Lovro Gregu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Valentina Kanj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Ivana Kolačko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Patrick Stanko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5. Laura Zel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7.a – razrednica: Amila Kačar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Doris Bolče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Dijana Kralj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3. Patricia Planta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b/>
          <w:b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8.a – razrednica : Jadranka Petra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Emina Bunić</w:t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Sanja Kolačko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Područna  škola Antuna Gustava Matoša Gornja Voća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b/>
          <w:b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1.b- razrednica: Ana Zaplatić (na zamje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color w:val="555555"/>
          <w:lang w:eastAsia="hr-HR"/>
        </w:rPr>
        <w:t>1. Leon Bosilj</w:t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Marina Bosilj Levan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Josip Jakopan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Simona Kuk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5. Martina Žuna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2.b- razrednica: Martina Dukar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Darija Bun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Marina Kornet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Danijel Kuk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Ana Potis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3.b- razrednica: Martina Dukar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Ivana Markač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b/>
          <w:b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4.b- razrednica: Ana Zaplatić (na zamjeni)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Monika Cingesa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b/>
          <w:b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5.b – razrednica: Dubravka Tuđan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Ivana Kočet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Dorian Šteko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Patrik Žlibar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6.b – razrednica: Petrica Hojski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Josip Kornet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Danijela Stočko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7.b – razrednica: Sandra Ljubljanov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1. Danijela Kukec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2. Antonio Prašnički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3. Melanie Premužić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>4. Maja Stolnik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/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8.b – razrednica: Biserka Kihas</w:t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b/>
          <w:b/>
          <w:color w:val="555555"/>
          <w:lang w:eastAsia="hr-HR"/>
        </w:rPr>
      </w:pPr>
      <w:r>
        <w:rPr>
          <w:rFonts w:eastAsia="Times New Roman" w:cs="Arial" w:ascii="Times New (W1)" w:hAnsi="Times New (W1)"/>
          <w:b/>
          <w:color w:val="555555"/>
          <w:lang w:eastAsia="hr-HR"/>
        </w:rPr>
        <w:t>- nema odličnih uče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ab/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</w:r>
    </w:p>
    <w:p>
      <w:pPr>
        <w:pStyle w:val="Normal"/>
        <w:numPr>
          <w:ilvl w:val="0"/>
          <w:numId w:val="0"/>
        </w:numPr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spacing w:lineRule="atLeast" w:line="648" w:before="0" w:after="0"/>
        <w:textAlignment w:val="baseline"/>
        <w:outlineLvl w:val="2"/>
        <w:rPr>
          <w:rFonts w:ascii="Times New (W1)" w:hAnsi="Times New (W1)" w:eastAsia="Times New Roman" w:cs="Arial"/>
          <w:color w:val="555555"/>
          <w:lang w:eastAsia="hr-HR"/>
        </w:rPr>
      </w:pPr>
      <w:r>
        <w:rPr>
          <w:rFonts w:eastAsia="Times New Roman" w:cs="Arial" w:ascii="Times New (W1)" w:hAnsi="Times New (W1)"/>
          <w:color w:val="555555"/>
          <w:lang w:eastAsia="hr-HR"/>
        </w:rPr>
        <w:tab/>
      </w:r>
    </w:p>
    <w:p>
      <w:pPr>
        <w:pStyle w:val="Normal"/>
        <w:spacing w:before="0" w:after="200"/>
        <w:rPr>
          <w:rFonts w:ascii="Times New (W1)" w:hAnsi="Times New (W1)" w:eastAsia="Times New Roman" w:cs="Times New (W1)"/>
          <w:color w:val="555555"/>
          <w:lang w:eastAsia="hr-HR"/>
        </w:rPr>
      </w:pPr>
      <w:r>
        <w:rPr>
          <w:rFonts w:eastAsia="Times New Roman" w:cs="Times New (W1)" w:ascii="Times New (W1)" w:hAnsi="Times New (W1)"/>
          <w:color w:val="555555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35:00Z</dcterms:created>
  <dc:creator>Damir</dc:creator>
  <dc:description/>
  <cp:keywords/>
  <dc:language>en-US</dc:language>
  <cp:lastModifiedBy>Damir</cp:lastModifiedBy>
  <dcterms:modified xsi:type="dcterms:W3CDTF">2016-07-04T08:14:00Z</dcterms:modified>
  <cp:revision>6</cp:revision>
  <dc:subject/>
  <dc:title/>
</cp:coreProperties>
</file>