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 . 28. Zakona o javnoj nabavi  /NN br. 120/16/, čl. 53. Statuta OŠ Ante Kovačića, a na prijedlog  ravnateljice,  Školski odbor  Osnovne škole Ante Kovačića  na sjednici održanoj    15.  12. 2020. god. donosi</w:t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/>
        <w:t>PLAN   NABAVE ZA 2021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lan nabave za proračunsku 2021. godinu sadrži ukupnu vrijednost svih nabava</w:t>
      </w:r>
    </w:p>
    <w:p>
      <w:pPr>
        <w:pStyle w:val="Normal"/>
        <w:rPr/>
      </w:pPr>
      <w:r>
        <w:rPr/>
        <w:t>izračunatu prema  vrijednostima u prethodnoj  godini i uvećanu za predviđeni rast cijena</w:t>
      </w:r>
    </w:p>
    <w:p>
      <w:pPr>
        <w:pStyle w:val="Normal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rPr/>
      </w:pPr>
      <w:r>
        <w:rPr/>
        <w:t>a  Plan nabave usklađivat će se tijekom godine s mogućnostima i potrebama Škole kao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427"/>
        <w:gridCol w:w="1417"/>
        <w:gridCol w:w="1134"/>
        <w:gridCol w:w="12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Procijenje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vrijednos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ira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rijedno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zvor sredst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za higijenske potreb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.200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–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-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-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no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 – školske</w:t>
            </w:r>
          </w:p>
          <w:p>
            <w:pPr>
              <w:pStyle w:val="Normal"/>
              <w:rPr/>
            </w:pPr>
            <w:r>
              <w:rPr/>
              <w:t>kuhi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eso i</w:t>
            </w:r>
          </w:p>
          <w:p>
            <w:pPr>
              <w:pStyle w:val="Normal"/>
              <w:rPr/>
            </w:pPr>
            <w:r>
              <w:rPr/>
              <w:t>mesn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kruh i pekarsk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liječni</w:t>
            </w:r>
          </w:p>
          <w:p>
            <w:pPr>
              <w:pStyle w:val="Normal"/>
              <w:rPr/>
            </w:pPr>
            <w:r>
              <w:rPr/>
              <w:t>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povr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vo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82.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nvestic. održav. postrojenja i opr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 xml:space="preserve">Županije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.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.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.600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.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žbena i radna</w:t>
            </w:r>
          </w:p>
          <w:p>
            <w:pPr>
              <w:pStyle w:val="Normal"/>
              <w:rPr/>
            </w:pPr>
            <w:r>
              <w:rPr/>
              <w:t>odjeća i obu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telef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. tek. i inv. odr.</w:t>
            </w:r>
          </w:p>
          <w:p>
            <w:pPr>
              <w:pStyle w:val="Normal"/>
              <w:rPr/>
            </w:pPr>
            <w:r>
              <w:rPr/>
              <w:t>postr. i oprem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5.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nski 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ak /natječaji i oglasi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ezni i prev.zdr. </w:t>
            </w:r>
          </w:p>
          <w:p>
            <w:pPr>
              <w:pStyle w:val="Normal"/>
              <w:rPr/>
            </w:pPr>
            <w:r>
              <w:rPr/>
              <w:t xml:space="preserve">pregledi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.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.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/izleti, teren. nastava, refund.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 /ŠUP, ŠŠK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e uslug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rPr/>
            </w:pPr>
            <w:r>
              <w:rPr/>
              <w:t xml:space="preserve">           </w:t>
            </w:r>
            <w:r>
              <w:rPr/>
              <w:t>2.000</w:t>
              <w:tab/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rPr/>
            </w:pPr>
            <w:r>
              <w:rPr/>
              <w:t xml:space="preserve"> 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.rashodi-međunarodna surad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natjec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a i računalna 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ska 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. prih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>Ovaj plan stupa na snagu danom donošenja, a primjenjivat će se od  01. 01.     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021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Ravnatelj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Jasna Horvat, mag. prim. educ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18:00Z</dcterms:created>
  <dc:creator>Skola</dc:creator>
  <dc:description/>
  <cp:keywords/>
  <dc:language>en-US</dc:language>
  <cp:lastModifiedBy>Nikolina Malnar</cp:lastModifiedBy>
  <cp:lastPrinted>2019-11-25T08:45:00Z</cp:lastPrinted>
  <dcterms:modified xsi:type="dcterms:W3CDTF">2021-01-21T06:31:00Z</dcterms:modified>
  <cp:revision>69</cp:revision>
  <dc:subject/>
  <dc:title>OSNOVNA ŠKOLA BEDENICA</dc:title>
</cp:coreProperties>
</file>