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 10. sjednice Školskog odbora Osnovne škole Ante Kovačića,  Zlatar održane dana 29. ožujka 2017. godine u prostorijama Osnovne škole u Zla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 n e v n i   r e d:</w:t>
      </w:r>
    </w:p>
    <w:p>
      <w:pPr>
        <w:pStyle w:val="Normal"/>
        <w:rPr/>
      </w:pPr>
      <w:r>
        <w:rPr/>
        <w:t xml:space="preserve">           </w:t>
      </w:r>
      <w:r>
        <w:rPr/>
        <w:t>1. Prihvaćanje Zapisnika s prošle sjednice Školskog odbora</w:t>
      </w:r>
    </w:p>
    <w:p>
      <w:pPr>
        <w:pStyle w:val="Normal"/>
        <w:rPr/>
      </w:pPr>
      <w:r>
        <w:rPr/>
        <w:t xml:space="preserve">           </w:t>
      </w:r>
      <w:r>
        <w:rPr/>
        <w:t>2. Prihvaćanje rebalansa Financijskog plana škole za 2017. godinu</w:t>
      </w:r>
    </w:p>
    <w:p>
      <w:pPr>
        <w:pStyle w:val="Normal"/>
        <w:rPr/>
      </w:pPr>
      <w:r>
        <w:rPr/>
        <w:t xml:space="preserve">           </w:t>
      </w:r>
      <w:r>
        <w:rPr/>
        <w:t>3. Davanje suglasnosti za prijem u radni odnos zaposlenika</w:t>
      </w:r>
    </w:p>
    <w:p>
      <w:pPr>
        <w:pStyle w:val="Normal"/>
        <w:rPr/>
      </w:pPr>
      <w:r>
        <w:rPr/>
        <w:t xml:space="preserve">           </w:t>
      </w:r>
      <w:r>
        <w:rPr/>
        <w:t>4. Imenovanje zamjenika/ice ravnateljice škole</w:t>
      </w:r>
    </w:p>
    <w:p>
      <w:pPr>
        <w:pStyle w:val="Normal"/>
        <w:rPr/>
      </w:pPr>
      <w:r>
        <w:rPr/>
        <w:t xml:space="preserve">           </w:t>
      </w:r>
      <w:r>
        <w:rPr/>
        <w:t>5. Pitanja i prijedlozi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>
          <w:b/>
          <w:u w:val="single"/>
        </w:rPr>
        <w:t>Ad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Školski odbor jednoglasno je  prihvatio Zapisnik sa svoje prošle sjed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>
          <w:b/>
          <w:u w:val="single"/>
        </w:rPr>
        <w:t>Ad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Školski odbor jednoglasno je donio odluku o prihvaćanju rebalansa Financijskog plana škole za  2017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>Ad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Škola je raspisala natječaj za sljedeća radna mjest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učitelja/ice prirode i biologije na nepuno radno vrijeme, 32 sata tjedno za rad na određeno vrijeme do povratka zaposlenice s bolovanja/porodiljnog dopust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učitelja/ice matematike na nepuno radno vrijeme, 27 sati tjedn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Školski odbor jednoglasno je dao suglasnost za prijem u radni odnos  zaposlenica za sljedeća radna mjest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čiteljice prirode i biologije za rad na određeno vrijeme do povratka zaposlenice s bolovanja/porodiljnog dopust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čiteljice matematike na nepuno radno vrijeme, 27 sati t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</w:t>
      </w:r>
      <w:r>
        <w:rPr>
          <w:b/>
          <w:u w:val="single"/>
        </w:rPr>
        <w:t>Ad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Školski odbor jednoglasno je donio odluku o imenovanju zamjenice ravnateljice škole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u w:val="single"/>
        </w:rPr>
        <w:t>Ad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vnateljica škole zahvalila se članovima Školskog odbora na jako dobroj suradnji i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7:00Z</dcterms:created>
  <dc:creator>Danica</dc:creator>
  <dc:description/>
  <dc:language>en-US</dc:language>
  <cp:lastModifiedBy>Danica</cp:lastModifiedBy>
  <cp:lastPrinted>2017-04-04T12:40:00Z</cp:lastPrinted>
  <dcterms:modified xsi:type="dcterms:W3CDTF">2017-04-13T12:07:00Z</dcterms:modified>
  <cp:revision>2</cp:revision>
  <dc:subject/>
  <dc:title>ZAPISNIK</dc:title>
</cp:coreProperties>
</file>