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>O B A V I J E S 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SPUNJAVANJE DOKUMENTACIJE ZA UPIS U 1. RAZRED BIT ĆE  </w:t>
      </w:r>
      <w:r>
        <w:rPr>
          <w:sz w:val="48"/>
          <w:szCs w:val="48"/>
          <w:u w:val="single"/>
        </w:rPr>
        <w:t>27. 6. i 28. 6.  OD 9:00 DO 13:00 SATI.</w:t>
      </w:r>
      <w:r>
        <w:rPr>
          <w:sz w:val="48"/>
          <w:szCs w:val="48"/>
        </w:rPr>
        <w:t xml:space="preserve"> (po izboru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MOLIMO VAS DA PRI DOLASKU U ŠKOLU IMATE UZ SEBE </w:t>
      </w:r>
      <w:r>
        <w:rPr>
          <w:sz w:val="48"/>
          <w:szCs w:val="48"/>
          <w:u w:val="single"/>
        </w:rPr>
        <w:t>ZAPISAN DJETETOV OIB I JMBG</w:t>
      </w:r>
      <w:r>
        <w:rPr>
          <w:sz w:val="48"/>
          <w:szCs w:val="48"/>
        </w:rPr>
        <w:t xml:space="preserve"> RADI ISPUNJAVANJA DOKUMENTACIJE. TAKOĐER MOLIMO RODITELJE KOJI JOŠ NISU DOSTAVILI PRESLIKU DOKUMENATA (RODNI LIST, DOMOVNICU, IZVADAK IZ MATICE ROĐENIH… (dovoljan je </w:t>
      </w:r>
      <w:r>
        <w:rPr>
          <w:sz w:val="48"/>
          <w:szCs w:val="48"/>
          <w:u w:val="single"/>
        </w:rPr>
        <w:t>jedan dokument</w:t>
      </w:r>
      <w:r>
        <w:rPr>
          <w:sz w:val="48"/>
          <w:szCs w:val="48"/>
        </w:rPr>
        <w:t>)) DA GA DONESU SA SOB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DJECU NE TREBA DOVODITI!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ZA SVE EVENTUALNE UPITE ILI ZA SLUČAJ SPRJEČENOSTI DOLASKA U NAVEDENIM TERMINIMA, NAZOVITE ŠKOLU NA tel. 466 832.</w:t>
      </w:r>
    </w:p>
    <w:sectPr>
      <w:type w:val="nextPage"/>
      <w:pgSz w:orient="landscape" w:w="16838" w:h="11906"/>
      <w:pgMar w:left="1411" w:right="1411" w:gutter="0" w:header="0" w:top="576" w:footer="0" w:bottom="576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auto"/>
      <w:sz w:val="52"/>
      <w:szCs w:val="5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4:00Z</dcterms:created>
  <dc:creator>JOSIP</dc:creator>
  <dc:description/>
  <cp:keywords/>
  <dc:language>en-US</dc:language>
  <cp:lastModifiedBy>Rajna</cp:lastModifiedBy>
  <cp:lastPrinted>2018-06-11T13:24:00Z</cp:lastPrinted>
  <dcterms:modified xsi:type="dcterms:W3CDTF">2019-06-21T11:24:00Z</dcterms:modified>
  <cp:revision>2</cp:revision>
  <dc:subject/>
  <dc:title>O B A V I J E S T</dc:title>
</cp:coreProperties>
</file>