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201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Kardinal Alojzije Stepinac” Kra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šić b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454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5., 6. i 8. razreda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   5.6.  8,00 h  do   5.6.    15,30 h        2015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š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ski muzej Varaždin – kulturno povijesni odje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i grad Varaždi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dostave ponuda je  24.4.2015. godine do 15,00 sati u zatvorenoj omotnici s naznakom“ Javni poziv-ne otvaraj“ i brojem ponu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vno otvaranje ponuda održat će se u Školi dana 28.4.2015. godine (utorak) u 14,10 s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nuditelj dostavlja ponude čija je cijena razrađena po traženim točkama( od 8 do 10) te ukupnu cijenu tražene ponude uključujući licenciranog turističkog pratitelja za svaku grupu od 15 do 75 put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obzir će se uzimati ponude zaprimljene u poštanskom uredu do navedenoga roka i uz iskazane cijene tražene po stavkam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Tajnik</dc:creator>
  <dc:description/>
  <dc:language>en-US</dc:language>
  <cp:lastModifiedBy>.</cp:lastModifiedBy>
  <dcterms:modified xsi:type="dcterms:W3CDTF">2015-04-16T09:02:00Z</dcterms:modified>
  <cp:revision>19</cp:revision>
  <dc:subject/>
  <dc:title>OBRAZAC POZIVA ZA ORGANIZACIJU JEDNODNEVNE IZVANUČIONIČKE NASTAVE</dc:title>
</cp:coreProperties>
</file>