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„ANTUN MIHANOVIĆ“</w:t>
      </w:r>
    </w:p>
    <w:p>
      <w:pPr>
        <w:pStyle w:val="Normal"/>
        <w:rPr/>
      </w:pPr>
      <w:r>
        <w:rPr/>
        <w:t>NOVA KAPELA,BATRINA</w:t>
      </w:r>
    </w:p>
    <w:p>
      <w:pPr>
        <w:pStyle w:val="Normal"/>
        <w:rPr/>
      </w:pPr>
      <w:r>
        <w:rPr/>
        <w:t>KLASA :400-01/23-01/2</w:t>
      </w:r>
    </w:p>
    <w:p>
      <w:pPr>
        <w:pStyle w:val="Normal"/>
        <w:rPr/>
      </w:pPr>
      <w:r>
        <w:rPr/>
        <w:t>URBROJ:2178-20-1-23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RAZLOŽENJE   PRIJEDLOGA FINANCIJSKOG PLANA ZA 2024. GOD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S PROJEKCIJAMA ZA 2025. I 2026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V O D</w:t>
      </w:r>
    </w:p>
    <w:p>
      <w:pPr>
        <w:pStyle w:val="Normal"/>
        <w:rPr/>
      </w:pPr>
      <w:r>
        <w:rPr/>
        <w:t xml:space="preserve">Financijski plan za 2024. godinu napravljen je u skladu sa Zakonom o izvršavanju Državnog proračuna i Odluci o kriterijima i mjerilima za osiguravanje minimalnog standarda u sklopu funkcija koje se decentraliziraju, a financiraju se iz Proračuna  Brodsko-posavske župan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ori financiranja predstavljaju skupine prihoda i primitaka iz kojih se podmiruju rashodi i izdaci određene vrste i namjene (Tablica Financijski plan – plan prihoda i izdataka za 2024. i procjena za 2025. i 2026. godinu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snovni izvori financiranja:</w:t>
      </w:r>
    </w:p>
    <w:p>
      <w:pPr>
        <w:pStyle w:val="Normal"/>
        <w:rPr/>
      </w:pPr>
      <w:r>
        <w:rPr/>
        <w:t>- opći prihodi i primici</w:t>
      </w:r>
    </w:p>
    <w:p>
      <w:pPr>
        <w:pStyle w:val="Normal"/>
        <w:rPr/>
      </w:pPr>
      <w:r>
        <w:rPr/>
        <w:t xml:space="preserve">- vlastiti prihodi </w:t>
      </w:r>
    </w:p>
    <w:p>
      <w:pPr>
        <w:pStyle w:val="Normal"/>
        <w:rPr/>
      </w:pPr>
      <w:r>
        <w:rPr/>
        <w:t>- prihodi za posebne namjene</w:t>
      </w:r>
    </w:p>
    <w:p>
      <w:pPr>
        <w:pStyle w:val="Normal"/>
        <w:rPr/>
      </w:pPr>
      <w:r>
        <w:rPr/>
        <w:t>- prihodi od prodaje imovine</w:t>
      </w:r>
    </w:p>
    <w:p>
      <w:pPr>
        <w:pStyle w:val="Normal"/>
        <w:rPr/>
      </w:pPr>
      <w:r>
        <w:rPr/>
        <w:t>- pomoći</w:t>
      </w:r>
    </w:p>
    <w:p>
      <w:pPr>
        <w:pStyle w:val="Normal"/>
        <w:rPr/>
      </w:pPr>
      <w:r>
        <w:rPr/>
        <w:t xml:space="preserve">- donaci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ći prihodi i primici uključuju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hode iz županijskog proračuna za financiranje materijalnih i financijskih rashoda (decentralizirane funkcije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Županijski proračun: Brodsko-posavska županija</w:t>
      </w:r>
    </w:p>
    <w:p>
      <w:pPr>
        <w:pStyle w:val="Normal"/>
        <w:rPr/>
      </w:pPr>
      <w:r>
        <w:rPr/>
        <w:t>Škola za realizaciju plana i programa koristi prihode iz nadležnog županijskog proračuna za financiranje minimalnog standarda prema odluci županijske skupštine.                         Struktura prihoda je slijedeća (mjesečno):</w:t>
      </w:r>
    </w:p>
    <w:p>
      <w:pPr>
        <w:pStyle w:val="Normal"/>
        <w:rPr/>
      </w:pPr>
      <w:r>
        <w:rPr/>
        <w:t>- po učeniku :                     47,78  x 236 učenika                                11.276,08 EURA</w:t>
      </w:r>
    </w:p>
    <w:p>
      <w:pPr>
        <w:pStyle w:val="Normal"/>
        <w:rPr/>
      </w:pPr>
      <w:r>
        <w:rPr/>
        <w:t xml:space="preserve">- po odjeljenju:                  318,53 x 20 odjela                                      6.689,23  EURA </w:t>
      </w:r>
    </w:p>
    <w:p>
      <w:pPr>
        <w:pStyle w:val="Normal"/>
        <w:rPr/>
      </w:pPr>
      <w:r>
        <w:rPr/>
        <w:t>- po matičnoj školi:         3.344,61x 1  mat. škola                                3.344,61  EURA</w:t>
      </w:r>
    </w:p>
    <w:p>
      <w:pPr>
        <w:pStyle w:val="Normal"/>
        <w:rPr/>
      </w:pPr>
      <w:r>
        <w:rPr/>
        <w:t>- po područnoj školi:         1.114,87 x 7 područnih                              7.804,10  EURA</w:t>
      </w:r>
    </w:p>
    <w:p>
      <w:pPr>
        <w:pStyle w:val="Normal"/>
        <w:rPr/>
      </w:pPr>
      <w:r>
        <w:rPr/>
        <w:t>- po računalu:                      31,85x 110  računalo                                3.503,50 EURA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kupni godišnji plan                                      32.617,52 E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upan god. iznos prema opsegu programa iznosi                             32.617,52 EURA </w:t>
      </w:r>
    </w:p>
    <w:p>
      <w:pPr>
        <w:pStyle w:val="Normal"/>
        <w:rPr/>
      </w:pPr>
      <w:r>
        <w:rPr/>
        <w:t>Ostali prihodi iz županijskog proračuna planirani su za:</w:t>
      </w:r>
    </w:p>
    <w:p>
      <w:pPr>
        <w:pStyle w:val="Normal"/>
        <w:rPr/>
      </w:pPr>
      <w:r>
        <w:rPr/>
        <w:t>- zdravstvene preglede djelatnika                                                           1.592,67 EURA</w:t>
      </w:r>
    </w:p>
    <w:p>
      <w:pPr>
        <w:pStyle w:val="Normal"/>
        <w:rPr/>
      </w:pPr>
      <w:r>
        <w:rPr/>
        <w:t xml:space="preserve">- električnu energiju                                                                              24.301,55 EURA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UKUPNO DECENTRALIZ.   SREDSTVA                                        58.511,74 EURA</w:t>
      </w:r>
    </w:p>
    <w:p>
      <w:pPr>
        <w:pStyle w:val="Normal"/>
        <w:rPr/>
      </w:pPr>
      <w:r>
        <w:rPr/>
        <w:t>Ukupni plan prihoda financiran iz sredstava županijskog proračuna za 2024. godinu planira se u iznosu od 61.716,10 EURA,  materijalni i ostali rashodi razvrstani su prema računskom planu na četvrtoj raz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irani vlastiti prihodi u iznosu od  8.159,52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odi za posebne namjene gdje razvrstavamo sredstva za sufinanciranje učeničke prehrane, osiguranje učenika i sl planirali smo u iznosu od 21.454,14eura, rashode za ova sredstva smo planirali prema nastalim prihodima prema skupini po kojoj su nastali 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Tekuće pomoći korisnicima proračuna iz proračuna koji im nije nadležan: Ministarstvo znanosti i obrazovanja  </w:t>
      </w:r>
    </w:p>
    <w:p>
      <w:pPr>
        <w:pStyle w:val="Normal"/>
        <w:rPr/>
      </w:pPr>
      <w:r>
        <w:rPr/>
        <w:t>Za 2024. godinu prihodi, a sukladno tome i rashodi za plaće, planirani su na bazi 57 djelatnika   Ukupno planirano prihoda 914.528,37 eura  rashoda 914.528,37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ziciji pomoći BPŽ 5.3  planirani su rashodi za ŠMK u iznosu od 54.929,00 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ode  za financiranje rashoda, koji se financiraju minimalnim standardima, planirali smo primjenom predviđenih indeksa 100 za 2025 i 2026.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>Računopolagatelj:</w:t>
        <w:tab/>
        <w:t>Ravnateljica:</w:t>
      </w:r>
    </w:p>
    <w:p>
      <w:pPr>
        <w:pStyle w:val="Normal"/>
        <w:rPr/>
      </w:pPr>
      <w:r>
        <w:rPr/>
        <w:t>Ana Kajfeš</w:t>
        <w:tab/>
        <w:tab/>
        <w:tab/>
        <w:tab/>
        <w:tab/>
        <w:tab/>
        <w:tab/>
        <w:tab/>
        <w:t xml:space="preserve">    Lidija Grozda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Batrini, 13.10.2023. go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52:00Z</dcterms:created>
  <dc:creator>user</dc:creator>
  <dc:description/>
  <dc:language>en-US</dc:language>
  <cp:lastModifiedBy>pc</cp:lastModifiedBy>
  <cp:lastPrinted>2022-10-18T09:08:00Z</cp:lastPrinted>
  <dcterms:modified xsi:type="dcterms:W3CDTF">2023-11-02T08:52:00Z</dcterms:modified>
  <cp:revision>2</cp:revision>
  <dc:subject/>
  <dc:title>OSNOVNA ŠKOLA „IVAN MEŠTROVIĆ“</dc:title>
</cp:coreProperties>
</file>