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hr-HR"/>
        </w:rPr>
        <w:t>REPUBLIKA HRVATSK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OSNOVNA ŠKOLA „ANTUN MIHANOVIĆ“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NOVA KAPELA, BATRIN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KLASA: 602-01/12-01/3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URBROJ:2178/20-01-12-1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Batrina, 24.2.2012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Tijeloteksta2"/>
        <w:rPr>
          <w:rFonts w:ascii="Arial" w:hAnsi="Arial" w:cs="Arial"/>
          <w:b w:val="false"/>
          <w:b w:val="false"/>
          <w:sz w:val="24"/>
          <w:szCs w:val="24"/>
          <w:lang w:val="hr-HR"/>
        </w:rPr>
      </w:pPr>
      <w:r>
        <w:rPr>
          <w:rFonts w:cs="Arial"/>
          <w:b w:val="false"/>
          <w:sz w:val="24"/>
          <w:szCs w:val="24"/>
          <w:lang w:val="hr-HR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ab/>
        <w:t>Na temelju članka 4. stavak 3. . Zakona o pravu na pristup informacijama (“NN” 172/03, 144/10, 37/11, 77/11) ravnateljica Osnovne škole „Antun Mihanović“ Nova Kapela, Batrina donosi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>ODLUK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>o ustroju Kataloga informacij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ab/>
        <w:t>U Osnovnoj školi „Antun Mihanović“ Nova Kapela, Batrina ustrojava se Katalog informacija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ab/>
        <w:tab/>
        <w:tab/>
        <w:tab/>
        <w:t xml:space="preserve">OBRAZLOŽENJE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hr-HR"/>
        </w:rPr>
        <w:tab/>
        <w:t>Obveza ustroja Kataloga informacija propisana je  člankom 4. stavci 2. i 3. Zakona o pravu na pristup informacijama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ab/>
        <w:t xml:space="preserve">Katalog informacija sadržava sistematizirani pregled informacija s opisom sadržaja, namjenom, načinom davanja i vremenom ostvarivanja prava na pristup informacijama.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Tijeloteksta2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Tijeloteksta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ijeloteksta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ijeloteksta2"/>
        <w:rPr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RAVNATELJICA</w:t>
      </w:r>
    </w:p>
    <w:p>
      <w:pPr>
        <w:pStyle w:val="Tijeloteksta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Ruža Babić, prof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rFonts w:ascii="Arial" w:hAnsi="Arial" w:cs="Arial"/>
      <w:b/>
      <w:sz w:val="28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41:00Z</dcterms:created>
  <dc:creator>Olivera</dc:creator>
  <dc:description/>
  <dc:language>en-US</dc:language>
  <cp:lastModifiedBy>Dragana</cp:lastModifiedBy>
  <cp:lastPrinted>2012-02-24T09:45:00Z</cp:lastPrinted>
  <dcterms:modified xsi:type="dcterms:W3CDTF">2020-02-04T09:41:00Z</dcterms:modified>
  <cp:revision>2</cp:revision>
  <dc:subject/>
  <dc:title>Sve informacije kojima Osnovna škola_______________raspolaže moraju se koristiti i obrađivati u skladu sa odredbama Zakona o zaštiti osobnih podataka (“Narodne novine” br</dc:title>
</cp:coreProperties>
</file>