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OSNOVNA ŠKOLA «ANTUN MIHANOVIĆ»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OVA KAPELA, BATRINA                                                   od 16.12. do 24.12.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spisuje</w:t>
      </w:r>
    </w:p>
    <w:p>
      <w:pPr>
        <w:pStyle w:val="Heading3"/>
        <w:rPr/>
      </w:pPr>
      <w:r>
        <w:rPr/>
        <w:t>NATJEČA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popunu radnih mje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  <w:t xml:space="preserve">1. UČITELJ/ICA MATEMATIK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04" w:hanging="0"/>
        <w:jc w:val="both"/>
        <w:rPr/>
      </w:pPr>
      <w:r>
        <w:rPr>
          <w:sz w:val="24"/>
        </w:rPr>
        <w:t>- na neodređeno vrijeme, puno radno vrije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 UČITELJ/ICA FIZI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- na neodređeno vrijeme, nepuno radno vrijeme 20 sati ukupno tjed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UČITELJ/ICA NJEMAČKOG JEZ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zamjena na određeno vrijeme, nepuno radno vrijeme 20 sati ukupno tjed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VJETI: prema Zakonu o odgoju i obrazovanju u osnovnoj i srednjoj školi (Narodne novine 87/08, 86/09, 92/10, 105/10, 90/11, 5/12, 16/12, 86/12, 126/12, 94/13 i 152/1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u se javiti osobe oba spola.  Uz prijavu kandidati trebaju priložiti: domovnicu, dokaz o stručnoj spremi,  uvjerenje o nekažnjavanju i životopis. Rok za podnošenje prijava je 8 dana od dana objave na Zavodu za zapošljavanje i mrežnim stranicama škole. Obavijest kandidatima u roku 15 dan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ijave slati na adres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novna škola «Antun Mihanović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.Radića 156, Batri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5410 Nova Kap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VNATELJ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uža Babić, pr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8:00Z</dcterms:created>
  <dc:creator>Vesna</dc:creator>
  <dc:description/>
  <dc:language>en-US</dc:language>
  <cp:lastModifiedBy>Dragana</cp:lastModifiedBy>
  <dcterms:modified xsi:type="dcterms:W3CDTF">2015-12-16T07:18:00Z</dcterms:modified>
  <cp:revision>2</cp:revision>
  <dc:subject/>
  <dc:title>OSNOVNA ŠKOLA «ANTUN MIHANOVIĆ»</dc:title>
</cp:coreProperties>
</file>