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2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oziva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/202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  <w:gridCol w:w="20"/>
        <w:gridCol w:w="20"/>
        <w:gridCol w:w="20"/>
        <w:gridCol w:w="20"/>
        <w:gridCol w:w="1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novna škola Antuna Mihanovića Petrovsk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highlight w:val="white"/>
              </w:rPr>
              <w:t>Petrovsko 58 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49234 Petrovsk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white"/>
              </w:rPr>
            </w:pPr>
            <w:r>
              <w:rPr>
                <w:rFonts w:cs="Times New Roman" w:ascii="Times New Roman" w:hAnsi="Times New Roman"/>
                <w:color w:val="222222"/>
                <w:highlight w:val="white"/>
              </w:rPr>
              <w:t>e-mail: skola@os-amihanovica-petrovsko.skole.h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highlight w:val="white"/>
              </w:rPr>
              <w:t>os.petrovsko@gmail.com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a, 7.b, 8.a, 8.b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Višednevna terenska nastava   x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</w:t>
            </w:r>
            <w:r>
              <w:rPr>
                <w:rFonts w:eastAsia="Calibri"/>
                <w:b/>
                <w:bCs/>
              </w:rPr>
              <w:t xml:space="preserve">4          </w:t>
            </w:r>
            <w:r>
              <w:rPr>
                <w:rFonts w:cs="Arial"/>
                <w:b/>
                <w:bCs/>
              </w:rPr>
              <w:t>dana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</w:rPr>
              <w:t xml:space="preserve">3             </w:t>
            </w:r>
            <w:r>
              <w:rPr>
                <w:rFonts w:cs="Arial"/>
                <w:b/>
                <w:bCs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) Školska ekskurzija     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rFonts w:eastAsia="Calibri"/>
              </w:rPr>
              <w:t xml:space="preserve">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 xml:space="preserve">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u Republici Hrvatskoj                              </w:t>
            </w:r>
            <w:r>
              <w:rPr>
                <w:rFonts w:cs="Arial"/>
                <w:b/>
                <w:bCs/>
              </w:rPr>
              <w:t xml:space="preserve">  x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Istr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 13.6.2023.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  16. 6.2023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od 23.5.2023.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do 26.5.2023.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trovsko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/>
                <w:b/>
                <w:bCs/>
              </w:rPr>
              <w:t xml:space="preserve">Rijeka (Trsat, Astronomski centar Rijeka) 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, </w:t>
            </w:r>
            <w:r>
              <w:rPr>
                <w:rFonts w:cs="Arial"/>
                <w:b/>
                <w:bCs/>
              </w:rPr>
              <w:t>Opati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eč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suppressAutoHyphens w:val="false"/>
              <w:autoSpaceDE w:val="false"/>
              <w:spacing w:lineRule="auto" w:line="240" w:before="0" w:after="136"/>
              <w:ind w:left="0" w:right="0" w:hanging="0"/>
              <w:contextualSpacing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TIJEK PUTOVANJA</w:t>
            </w:r>
          </w:p>
          <w:p>
            <w:pPr>
              <w:pStyle w:val="ListParagraph"/>
              <w:suppressAutoHyphens w:val="false"/>
              <w:autoSpaceDE w:val="false"/>
              <w:spacing w:lineRule="auto" w:line="240" w:before="0" w:after="136"/>
              <w:ind w:left="0" w:right="0" w:hanging="0"/>
              <w:contextualSpacing/>
              <w:rPr/>
            </w:pPr>
            <w:r>
              <w:rPr>
                <w:b/>
                <w:bCs/>
                <w:color w:val="000000"/>
                <w:lang w:eastAsia="hr-HR"/>
              </w:rPr>
              <w:t>1. d</w:t>
            </w:r>
            <w:r>
              <w:rPr>
                <w:b/>
                <w:bCs/>
              </w:rPr>
              <w:t>an:</w:t>
            </w:r>
            <w:r>
              <w:rPr/>
              <w:t xml:space="preserve"> U dolasku planirati posjet Trsatu i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Astronomskom centru Rijeka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ListParagraph"/>
              <w:suppressAutoHyphens w:val="false"/>
              <w:autoSpaceDE w:val="false"/>
              <w:spacing w:lineRule="auto" w:line="240" w:before="0" w:after="136"/>
              <w:ind w:left="0" w:right="0" w:hanging="0"/>
              <w:contextualSpacing/>
              <w:rPr/>
            </w:pPr>
            <w:r>
              <w:rPr/>
              <w:t>šetnja Opatijom, dolazak u Poreč, smještaj u hotel, slobodno vrijeme za kupanje, večera u hotelu. Mogućnost organizacije sportskih i zabavnih (disco ili sl.) sadržaja u blizini smještaja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b/>
                <w:bCs/>
              </w:rPr>
              <w:t xml:space="preserve">2. dan: </w:t>
            </w:r>
            <w:r>
              <w:rPr/>
              <w:t>Doručak u hotelu. Izlet u Jamu Baredine, Zvjezdarnicu Višnjan, posjet Motovunu. Ručak u Motovunu. Posjet Aleji glagoljaša (Roč-Hum) u pratnji vodiča. Po povratku slobodno vrijeme za kupanje, večera u hotelu. Mogućnost organizacije sportskih i zabavnih (disco ili sl.) sadržaja u blizini smještaja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b/>
                <w:bCs/>
              </w:rPr>
              <w:t xml:space="preserve">3. dan: </w:t>
            </w:r>
            <w:r>
              <w:rPr/>
              <w:t>Doručak u hotelu. Izlet u Pulu i razgledavanje u pratnji vodiča, posjet Areni i Aquariumu uz stručno vodstvo. Ručak u Fažani. Posjet NP Brijuni. Kupanje na Brijunima ili u Fažani. Večera u hotelu. Mogućnost organizacije sportskih i zabavnih (disco ili sl.) sadržaja u blizini smještaja.</w:t>
            </w:r>
          </w:p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/>
            </w:pPr>
            <w:r>
              <w:rPr>
                <w:b/>
                <w:bCs/>
              </w:rPr>
              <w:t xml:space="preserve">4. dan: </w:t>
            </w:r>
            <w:r>
              <w:rPr/>
              <w:t>Doručak u hotelu. Razgledavanje Poreča u pratnji vodiča, slobodno vrijeme za kupanje i ručak u Poreču. Povratak kućama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) Brod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     NP Brijuni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X    3 zvjezdic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>d) Prehrana na bazi polupansiona</w:t>
            </w:r>
            <w:r>
              <w:rPr>
                <w:rFonts w:cs="Arial"/>
                <w:b/>
              </w:rPr>
              <w:t xml:space="preserve">   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) Prehrana na bazi punoga pansiona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cs="Arial"/>
                <w:b/>
              </w:rPr>
              <w:t>X    švedski stol za doručak i večeru, ručak na destinacijama (Motovun, Fažana, Poreč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su prihvatljivi lunch paketi. Doručak i večera švedski stol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a) Ulaznice za                    x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Jama Baredine, NP Brijuni, Arena u Puli, Aquarium Pula, </w:t>
            </w:r>
            <w:hyperlink r:id="rId3">
              <w:r>
                <w:rPr>
                  <w:rStyle w:val="InternetLink"/>
                  <w:rFonts w:eastAsia="Calibri"/>
                  <w:b/>
                  <w:bCs/>
                  <w:color w:val="000000"/>
                  <w:u w:val="none"/>
                </w:rPr>
                <w:t>Astronomski centar Rijeka</w:t>
              </w:r>
            </w:hyperlink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      X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rFonts w:cs="Arial"/>
                <w:b/>
              </w:rPr>
              <w:t xml:space="preserve">Poreč, Pula, Aleja glagoljaš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 xml:space="preserve">a) </w:t>
            </w:r>
            <w:r>
              <w:rPr>
                <w:b/>
                <w:bCs/>
              </w:rPr>
              <w:t xml:space="preserve">posljedica nesretnoga slučaja i bolesti na putovanju     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.11.2022. do 12 sati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10. 11.(četvrtak)  2022. U 17:00 sati.                           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 </w:t>
      </w:r>
    </w:p>
    <w:p>
      <w:pPr>
        <w:pStyle w:val="ListParagraph"/>
        <w:suppressAutoHyphens w:val="false"/>
        <w:autoSpaceDE w:val="false"/>
        <w:spacing w:lineRule="auto" w:line="240" w:before="0" w:after="136"/>
        <w:ind w:left="0" w:right="0" w:hanging="0"/>
        <w:contextualSpacing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TIJEK PUTOVANJA</w:t>
      </w:r>
    </w:p>
    <w:p>
      <w:pPr>
        <w:pStyle w:val="ListParagraph"/>
        <w:suppressAutoHyphens w:val="false"/>
        <w:autoSpaceDE w:val="false"/>
        <w:spacing w:lineRule="auto" w:line="240" w:before="0" w:after="136"/>
        <w:ind w:left="0" w:right="0" w:hanging="0"/>
        <w:contextualSpacing/>
        <w:rPr/>
      </w:pPr>
      <w:r>
        <w:rPr>
          <w:b/>
          <w:bCs/>
          <w:color w:val="000000"/>
          <w:lang w:eastAsia="hr-HR"/>
        </w:rPr>
        <w:t>1. d</w:t>
      </w:r>
      <w:r>
        <w:rPr>
          <w:b/>
          <w:bCs/>
        </w:rPr>
        <w:t>an:</w:t>
      </w:r>
      <w:r>
        <w:rPr/>
        <w:t xml:space="preserve"> U dolasku planirati posjet Trsatu i  </w:t>
      </w:r>
      <w:hyperlink r:id="rId4">
        <w:r>
          <w:rPr>
            <w:rStyle w:val="InternetLink"/>
            <w:color w:val="000000"/>
            <w:u w:val="none"/>
          </w:rPr>
          <w:t>Astronomskom centru Rijeka</w:t>
        </w:r>
      </w:hyperlink>
      <w:r>
        <w:rPr>
          <w:color w:val="000000"/>
        </w:rPr>
        <w:t>,</w:t>
      </w:r>
    </w:p>
    <w:p>
      <w:pPr>
        <w:pStyle w:val="ListParagraph"/>
        <w:suppressAutoHyphens w:val="false"/>
        <w:autoSpaceDE w:val="false"/>
        <w:spacing w:lineRule="auto" w:line="240" w:before="0" w:after="136"/>
        <w:ind w:left="0" w:right="0" w:hanging="0"/>
        <w:contextualSpacing/>
        <w:rPr/>
      </w:pPr>
      <w:r>
        <w:rPr/>
        <w:t>šetnja Opatijom, dolazak u Poreč, smještaj u hotel, slobodno vrijeme za kupanje, večera u hotelu. Mogućnost organizacije sportskih i zabavnih (disco ili sl.) sadržaja u blizini smještaja.</w:t>
      </w:r>
    </w:p>
    <w:p>
      <w:pPr>
        <w:pStyle w:val="ListParagraph"/>
        <w:ind w:left="0" w:right="0" w:hanging="0"/>
        <w:rPr/>
      </w:pPr>
      <w:r>
        <w:rPr>
          <w:b/>
          <w:bCs/>
        </w:rPr>
        <w:t xml:space="preserve">2. dan: </w:t>
      </w:r>
      <w:r>
        <w:rPr/>
        <w:t>Doručak u hotelu. Izlet u Jamu Baradine, zvjezdarnicu Višnjan, posjet Motovunu. Ručak u Motovunu. Posjet Aleji glagoljaša (Roč-Hum) u pratnji vodiča. Po povratku slobodno vrijeme za kupanje, večera u hotelu. Mogućnost organizacije sportskih i zabavnih (disco ili sl.) sadržaja u blizini smještaja.</w:t>
      </w:r>
    </w:p>
    <w:p>
      <w:pPr>
        <w:pStyle w:val="ListParagraph"/>
        <w:ind w:left="0" w:right="0" w:hanging="0"/>
        <w:rPr/>
      </w:pPr>
      <w:r>
        <w:rPr>
          <w:b/>
          <w:bCs/>
        </w:rPr>
        <w:t xml:space="preserve">3. dan: </w:t>
      </w:r>
      <w:r>
        <w:rPr/>
        <w:t>Doručak u hotelu. Izlet u Pulu i razgledavanje u pratnji vodiča, posjet Areni i Aquariumu. Ručak u Fažani. Posjet NP Brijuni. Kupanje na Brijunima ili u Fažani. Večera u hotelu. Mogućnost organizacije sportskih i zabavnih (disco ili sl.) sadržaja u blizini smještaja.</w:t>
      </w:r>
    </w:p>
    <w:p>
      <w:pPr>
        <w:pStyle w:val="ListParagraph"/>
        <w:ind w:left="0" w:right="0" w:hanging="0"/>
        <w:rPr/>
      </w:pPr>
      <w:r>
        <w:rPr>
          <w:b/>
          <w:bCs/>
        </w:rPr>
        <w:t xml:space="preserve">4. dan: </w:t>
      </w:r>
      <w:r>
        <w:rPr/>
        <w:t>Doručak u hotelu. Razgledavanje Poreča u pratnji vodiča, slobodno vrijeme za kupanje i ručak u Poreču. Povratak kućama.</w:t>
      </w:r>
    </w:p>
    <w:p>
      <w:pPr>
        <w:pStyle w:val="Normal"/>
        <w:rPr/>
      </w:pPr>
      <w:r>
        <w:rPr>
          <w:b/>
          <w:bCs/>
        </w:rPr>
        <w:t xml:space="preserve">Napomene: </w:t>
      </w:r>
      <w:r>
        <w:rPr/>
        <w:t>Nisu prihvatljivi lunch paketi. Doručak i večera švedski stol. Turistički pratitelj tijekom puta. Mogućnost plaćanja u obrocima.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1</w:t>
      </w:r>
      <w:r>
        <w:rPr>
          <w:rFonts w:cs="Times New Roman" w:ascii="Times New Roman" w:hAnsi="Times New Roman"/>
          <w:sz w:val="20"/>
          <w:szCs w:val="20"/>
        </w:rPr>
        <w:t>. Prije potpisivanja ugovora za ponudu odabrani davatelj usluga dužan je dostaviti ili dati školi na uvid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Mjesec dana prije realizacije ugovora odabrani davatelj usluga dužan je dostaviti ili dati školi na uvid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okaz o osiguranju jamčevine za slučaj nesolventnosti (za višednevnu ekskurziju ili višednevnu terensku nastavu),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U slučaju da se poziv objavljuje sukladno čl. 13. st. 12. Pravilnika, dokaz iz točke 2. dostavlja se sedam (7) dana prije realizacije ugovor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pomen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Pristigle ponude trebaju sadržavati i u cijenu uključivat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rijevoz sudionika isključivo prijevoznim sredstvima koji udovoljavaju propisima,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osiguranje odgovornosti i jamčevin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onude trebaju bit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u skladu s posebnim propisima kojima se uređuje pružanje usluga u turizmu i obavljanje ugostiteljske djelatnosti ili sukladno posebnim propisima,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razrađene prema traženim točkama i s iskazanom ukupnom cijenom za pojedinog učenik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otencijalni davatelj usluga ne može dopisivati i nuditi dodatne pogodnosti.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jekasport.hr/hr/objekti/astronomski-centar-rijeka/" TargetMode="External"/><Relationship Id="rId3" Type="http://schemas.openxmlformats.org/officeDocument/2006/relationships/hyperlink" Target="https://www.rijekasport.hr/hr/objekti/astronomski-centar-rijeka/" TargetMode="External"/><Relationship Id="rId4" Type="http://schemas.openxmlformats.org/officeDocument/2006/relationships/hyperlink" Target="https://www.rijekasport.hr/hr/objekti/astronomski-centar-rijek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ario Mijač</dc:creator>
  <dc:description/>
  <cp:keywords/>
  <dc:language>en-US</dc:language>
  <cp:lastModifiedBy>Marija</cp:lastModifiedBy>
  <cp:lastPrinted>1995-11-21T17:41:00Z</cp:lastPrinted>
  <dcterms:modified xsi:type="dcterms:W3CDTF">2022-10-27T11:43:00Z</dcterms:modified>
  <cp:revision>4</cp:revision>
  <dc:subject/>
  <dc:title>OBRAZAC POZIVA ZA ORGANIZACIJU VIŠEDNEVNE IZVANUČIONIČKE NASTAVE</dc:title>
</cp:coreProperties>
</file>