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2-01/22-09/04</w:t>
      </w:r>
    </w:p>
    <w:p>
      <w:pPr>
        <w:pStyle w:val="Normal"/>
        <w:jc w:val="both"/>
        <w:rPr/>
      </w:pPr>
      <w:r>
        <w:rPr/>
        <w:t>URBROJ: 2156-5-01-22-02</w:t>
      </w:r>
    </w:p>
    <w:p>
      <w:pPr>
        <w:pStyle w:val="Normal"/>
        <w:jc w:val="both"/>
        <w:rPr/>
      </w:pPr>
      <w:r>
        <w:rPr/>
        <w:t>U Matuljima, 16.1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Temeljem članka 14. stavka 8. Pravilnika o izvođenju izleta, ekskurzija i drugih odgojno-obrazovnih aktivnosti izvan škole („Narodne novine“ 64/14, 81/15 i 53/21) Povjerenstvo za provedbu javnoga poziva i izbor najpovoljnije ponude donosi 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 xml:space="preserve">ODLUKU O PONIŠTENJU NATJEČAJA 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PO JAVNOM POZIVU BROJ 4/22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I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Javni poziv za realizaciju Škole u prirodi za učenike 3. razreda broj 4/22 poništava se zbog proceduralnih pogrešaka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 xml:space="preserve">II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Novi poziv bit će ponovno objavljen na web stranici Škole s novim uvjetima natječaja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III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Ova Odluka stupa na snagu danom donošenja.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Povjerenstvo za provedbu javnoga poziva i</w:t>
      </w:r>
    </w:p>
    <w:p>
      <w:pPr>
        <w:pStyle w:val="Normal"/>
        <w:jc w:val="right"/>
        <w:rPr/>
      </w:pPr>
      <w:r>
        <w:rPr>
          <w:color w:val="222222"/>
        </w:rPr>
        <w:t xml:space="preserve"> </w:t>
      </w:r>
      <w:r>
        <w:rPr>
          <w:color w:val="222222"/>
        </w:rPr>
        <w:t>izbor najpovoljnije ponu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slon-Ital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pBdr>
        <w:bottom w:val="single" w:sz="12" w:space="0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TEL.: 051-274-120  FAX: 051-274-121  E-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osamohorovicic@skole.t-com.hr</w:t>
      </w:r>
    </w:hyperlink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M.B. 1170686,  Žiro-račun br. 2402006-1100107545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OIB: 86016211479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16"/>
        <w:szCs w:val="16"/>
      </w:rPr>
      <w:t>REPUBLIKA HRVATSKA</w:t>
    </w:r>
  </w:p>
  <w:p>
    <w:pPr>
      <w:pStyle w:val="Normal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MINISTARSTVO ZNANOSTI I OBRAZOVANJA </w:t>
    </w:r>
  </w:p>
  <w:p>
    <w:pPr>
      <w:pStyle w:val="Normal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PRIMORSKO-GORANSKA ŽUPANIJA</w:t>
    </w:r>
  </w:p>
  <w:p>
    <w:pPr>
      <w:pStyle w:val="Normal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OSNOVNA ŠKOLA «DR. ANDRIJA MOHOROVIČIĆ»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51211 MATULJI,</w:t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Šetalište Drage Gervaisa 2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RO_Caslon-Italic;Times New Roman" w:hAnsi="CRO_Caslon-Italic;Times New Roman" w:cs="CRO_Caslon-Italic;Times New Roman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amohorovicic@skole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55:00Z</dcterms:created>
  <dc:creator>Master</dc:creator>
  <dc:description/>
  <cp:keywords/>
  <dc:language>en-US</dc:language>
  <cp:lastModifiedBy>Tajnica</cp:lastModifiedBy>
  <cp:lastPrinted>2022-09-08T13:20:00Z</cp:lastPrinted>
  <dcterms:modified xsi:type="dcterms:W3CDTF">2022-11-16T14:58:00Z</dcterms:modified>
  <cp:revision>3</cp:revision>
  <dc:subject/>
  <dc:title>Klasa: 304-04/08-01/64</dc:title>
</cp:coreProperties>
</file>