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  <w:r>
        <w:rPr>
          <w:iCs/>
          <w:color w:val="000000"/>
          <w:sz w:val="22"/>
          <w:szCs w:val="22"/>
        </w:rPr>
        <w:t>602-01/22-09/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r>
        <w:rPr>
          <w:color w:val="000000"/>
          <w:sz w:val="22"/>
          <w:szCs w:val="22"/>
        </w:rPr>
        <w:t>2156-5-01-22-0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Matuljima,  </w:t>
      </w:r>
      <w:r>
        <w:rPr>
          <w:color w:val="000000"/>
          <w:sz w:val="22"/>
          <w:szCs w:val="22"/>
        </w:rPr>
        <w:t>2. prosinca 2022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59" w:before="9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59" w:before="9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eljem odredbe članka 14. stavka </w:t>
      </w:r>
      <w:r>
        <w:rPr>
          <w:color w:val="000000"/>
          <w:spacing w:val="36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Pravilnika o izvođenju izleta, ekskurzija i drugih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ojno-obrazovnih  aktivnosti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zvan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škole („Narodne novine“ broj </w:t>
      </w:r>
      <w:r>
        <w:rPr>
          <w:iCs/>
          <w:color w:val="000000"/>
          <w:sz w:val="22"/>
          <w:szCs w:val="22"/>
        </w:rPr>
        <w:t xml:space="preserve">67/14, 81/15 i 53/21) </w:t>
      </w:r>
      <w:r>
        <w:rPr>
          <w:color w:val="000000"/>
          <w:sz w:val="22"/>
          <w:szCs w:val="22"/>
        </w:rPr>
        <w:t>Povjerenstvo za provedbu javnoga poziva i izbor najpovoljnije ponude (dalje: Povjerenstvo) za organizaciju višednevne izvanučioničke nastav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čenike 3. razreda donosi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ODLUKU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abiru se dvije ponude koje će biti predstavljene roditeljima učenika trećih razre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da br. 1: CROMATOURS d.o.o. Lovran, Nova cesta 64, Opati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0" w:hanging="0"/>
        <w:jc w:val="both"/>
        <w:rPr/>
      </w:pPr>
      <w:r>
        <w:rPr>
          <w:color w:val="000000"/>
          <w:sz w:val="22"/>
          <w:szCs w:val="22"/>
        </w:rPr>
        <w:t>ponuda br. 2: ABC Travel, Trpimirova 5A, Rijeka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dabrani potencijalni davatelji usluga mogu prezentirati ponudu prema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cima traženim 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vljenim u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udi, na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diteljskom sastanku koji će se održati dana 12. prosinca 2022. godine u 17,00 sati u prostorijama škole.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eme trajanja prezentacije je 20 minuta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w w:val="99"/>
          <w:sz w:val="22"/>
          <w:szCs w:val="22"/>
        </w:rPr>
        <w:t>Obrazloženje</w:t>
      </w:r>
    </w:p>
    <w:p>
      <w:pPr>
        <w:pStyle w:val="Normal"/>
        <w:widowControl w:val="false"/>
        <w:autoSpaceDE w:val="false"/>
        <w:spacing w:lineRule="exact" w:line="100" w:before="7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stanku održanom dana 30. studenog 2022. godine u 13,00 sati, Povjerenstvo je utvrdilo d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 u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vorenom roku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stigle tri ponude, kako slijedi: ponuda CROMATOURS d.o.o. Lovran, Nova cesta 64, Opatija; ponuda Ex Novo d.o.o., Tina Ujevića 12, Rovinj i ponuda ABC Travel, Trpimirova 5A, Rijeka.</w:t>
      </w:r>
    </w:p>
    <w:p>
      <w:pPr>
        <w:pStyle w:val="Normal"/>
        <w:widowControl w:val="false"/>
        <w:autoSpaceDE w:val="false"/>
        <w:spacing w:before="83" w:after="0"/>
        <w:jc w:val="both"/>
        <w:rPr/>
      </w:pPr>
      <w:r>
        <w:rPr>
          <w:color w:val="000000"/>
          <w:sz w:val="22"/>
          <w:szCs w:val="22"/>
        </w:rPr>
        <w:t>Nakon otvaranja pristiglih ponuda, Povjerenstvo je utvrdilo kako ponuda Ex Novo d.o.o. nije u skladu s uvjetima navedenim u pozivu broj 5/22, stoga je odlučeno kao u izreci ove Odluke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jerenstvo za provedbu javnoga poziv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zbor najpovoljnije ponu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slon-Ital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pBdr>
        <w:bottom w:val="single" w:sz="12" w:space="0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TEL.: 051-274-120  FAX: 051-274-121  E-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osamohorovicic@skole.t-com.hr</w:t>
      </w:r>
    </w:hyperlink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.B. 1170686,  Žiro-račun br. 2402006-1100107545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IB: 86016211479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EPUBLIKA HRVATSKA</w:t>
    </w:r>
  </w:p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MINISTARSTVO ZNANOSTI I OBRAZOVANJA </w:t>
    </w:r>
  </w:p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RIMORSKO-GORANSKA ŽUPANIJA</w:t>
    </w:r>
  </w:p>
  <w:p>
    <w:pPr>
      <w:pStyle w:val="Normal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OSNOVNA ŠKOLA «DR. ANDRIJA MOHOROVIČIĆ»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51211 MATULJI,</w:t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Šetalište Drage Gervaisa 2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RO_Caslon-Italic;Times New Roman" w:hAnsi="CRO_Caslon-Italic;Times New Roman" w:cs="CRO_Caslon-Italic;Times New Roman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amohorovicic@skole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5:00Z</dcterms:created>
  <dc:creator>Master</dc:creator>
  <dc:description/>
  <cp:keywords/>
  <dc:language>en-US</dc:language>
  <cp:lastModifiedBy>Tajnica</cp:lastModifiedBy>
  <cp:lastPrinted>2022-09-08T13:20:00Z</cp:lastPrinted>
  <dcterms:modified xsi:type="dcterms:W3CDTF">2022-12-02T09:18:00Z</dcterms:modified>
  <cp:revision>3</cp:revision>
  <dc:subject/>
  <dc:title>Klasa: 304-04/08-01/64</dc:title>
</cp:coreProperties>
</file>