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OPIS UDŽBENIKA ZA ŠK. GOD. 2015./2016. ZA 5. ABC RAZRED</w:t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402"/>
        <w:gridCol w:w="17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EDM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UDŽBENI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UTOR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KLADNIK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hr-HR"/>
              </w:rPr>
            </w:pPr>
            <w:r>
              <w:rPr>
                <w:b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HRVATSK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VOLIMO HRVATSKI 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 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Anđelka Rihtarić, Marina Marijačić, Julijana Leva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FIL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hr-HR"/>
              </w:rPr>
            </w:pPr>
            <w:r>
              <w:rPr>
                <w:b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VOLIMO HRVATSKI 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– </w:t>
            </w:r>
            <w:r>
              <w:rPr>
                <w:b/>
                <w:sz w:val="22"/>
                <w:szCs w:val="22"/>
                <w:lang w:val="hr-HR"/>
              </w:rPr>
              <w:t>radna biljež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Anđelka Rihtarić, Marina Marijačić, Julijana Leva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FIL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hr-HR"/>
              </w:rPr>
            </w:pPr>
            <w:r>
              <w:rPr>
                <w:b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NAGA RIJEČI 5 – čitan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Anita Šoja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K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hr-HR"/>
              </w:rPr>
            </w:pPr>
            <w:r>
              <w:rPr>
                <w:b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Hrvatska krijesnica 5 – RB za dop. i individualni rad-UČENICI S TEŠKOĆ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esna Dunatov, Anita Petr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LJEVAK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ENGLESK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NEW BUILDING BRIDGES 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– </w:t>
            </w:r>
            <w:r>
              <w:rPr>
                <w:b/>
                <w:sz w:val="22"/>
                <w:szCs w:val="22"/>
                <w:lang w:val="hr-HR"/>
              </w:rPr>
              <w:t xml:space="preserve">udžbeni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Borka Lekaj Lubina, Jasna Pavuna, Danka Sing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FIL</w:t>
            </w:r>
          </w:p>
        </w:tc>
      </w:tr>
      <w:tr>
        <w:trPr>
          <w:trHeight w:val="5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hr-HR"/>
              </w:rPr>
            </w:pPr>
            <w:r>
              <w:rPr>
                <w:b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NEW BUILDING BRIDGES 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– </w:t>
            </w:r>
            <w:r>
              <w:rPr>
                <w:b/>
                <w:sz w:val="22"/>
                <w:szCs w:val="22"/>
                <w:lang w:val="hr-HR"/>
              </w:rPr>
              <w:t>radna biljež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Borka Lekaj Lubina, Gordana Neuhold, Jasna Pavuna, Danka Sing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FIL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ALIJANSK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VIENI CON ME 2 PI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– </w:t>
            </w:r>
            <w:r>
              <w:rPr>
                <w:b/>
                <w:sz w:val="22"/>
                <w:szCs w:val="22"/>
                <w:lang w:val="hr-HR"/>
              </w:rPr>
              <w:t>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I. Damiani Einwalter, M. Marković Marinković, N. Sironić Bonefanč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K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IENI CON ME 2 PI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– </w:t>
            </w:r>
            <w:r>
              <w:rPr>
                <w:b/>
                <w:sz w:val="22"/>
                <w:szCs w:val="22"/>
                <w:lang w:val="hr-HR"/>
              </w:rPr>
              <w:t>radna biljež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. Damiani Einwalter, M. Marković Marinković, N. Sironić Bonefanč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K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ATEMAT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MATEMATIČKI IZAZOVI 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– </w:t>
            </w:r>
            <w:r>
              <w:rPr>
                <w:b/>
                <w:sz w:val="22"/>
                <w:szCs w:val="22"/>
                <w:lang w:val="hr-HR"/>
              </w:rPr>
              <w:t xml:space="preserve">udžbenik i zbirka zadatak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– </w:t>
            </w:r>
            <w:r>
              <w:rPr>
                <w:b/>
                <w:sz w:val="22"/>
                <w:szCs w:val="22"/>
                <w:lang w:val="hr-HR"/>
              </w:rPr>
              <w:t>prvi d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Gordana Paić, Željko Bošnjak, Boris Čuli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LF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MATEMATIČKI IZAZOVI 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– </w:t>
            </w:r>
            <w:r>
              <w:rPr>
                <w:b/>
                <w:sz w:val="22"/>
                <w:szCs w:val="22"/>
                <w:lang w:val="hr-HR"/>
              </w:rPr>
              <w:t xml:space="preserve">udžbenik i zbirka zadatak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– </w:t>
            </w:r>
            <w:r>
              <w:rPr>
                <w:b/>
                <w:sz w:val="22"/>
                <w:szCs w:val="22"/>
                <w:lang w:val="hr-HR"/>
              </w:rPr>
              <w:t>drugi d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Gordana Paić, Željko Bošnjak, Boris Čuli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LF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ATEMATIKA 5 – RB- UČENICI S TEŠKOĆ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Liljana Peretin, Denis Vujanov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FIL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IR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IRODA 5 – 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Damir Bendelja, Marijana Gudić, Lydia Lugar, Edina Oper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K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IRODA I JA – udžbenik- UČENICI S TEŠKOĆ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Roberto Škar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LK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GEOGRAF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GEA 1 – 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ilan Ilić, Danijel Oreš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K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GEA 1 – radna biljež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ilan Ilić, Danijel Oreš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K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GEOGRAFSKI ATLAS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 OSNOVNU ŠKO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nježana Haiman, Vera mull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HŠK, ŠK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IČA O ZEMLJI – udžbenik s RB – UČENICI S TEŠKOĆ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Lidija Borko, Tomislav Štanc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ERIDIJANI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VIJ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TRAGOM PROŠLOSTI 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onja Bančić, Sanja Cerovski, Štefica Paladin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K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UT U PROŠLOST 5 - udžbenik s RB – UČENICI S TEŠKOĆ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era Kovačić – Malbaša, Danijela Jugo – Superi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L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GLAZBENA KUL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LLEGRO 5 – 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lasta Dvorak, Margita Jeličić Špoljar, Eva Kirchmayer Bil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K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HNIČKA KUL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TEHNIČKA KULTURA 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 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artin Olujić, Ivan Sunko, Katica Mikulaj Ovčarić, Ivo Crnoj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LF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HNIČKA KULTURA 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 radni materijal za izvođenje vježbi i praktičnog 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artin Olujić, Ivan Sunko, Katica Mikulaj Ovčarić, Sanja Vidović, Ivo Crnoj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LF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NFORMAT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LIKE IT 5 – 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Dragica Rade, Blaženka Šantalab, Luka Novakov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LF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LIKE IT 5 – radna biljež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Dragica Rade, Blaženka Šantalab, Luka Novakov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LF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JERONA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JA SAM PUT – 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Ružica Razum i autorski ti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S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JA SAM PUT – radna biljež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Ružica Razum, Martina Rašpolić, Verica Razum Hrm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S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LIKOVNA KUL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OJE BOJE 5 – 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. Huzjak, I. Rup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K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OPIS UDŽBENIKA ZA ŠK. GOD. 2015./2016. ZA 6. ABC RAZRED</w:t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402"/>
        <w:gridCol w:w="1785"/>
      </w:tblGrid>
      <w:tr>
        <w:trPr>
          <w:trHeight w:val="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EDM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UDŽBENI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UTOR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KLADNIK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HRVATSK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OLIMO HRVATSKI 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 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Anđelka Rihtarić, Marina Marijačić, Danuška Ruž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FIL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VOLIMO HRVATSKI 6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- radna bilježnic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Anđelka Rihtarić, Marina Marijačić, Danuška Ruž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FIL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NAGA RIJEČI 6 - čitan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Anita Šoja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K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HRVATSKA KRIJESNIC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 RB za dop. i individualni rad-UČENICI S TEŠKOĆ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esna Dunatov, Anita Petr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LJEVAK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ENGLESK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EW BUILDING BRIDGES 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 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Borka Lekaj Lubina, Jasna Pavuna, Danka Sing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FIL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EW BUILDING BRIDGES 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 radna biljež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Borka Lekaj Lubina, Jasna Pavuna, Danka Sing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FIL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ALIJANSK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IENI CON ME 3 PI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 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ngrid Damiani Einwalter, Mirjana Marković Marinković, Nives Sironić Bonefanč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K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IENI CON ME 3 PI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 radna biljež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ngrid Damiani Einwalter, Mirjana Marković Marinković, Nives Sironić Bonefanč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K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ATEMAT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ATEMATIČKI IZAZOVI 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 udžbenik i zbirka zadatak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 prvi d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Gordana Paić, Željko Bošnjak, Boris Čuli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LF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ATEMATIČKI IZAZOVI 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 udžbenik i zbirka zadatak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 drugi d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Gordana Paić, Željko Bošnjak, Boris Čuli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LF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IR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IRODA 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 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Damir Bendelja, Ines Budić, Edina Operta, Nataša Pongrac, Renata Roščak, Helena Valeč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K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GEOGRAF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GEA 2 – 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ilan Ilić, Danijel Oreš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K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GEA 2 – radna biljež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ilan Ilić, Danijel Oreš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K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UT OKO SVIJETA – udžbenik ZA UČENIKE S TEŠKOĆ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Lidija Borko, Tomislav Štanc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ERIDIJANI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VIJ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RAGOM PROŠLOSTI 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- udžbeni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Željko Brdal, Margita Madun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K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PUT U PROŠLOST 6 - udžbenik s RB ZA UČENIKE S TEŠKOĆAM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era Kovačić – Malbaša, Danijela Jugo – Superi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L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GLAZBENA KUL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LEGRO 6 - 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lasta Dvorak, Margita Jeličić Špoljar, Eva Kirchmayer Bil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K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HNIČKA KUL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TEHNIČKA KULTURA 6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 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artin Olujić, Ivan Sunko, Katica Mikulaj Ovčarić, Ivo Crnoj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LF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HNIČKA KULTURA 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 radni materijal za izvođenje vježbi i praktičnog 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artin Olujić, Ivan Sunko, Katica Mikulaj Ovčarić, Sanja Vidović, Ivo Crnoj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LF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NFORMAT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LIKE IT 6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 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Blaženka Šantalab, Karmen Toić Dlačić, Dragica Rade, Vinko Pilipović, Domagoj Bujadinov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LF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LIKE IT 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 radna biljež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Blaženka Šantalab, Karmen Toić Dlačić, Dragica Rade, Vinko Pilipović, Domagoj Bujadinov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LF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JERONA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ZVANI NA SLOBOD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Ružica Razum i autorski ti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S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ZVANI NA SLOBOD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 radna biljež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Ružica Razum i autorski ti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LIKOVNA KUL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OJE BOJE 6 – 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. Huzjak, I. Rup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K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0xpotppodpje">
    <w:name w:val="0x potp pod pje"/>
    <w:basedOn w:val="Normal"/>
    <w:qFormat/>
    <w:pPr>
      <w:widowControl w:val="false"/>
      <w:autoSpaceDE w:val="false"/>
      <w:spacing w:lineRule="atLeast" w:line="260"/>
      <w:ind w:left="2551" w:hanging="0"/>
    </w:pPr>
    <w:rPr>
      <w:rFonts w:eastAsia="SimSun;宋体"/>
      <w:color w:val="000000"/>
      <w:sz w:val="16"/>
      <w:szCs w:val="16"/>
      <w:lang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3:11:00Z</dcterms:created>
  <dc:creator>Romina</dc:creator>
  <dc:description/>
  <cp:keywords/>
  <dc:language>en-US</dc:language>
  <cp:lastModifiedBy>Admin</cp:lastModifiedBy>
  <cp:lastPrinted>2014-06-11T09:05:00Z</cp:lastPrinted>
  <dcterms:modified xsi:type="dcterms:W3CDTF">2015-06-20T08:07:00Z</dcterms:modified>
  <cp:revision>3</cp:revision>
  <dc:subject/>
  <dc:title/>
</cp:coreProperties>
</file>