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IS UDŽBENIKA ZA ŠK. GOD. 2016./2017. ZA 5. ABC RAZRED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UDŽB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T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LADNI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Julijana Lev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Julijana Lev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NAGA RIJEČI 5 – čit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ita Šoj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a krijesnica 5 – RB za dop. i individualni rad-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sna Dunatov, Anita Pet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JEV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EW BUILDING BRIDGES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EW BUILDING BRIDGES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Gordana Neuhold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IENI CON ME 2 PI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I. Damiani Einwalter, M. Marković Marinković, N.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2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– </w:t>
            </w:r>
            <w:r>
              <w:rPr>
                <w:b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. Damiani Einwalter, M. Marković Marinković, N.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ATEMATIČKI IZAZOV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i zbirka zadatak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prv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ATEMATIČKI IZAZOV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 xml:space="preserve">udžbenik i zbirka zadatak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b/>
                <w:sz w:val="22"/>
                <w:szCs w:val="22"/>
                <w:lang w:val="hr-HR"/>
              </w:rPr>
              <w:t>drug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 5 – RB-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ljana Peretin, Denis Vuja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mir Bendelja, Marijana Gudić, Lydia Lugar, Edina Ope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I JA – udžbenik-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oberto Ška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1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1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GEOGRAFSKI ATLA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 OSNOVNU ŠK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nježana Haiman, Vera mull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ŠK, 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ČA O ZEMLJI – udžbenik s RB –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dija Borko, Tomislav Štan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RIDIJAN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RAGOM PROŠLOSTI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onja Bančić, Sanja Cerovski, Štefica Palad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T U PROŠLOST 5 - udžbenik s RB – 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ra Kovačić – Malbaša, Danijela Jugo – Super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LEGRO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lasta Dvorak, Margita Jeličić Špoljar, Eva Kirchmayer Bi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EHNIČKA KULTURA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i materijal za izvođenje vježbi i praktičn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Sanja Vidov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gica Rade, Blaženka Šantalab, Luka Novak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5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gica Rade, Blaženka Šantalab, Luka Novak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 SAM PUT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 SAM PUT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Ružica Razum, Martina Rašpolić, Verica Razum Hrm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JE BOJE 5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. Huzjak, I. Rup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IS UDŽBENIKA ZA ŠK. GOD. 2016./2017. ZA 6. ABC RAZRED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785"/>
      </w:tblGrid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UDŽB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T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KLADNI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LIMO HRVATSK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Danuška Ruž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LIMO HRVATSKI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radna bilježn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đelka Rihtarić, Marina Marijačić, Danuška Ruž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NAGA RIJEČI 6 - čit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ita Šoj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HRVATSKA KRIJESNIC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B za dop. i individualni rad-UČENICI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sna Dunatov, Anita Pet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JEV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W BUILDING BRIDGES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W BUILDING BRIDGES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orka Lekaj Lubina, Jasna Pavuna, Danka S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3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grid Damiani Einwalter, Mirjana Marković Marinković, Nives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IENI CON ME 3 P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grid Damiani Einwalter, Mirjana Marković Marinković, Nives Sironić Bonef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ČKI IZAZOV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 i zbirka zadata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prv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EMATIČKI IZAZOV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 i zbirka zadata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drugi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dana Paić, Željko Bošnjak, Boris Ču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RODA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mir Bendelja, Ines Budić, Edina Operta, Nataša Pongrac, Renata Roščak, Helena Vale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2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EA 2 –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an Ilić, Danijel Ore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T OKO SVIJETA – udžbenik ZA UČENIKE S TEŠKOĆ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dija Borko, Tomislav Štan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ERIDIJAN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GOM PROŠLOSTI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udžbe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Željko Brdal, Margita Madun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UT U PROŠLOST 6 - udžbenik s RB ZA UČENIKE S TEŠKOĆ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ra Kovačić – Malbaša, Danijela Jugo – Super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EGRO 6 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lasta Dvorak, Margita Jeličić Špoljar, Eva Kirchmayer Bi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EHNIČKA KULTURA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KULTURA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i materijal za izvođenje vježbi i praktičn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tin Olujić, Ivan Sunko, Katica Mikulaj Ovčarić, Sanja Vidović, Ivo Crno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LIKE IT 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laženka Šantalab, Karmen Toić Dlačić, Dragica Rade, Vinko Pilipović, Domagoj Bujadi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E IT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laženka Šantalab, Karmen Toić Dlačić, Dragica Rade, Vinko Pilipović, Domagoj Bujadin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ZVANI NA SLOBO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VANI NA SLOBOD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užica Razum i autorski t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JE BOJE 6 –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. Huzjak, I. Rup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0xpotppodpje">
    <w:name w:val="0x potp pod pje"/>
    <w:basedOn w:val="Normal"/>
    <w:qFormat/>
    <w:pPr>
      <w:widowControl w:val="false"/>
      <w:autoSpaceDE w:val="false"/>
      <w:spacing w:lineRule="atLeast" w:line="260"/>
      <w:ind w:left="2551" w:hanging="0"/>
    </w:pPr>
    <w:rPr>
      <w:rFonts w:eastAsia="SimSun;宋体"/>
      <w:color w:val="000000"/>
      <w:sz w:val="16"/>
      <w:szCs w:val="16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11:00Z</dcterms:created>
  <dc:creator>Romina</dc:creator>
  <dc:description/>
  <cp:keywords/>
  <dc:language>en-US</dc:language>
  <cp:lastModifiedBy>Siniša Topić</cp:lastModifiedBy>
  <cp:lastPrinted>2014-06-11T09:05:00Z</cp:lastPrinted>
  <dcterms:modified xsi:type="dcterms:W3CDTF">2016-06-15T20:25:00Z</dcterms:modified>
  <cp:revision>4</cp:revision>
  <dc:subject/>
  <dc:title/>
</cp:coreProperties>
</file>