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r-HR"/>
        </w:rPr>
        <w:t>POPIS UDŽBENIKA ZA ŠK.GOD. 2012/13. ZA PRVI RAZ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HRVATSKI JEZIK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ČELICA POČETNICA  I. DIO – Marija Krmpotić – Dabo, Sonja Ivić – ŠKOLSKA KNJIG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ČELICA POČETNICA – radna bilježnica uz I. dio – Marija Krmpotić – Dabo, Sonja Ivić – ŠKOLSKA KNJIG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ČELICA POČETNICA II. DIO – Marija Krmpotić – Dabo, Sonja Ivić – ŠKOLSKA KNJIG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ČELICA POČETNICA – radna bilježnica uz II. dio – Marija Krmpotić – Dabo, Sonja Ivić – ŠKOLSKA KNJI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ENGLESKI JEZIK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IP IN 1 – udžbenik – Biserka Džeba – ŠKOLSKA KNJIG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IP IN 1 – radna bilježnica – Biserka Džeba – ŠKOLSKA  KNJIG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MATEMATIK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ATEMATIČKE ZGODE – udžbenik – Boško Jagodić, Gordana Paić, Željka Manzoni – ŠKOLSKA KNJIG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BIRKA MATEMATIČKIH ZGODA  – zbirka zadataka – Gordana Paić, Željka Manzoni – ŠKOLSKA KNJIG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ATEMATIČKE ZGODE - radna bilježnica – Boško Jagodić, Gordana Paić, Željka Manzoni – ŠKOLSKA KNJIG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PID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UREKA ! 1 – udžbenik – Sanja Ćorić i suradnici, Snježana Bakarić – Palička – ŠKOLSKA KNJIG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UREKA ! 1 – radna bilježnica – Sanja Ćorić i suradnici, Snježana Bakarić – Palička – ŠKOLSKA KNJIG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VJERONAUK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ČIMO LJUBITI BOGA I LJUDE – udžbenik za vjeronauk –  Josip Jakšić, Karolina Manda Mićanović – GLAS KONCIL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ČIMO LJUBITI BOGA I LJUDE – radna bilježnica – Josip Jakšić, Karolina Manda Mićanović – GLAS KONCIL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LIKOVNA KULTUR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LIKOVNA MAPA za 1. razred – ŠKOLSKA KNJIGA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LAZBENA KULTUR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ZIGRANI ZVUCI  1 – udžbenik – Ana Stanišić, Vladimir Jandrašek, Jadranka Šimunov – ŠKOLSKA KNJIG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r-HR"/>
        </w:rPr>
        <w:t>POPIS UDŽBENIKA ZA ŠK.GOD. 2012./13. ZA DRUGI RAZ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56"/>
        <w:gridCol w:w="3591"/>
        <w:gridCol w:w="147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hd w:fill="FFCC9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hd w:fill="FFCC99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slo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hd w:fill="FFCC9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hd w:fill="FFCC9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kladnik</w:t>
            </w:r>
          </w:p>
          <w:p>
            <w:pPr>
              <w:pStyle w:val="Normal"/>
              <w:shd w:fill="FFCC9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lazbena kultu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oja glazba 2 - udžbeni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. Atanasov Pilje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Rastimo u zahvalnosti – udž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Rastimo u zahvalnosti – radna bilježnic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J. Jakšić, K. M. Mića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J. Jakšić, K. M. Mićanovi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las konc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ip In 2 – udž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ip In 2 – radna bilježnic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B. Džeba,  M. Mardeš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B. Džeba,  M. Mardeši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atematika 2 – udž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atematika 2 – zbi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atematika 2 – radna bilježnic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J. Mark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J. Mark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J. Markovac, Danica Vrgo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om i zavičaj – udž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om i zavičaj - radn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T. Jelić, D. Domišlja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T. Jelić, D. Domišljanovi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hr-HR"/>
                </w:rPr>
                <w:t>KUĆA SVEMOGUĆA: čitanka za drugi razred osnovne ško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hr-HR"/>
                </w:rPr>
                <w:t>KUĆA SVEMOGUĆA: radna bilježnica za drugi razred osnovne ško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hr-HR"/>
                </w:rPr>
                <w:t>MOJ HRVATSKI 2: jezični udžbenik za drugi razred osnovne škol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hr-HR"/>
                </w:rPr>
                <w:t>MOJ HRVATSKI 2: radna bilježnica za drugi razred osnovne ško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ijana Dvornik, Frano Petruša, Diana Zala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ijana Dvornik, Frano Petruša, Diana Zalar; Alf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Dunja Pavličević - Franić, Vladimira Velič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unja Pavličević - Franić, Vladimira Velič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likov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Likovna map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r-HR"/>
        </w:rPr>
        <w:t>POPIS UDŽBENIKA ZA ŠK.GOD. 2012/13. ZA TREĆI RAZ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HRVATSKI JEZIK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UĆA IGRAJUĆA – čitanka – D. Zalar, D. Dvornik, F. Petruša – ALF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UĆA IGRAJUĆA – radna bilježnica– D. Zalar, D. Dvornik, F. Petruša – ALF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HRVATSKI JEZIK 3 – jezični udžbenik – Damir Domišljanović, Dunja Pavličević – Franić  - ALF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HRVATSKI JEZIK 3 – RB– Damir Domišljanović, Dunja Pavličević – Franić  - ALF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ENGLESKI JEZIK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IP IN 3 – udžbenik – Maja Mardešić – Školska knjig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IP IN 3 – RB – Maja Mardešić – Školska knjig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MATEMATIK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ATEMATIČKE PRIČE  – udžbenik – D. Cindrić, E. Sudar, K. Ćosić – PROFI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ATEMATIČKE PRIČE  – radna bilježnica – D. Cindrić, E. Sudar, K. Ćosić – PROFI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ATEMATIČKE PRIČE  – zbirka zadataka – D. Cindrić, E. Sudar, K. Ćosić – PROF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PID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HRVATSKI ZAVIČAJI – udžbenik – Tomislav Jelić – ALF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HRVATSKI ZAVIČAJI – RB – Tomislav Jelić – ALF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IMORSKO – GORANSKA ŽUPANIJA – zavičajni priručnik –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Agreš-Džida, Borščak, Pejić – ŠKOLSKA KNJIG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egijska karta Sjevernog Hrvatskog primorja i Gorska Hrvatska –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KOLSKA KNJIG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VJERONAUK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ZA STOLOM LJUBAVI I POMIRENJA – vjeronaučni udžbenik –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vica Pažin i autorski tim – K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 STOLOM LJUBAVI I POMIRENJA – RB – Ivica Pažin i autorski tim – 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GLAZBENA KULTUR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 xml:space="preserve">MOJA GLAZBA – udžbenik – D. Atanasov Piljek - ALF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LIKOVNA KULTUR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LIKOVNA MAPA za 3. razred – ŠKOLSKA KNJI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8.  INFORMATIKA - RAČUNALO I JA 3  udžbenik – Vetma, Glavan, Bagarić - 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r-HR"/>
        </w:rPr>
        <w:t>POPIS UDŽBENIKA ZA ŠK. GOD. 2012./13. ZA ČETVRTI RAZ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335"/>
        <w:gridCol w:w="14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slov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kladn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HRVATSKI 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ZLATNA VRATA - čitanka i hrvatski 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ZLATNA VRATA – radna bilježnica za književnost i hrvatski 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. Krmpotić, S. Ivi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IP IN 4  udž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IP IN  4 radna bilježnic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UBRAVKA BLAŽIĆ, SUZANA BA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TALIJANSKI JE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IENI CON ME 1 PIU udž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IENI CON ME 1 PIU radna bilježnic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. EINWALTER;M:M:MARINKOVIĆ;N:S:BONEFAČI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ATEMATIČKE PRIČE udž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ATEMATIČKE PRIČE radna biljež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ATEMATIČKE PRIČE zbirka  zadatak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. ĆOSIĆ, D. JANDA-ABBACI, E. SUDA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OF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Š SVIJET 4 udž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Š SVIJET 4 radna bilježnic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e Zan,  Vranješ – Šoljan - Nejašmi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LAZBENA KUL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LAZBENA ČETVRTICA udž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LAZBENA ČETVRTICA radna bilježnic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JELENA SIKIR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 PUTU VJERE 4 udž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 PUTU VJERE 4 radna bilježnic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 . PAVLOVIĆ, I. PAŽI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NFORMA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RAČUNALO I JA 4  udžbenik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.VETMA, F. GLAVAN, Z. BAGARI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Likovna mapa za 4 . razre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područnim školama Rukavac i Jušići nema informatik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AŽNO !  UDŽBENIKE  IZ  VJERONAUKA, INFORMATIKE I TALIJANSKOG JEZIKA  KUPUJU UČENICI  KOJI ĆE POHAĐATI NASTAVU  TIH  IZBORNIH PREDMET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OPIS UDŽBENIKA ZA ŠK. GOD. 2012./13. ZA PETI RAZRED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23"/>
        <w:gridCol w:w="3516"/>
        <w:gridCol w:w="1650"/>
      </w:tblGrid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PREDME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NAZIV UDŽBENIK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AUTOR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NAKLADNI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HRVAT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JEZI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Hrvatski jezik 5 - udžbeni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.Mesić,M.Boban,M.Bacan,M.Čubri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M.Paun,S.Tež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Hrvatski jezik 5 – radna bilježnic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.Mesić,M.Boban,M.Bacan,M.Čubri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M.Paun,S.Tež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HRVATSKA ČITANKA 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Jambrek - Bež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LJEVA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HRVATSKA ČITANKA 5 – radna bilježnic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Jambrek - Bež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LJEVA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ENGLE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JEZI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Building Bridges 5 - udžbeni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B.Lekaj Lubina,D.Singer,G.Neuhol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J.Pavu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Building Bridges 5 -  radna bilježnic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B.Lekaj Lubina,D.Singer,G.Neuhol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J.Pavu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TALIJAN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JEZI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ieni con me 2 piu- udžbenik za 5.razre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I.Damiani Einwalter,M.Marković Marinković,N.Sironić Bonefači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ieni con me 2 piu- radna bilježnica za 5.razre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I.Damiani Einwalter,M.Marković Marinković,N.Sironić Bonefači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Matematički izazovi 5- udžbenik i zbirka zadataka,1. dio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B.Čulina,G.Paić,Ž.Bošnj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Matematički izazovi 5- udžbenik i zbirka zadataka,2. dio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B.Čulina,G.Paić,Ž.Bošnj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IROD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olim život 5 - udžbeni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amir Bendelja, Marijana Gudić, Edina Oper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olim život 5 - radna bilježnic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amir Bendelja, Marijana Gudić, Edina Oper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EOGRAFIJ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ea 1- udžbeni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M.Ilić,D.Oreši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ea 1-  radna bilježnic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M.Ilić,D.Oreši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eografski atla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Grupa aut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Tragom prošlosti 5- udžbeni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.Cerov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Tragom prošlosti 5-  radna bilježnic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.Cerov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LAZBENA KULTU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lazbena petica- udžbeni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Lj.Ščedrov,S.Mari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LIKOVNA KULTU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Učimo gledati 5 –udžbenik i map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TEHNIČKA KULTU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Čudesni svijet tehnike 5-udžbeni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G.Bartolić,I.Paleka,S.Marenči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Čudesni svijet tehnike 5- radna bilježnic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G.Bartolić,I.Paleka,S.Marenči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NFORMATIK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oj portal 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Mario Stančić, Branko Vejnovi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Ja sam put - udžbeni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utorski tim,Ružica Razu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r-HR"/>
        </w:rPr>
        <w:t>POPIS UDŽBENIKA ZA ŠK. GOD. 2012./13. ZA ŠESTI RAZ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741"/>
        <w:gridCol w:w="3402"/>
        <w:gridCol w:w="1134"/>
      </w:tblGrid>
      <w:tr>
        <w:trPr>
          <w:trHeight w:val="30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sl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10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HRVATSKI J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HRVATSKA ČI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HRVATSKA ČITANKA – radna biljež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HRVATSKI JEZIK 6 jezični udž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HRVATSKI JEZIK 6 radna bilježnic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. BEŽEN, O. JAMBR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. MESIĆ, M. BOBA, M. BACAN, M. ČUBRIĆ, M. PAUN, S. TEŽ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LJEV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right="6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9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BUILDING BRIDGES 6 – udžbenik i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Lekaj, Lubina, S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6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TALIJANSKI JEZI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IENI CON ME 3 PIU udž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IENI CON ME 3 PIU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:D:EINWALTER;M:M:MARINKOVIĆ;N:S:BONEFA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6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ATEMATIČKI IZAZOVI 6: udžbenik i zbirka zadataka za 1. i 2. polugodiš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B. ČULINA, G. PAJIĆ, Ž. BOŠN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6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IROD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OJA PRIRODA 6  udž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H. VALEČIĆ, R. ROŠČ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6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LAZBENA KULTU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LAZBENA ŠESTICA udž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JELENA SIKIRICA, SAŠA M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0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ZVANI NA SLOBODU: UDŽBENIK i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utorski tim, R. 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6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NFORMATIK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OJ PORTAL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Staničić, Vejnović, Dimov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6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LIKOVNA KULTU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UČIMO GLEDATI 6: udžbenik i likovna ma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. HUZJAK, S. ŽI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6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TEHNIČKA KULTU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ČUDESNI SVIJET TEHNIKE 6: udžbenik i kutija s vježb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. BARTOLIĆ, S. MARENČIĆ, I. PALEKA, D. STANO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6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TRAGOM PROŠLOSTI 6: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. MADUNIĆ, Ž. BR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6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EOGRAFIJ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EA 2 : udžbenik i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lić, O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none"/>
        </w:tabs>
        <w:ind w:right="1276" w:hanging="0"/>
        <w:jc w:val="center"/>
        <w:rPr/>
      </w:pPr>
      <w:r>
        <w:rPr/>
        <w:t>POPIS UDŽBENIKA ZA ŠK. GOD. 2012./13. ZA SEDMI RAZRED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35"/>
        <w:gridCol w:w="1984"/>
        <w:gridCol w:w="3048"/>
        <w:gridCol w:w="1463"/>
      </w:tblGrid>
      <w:tr>
        <w:trPr>
          <w:trHeight w:val="52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DME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IV UDŽBE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RSTA IZDANJ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KLADNIK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rvatski  jezi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RVATSKA ČIT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žbeni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nte Bežen, Olga Jambre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klada Ljevak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RVATSKI JEZIK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žbeni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arcela Boba, Marcela Boban, Ana Mesić, Milan Paun, Stjepko Tež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olska knjiga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RVATSKI JEZIK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dna bilježn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arcela Boba, Marcela Boban, Ana Mesić, Milan Paun, Stjepko Tež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olska knjig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ikovna kultu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ČIMO GLEDATI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ž. i map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iroslav Huzjak, Saša Živkovi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olska knjig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lazbena kultu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LAZBENA SED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žbenik s 3 CD-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ša Marić, Ljiljana Ščedro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fil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Engleski jezik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UILDING BRIDGES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žbeni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lenc, Lukić, Pavu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fil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UILDING BRIDGES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dna bilježn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lenc, Lukić, Pavu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fil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atematik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ATEMATIČKI IZAZOVI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džb. i zbirka zad. 1. polug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oris Čulina, Gordana Pajić, Željko Bošnj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lfa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ATEMATIČKI IZAZOVI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žb. i zbirka zad. 2. polug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oris Čulina, Gordana Pajić, Željko Bošnj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lf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iologij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IOLOGIJA 7 -  BIO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džbenik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endelja, Culjak, Operta, Valeči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olska knjiga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emij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LUČBA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žbeni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zxx"/>
              </w:rPr>
              <w:t>Varga, Lukić, Dujmovi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LUČBA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dna bilježn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zxx"/>
              </w:rPr>
              <w:t>Varga, Lukić, Dujmovi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izik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IZIKA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žbenik i radna bilježn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nja Martinko, Vladimir Pa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olska knjig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vijes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RAGOM PROŠLOSTI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žbenik s CD-o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ešimir Erdelja, Igor Stojakovi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olska knjiga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eografij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E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žbeni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lić, Oreši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olska knjiga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E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dna bilježn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lić, Oreši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olska knjiga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ehnička kultu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ČUDESNI SVIJET TEHNIKE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žbeni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ordan Bartolić, Vladimir Delić, Slavko Marenčić, Ines Paleka, D. Stanojevi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olska knjiga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ČUDESNI SVIJET TEHNIKE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dna bilježn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ordan Bartolić, Vladimir Delić, Slavko Marenčić, Ines Paleka, D. Stanojevi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olska knjig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formatik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oj portal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žbenik s multmed. CD-o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nčić, Vejnović, Dimov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lijanski jezi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IENI CON ME 4 P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žbenik s CD-o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. Damiani Einwalter, M. Marković Marinković, N. Sironić Bonefači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olska knjiga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IENI CON ME 4 P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dna bilježn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. Damiani Einwalter, M. Marković Marinković, N. Sironić Bonefači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Školska knjig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jeronau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ZAJEDNO U LJUB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žbeni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osip Periš, autorski ti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ršć. sadašnjos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u w:val="single"/>
          <w:lang w:eastAsia="zxx"/>
        </w:rPr>
        <w:t>POPIS UDŽBENIKA ZA ŠK. GOD. 2012./13. ZA OSMI RAZRED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  <w:u w:val="single"/>
          <w:lang w:eastAsia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402"/>
        <w:gridCol w:w="2268"/>
        <w:gridCol w:w="212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redme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Naslo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Autor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Nakladnik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emi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UČBA 8 – udžbenik i radna bilježni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arga, Lukić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ŠK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nformatik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J PORTAL 8 – udžbenik a DVD-o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ejnović, Stančić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ŠK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kovna kultur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Učimo gledati 8 – udžbenik i map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Huzj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Školska Knjiga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lazbena kultur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lazbena osmica – udžbenik i CD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Ščedrov, Marić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ofil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iologi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io 8 - udžbeni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endelja, Culjak, Roščak, Lukš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Školska Knjiga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jeronauk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 Kristom u život – udžbeni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uletić, Periš, Vučic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ršćanska Sadašnjost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ehnička kultur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Čudesni svijet tehnike 8 – udžbenik i radna bilježni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tanojević, Bartolić, Paleka i dr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Školska Knjiga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vijes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ragom prošlosti 8 – udžbenik i radna bilježnica za 1. i 2. polugodiš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tojaković, Erdelj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Školska Knjiga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eografi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eografija 4 – udžbenik i radna bilježni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Škrget, Jelić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lfa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izik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izika 8 – udžbenik i radna bilježni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rtinko, Paar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Školska Knjiga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tematik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tematički izazovi 8 – udžbenik i zbirka zadata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Čulina, Paić, Bošnj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lfa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alijanski jezik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eni con me 5 – udžbenik i radna bilježni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Damiani, Einwalter i dr. 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Školska Knjiga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ngleski jezik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ilding Bridges 8 – udžbenik i radna bilježni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Knezović, Čajo Anđel 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ofil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Hrvatski jezik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Hrvatski jezik 8 – udžbenik i radna bilježni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esić, Boba, Boban i dr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Školska Knjiga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Hrvatska čitanka – čitan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ambrec, Bežen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jevak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.hr/artikli/detalji/30" TargetMode="External"/><Relationship Id="rId3" Type="http://schemas.openxmlformats.org/officeDocument/2006/relationships/hyperlink" Target="http://www.alfa.hr/artikli/detalji/31" TargetMode="External"/><Relationship Id="rId4" Type="http://schemas.openxmlformats.org/officeDocument/2006/relationships/hyperlink" Target="http://www.alfa.hr/artikli/detalji/34" TargetMode="External"/><Relationship Id="rId5" Type="http://schemas.openxmlformats.org/officeDocument/2006/relationships/hyperlink" Target="http://www.alfa.hr/artikli/detalji/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7:00Z</dcterms:created>
  <dc:creator>Astrid</dc:creator>
  <dc:description/>
  <cp:keywords/>
  <dc:language>en-US</dc:language>
  <cp:lastModifiedBy>Amin</cp:lastModifiedBy>
  <cp:lastPrinted>2012-06-13T09:00:00Z</cp:lastPrinted>
  <dcterms:modified xsi:type="dcterms:W3CDTF">2012-06-28T09:17:00Z</dcterms:modified>
  <cp:revision>19</cp:revision>
  <dc:subject/>
  <dc:title/>
</cp:coreProperties>
</file>