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OŠ “ANTUN MATIJA RELJKOVIĆ”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</w:t>
      </w:r>
      <w:r>
        <w:rPr>
          <w:sz w:val="24"/>
          <w:lang w:val="hr-HR"/>
        </w:rPr>
        <w:t>B E B R I N 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Bebrina, 16. 12. 2022.g.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2"/>
        <w:rPr/>
      </w:pPr>
      <w:r>
        <w:rPr/>
        <w:t>P   O   Z   I   V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24"/>
        </w:rPr>
        <w:t xml:space="preserve">                   </w:t>
      </w:r>
      <w:r>
        <w:rPr>
          <w:sz w:val="24"/>
        </w:rPr>
        <w:t xml:space="preserve">ZA 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Pozivate se na  15. sjednicu Školskog odbora koja će se održati dana 21. 12. 2022. g. ( srijeda ), s početkom u 7,00 sati u školi u Bebri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dlažem slijedeć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 n e v n i    r e 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Usvajanje zapisnika sa  14. sjednice Školskog odbora od 01.12.2022.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.  Davanje suglasnosti ravnateljici za zasnivanje radnog odnosa po natječaju 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01.12.2022 – izvjestitelj  ravnateljic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 Različito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 poštovanjem,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Predsjednik Školskog odb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Mato Tomi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48:00Z</dcterms:created>
  <dc:creator>User</dc:creator>
  <dc:description/>
  <cp:keywords/>
  <dc:language>en-US</dc:language>
  <cp:lastModifiedBy>Korisnik</cp:lastModifiedBy>
  <cp:lastPrinted>2022-10-21T08:55:00Z</cp:lastPrinted>
  <dcterms:modified xsi:type="dcterms:W3CDTF">2022-12-16T08:25:00Z</dcterms:modified>
  <cp:revision>71</cp:revision>
  <dc:subject/>
  <dc:title>OŠ “ANTUN MATIJA RELJKOVIĆ”</dc:title>
</cp:coreProperties>
</file>