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Š “ANTUN MATIJA RELJKOVIĆ”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B E B R I N 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Bebrina, 13. 06. 2022.g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P   O   Z   I   V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ZA 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ozivate se na  9. sjednicu Školskog odbora koja će se održati dana 21. 6. 2022. g. ( utorak ), s početkom u 16,00 sati u školi u Beb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lažem slijedeć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Usvajanje zapisnika sa  8. sjednice Školskog odbora od 06.05.2022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Donošenje Pravilnika o postupku unutarnjeg prijavljivanja nepravil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edlagatelj ravanteljica, izvjestitelj taj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Donošenje Pravilnika o provedbi postupka jednostavne nab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edlagatelj  ravnateljica, izvjestitelj taj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Različit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 poštovanjem,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edsjednik Školskog odb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ato Tom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8:00Z</dcterms:created>
  <dc:creator>User</dc:creator>
  <dc:description/>
  <cp:keywords/>
  <dc:language>en-US</dc:language>
  <cp:lastModifiedBy>Korisnik</cp:lastModifiedBy>
  <cp:lastPrinted>2022-06-10T12:17:00Z</cp:lastPrinted>
  <dcterms:modified xsi:type="dcterms:W3CDTF">2022-06-14T06:28:00Z</dcterms:modified>
  <cp:revision>59</cp:revision>
  <dc:subject/>
  <dc:title>OŠ “ANTUN MATIJA RELJKOVIĆ”</dc:title>
</cp:coreProperties>
</file>