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Š „ANTUN MATIJA RELJKOVIĆ” BEBRINA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LASA:602-13/22-01/09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RBROJ:2178-2-1/01-22-6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ebrina, 06. srpnja 2022. godine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lang w:val="pl-PL"/>
        </w:rPr>
      </w:pPr>
      <w:r>
        <w:rPr>
          <w:rFonts w:cs="Arial" w:ascii="Arial" w:hAnsi="Arial"/>
        </w:rPr>
        <w:t xml:space="preserve">Na temelju članka 20. stavka 1. točke 2. i stavka 6. članka 20. Zakona o zaštiti prijavitelja nepravilnosti (Narodne novine broj 46/22.) te članka 14. stavaka 1. i 2. Pravilnika o postupku unutarnjeg prijavljivanja nepravilnosti OŠ „Antun Matija Reljković“ Bebrina na prijedlog </w:t>
      </w:r>
      <w:r>
        <w:rPr>
          <w:rFonts w:cs="Arial" w:ascii="Arial" w:hAnsi="Arial"/>
          <w:i/>
        </w:rPr>
        <w:t xml:space="preserve">sindikalnog povjerenika koji je preuzeo prava i ovlasti radničkog vijeća  </w:t>
      </w:r>
      <w:r>
        <w:rPr>
          <w:rFonts w:cs="Arial" w:ascii="Arial" w:hAnsi="Arial"/>
        </w:rPr>
        <w:t>ravnateljica donosi dana 06. srpnja 2022.godine</w:t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lang w:val="pl-PL"/>
        </w:rPr>
      </w:pPr>
      <w:r>
        <w:rPr>
          <w:rFonts w:cs="Arial" w:ascii="Arial" w:hAnsi="Arial"/>
          <w:i/>
          <w:color w:val="00B0F0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 imenovanju zamjenice povjerljive osobe za provedb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stupka unutarnjeg prijavljivanja nepravilnost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MARIJA TOMAKIĆ,</w:t>
      </w:r>
      <w:r>
        <w:rPr>
          <w:rFonts w:cs="Arial" w:ascii="Arial" w:hAnsi="Arial"/>
        </w:rPr>
        <w:t xml:space="preserve"> zaposlena na radnom mjestu učitelja razredne nastave imenuje se zamjenicom </w:t>
      </w:r>
      <w:r>
        <w:rPr>
          <w:rFonts w:cs="Arial" w:ascii="Arial" w:hAnsi="Arial"/>
          <w:color w:val="000000"/>
        </w:rPr>
        <w:t xml:space="preserve">povjerljive osobe za </w:t>
      </w:r>
      <w:r>
        <w:rPr>
          <w:rFonts w:cs="Arial" w:ascii="Arial" w:hAnsi="Arial"/>
        </w:rPr>
        <w:t>provedbu postupka unutarnjeg prijavljivanja nepravilnost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a Odluka stupa na snagu danom donošenj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em ove Odluke prestaje važiti Odluka o imenovanju zamjenika povjerljive osobe za unutarnje prijavljivanje nepravilnosti KLASA: 003-05/20-02/06 URBROJ:2178/02-01/20-03, donesena dana 11.03.2020. 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000000"/>
          <w:sz w:val="24"/>
          <w:lang w:eastAsia="hr-HR"/>
        </w:rPr>
      </w:pPr>
      <w:r>
        <w:rPr>
          <w:rFonts w:cs="Arial" w:ascii="Arial" w:hAnsi="Arial"/>
          <w:color w:val="000000"/>
          <w:sz w:val="24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en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temelju članka 20. stavka 1. točke 2. i stavka 6. članka 20. Zakona o zaštiti prijavitelja nepravilnosti (Narodne novine broj 46/22 ) te članka 14. stavaka 1. i 2. Pravilnika o postupku unutarnjeg prijavljivanja nepravilnosti Školska ustanova kao poslodavac koji zapošljava najmanje </w:t>
      </w:r>
      <w:r>
        <w:rPr>
          <w:rFonts w:cs="Arial" w:ascii="Arial" w:hAnsi="Arial"/>
          <w:color w:val="231F20"/>
        </w:rPr>
        <w:t>50</w:t>
      </w:r>
      <w:r>
        <w:rPr>
          <w:rFonts w:cs="Arial" w:ascii="Arial" w:hAnsi="Arial"/>
        </w:rPr>
        <w:t xml:space="preserve"> radnika obvezna je na prijedlog radničkog vijeća odnosno sindikalnog povjerenika koji je preuzeo prava i ovlasti radničkog vijeća ako u školskoj ustanovi nije utemeljeno radničko vijeće odnosno najmanje 20% radnika zaposlenih u Školskoj ustanovi ako u Školskoj ustanovi nije utemeljeno radničko vijeće ni imenovan sindikalni povjerenik imenovati zamjenika povjerljive osobe za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provedbu postupka unutarnjeg prijavljivanja nepravilnost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x459766"/>
        <w:shd w:fill="FFFFFF" w:val="clear"/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va Odluka o imenovanju zamjenice povjerljive osobe donesena je na prijedlog </w:t>
      </w:r>
      <w:r>
        <w:rPr>
          <w:rFonts w:cs="Arial" w:ascii="Arial" w:hAnsi="Arial"/>
        </w:rPr>
        <w:t>sindikalnog povjerenika koji je preuzeo prava i ovlasti radničkog vijeć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e donošenja ove Odluke zamjenica povjerljiva osoba dala je prethodni pristanak na imenovan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lijedom navedenoga ravnateljica je odlučila kako je navedeno u izreci ove Odlu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Ravnateljica</w:t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Marija Rosand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redmetkomentaraChar">
    <w:name w:val="Predmet komentara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Predmetkomentara">
    <w:name w:val="Predmet komentara"/>
    <w:basedOn w:val="Tekstkomentara"/>
    <w:next w:val="Tekstkomentar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Box459766">
    <w:name w:val="box_45976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9:17:00Z</dcterms:created>
  <dc:creator>Olivera</dc:creator>
  <dc:description/>
  <cp:keywords/>
  <dc:language>en-US</dc:language>
  <cp:lastModifiedBy>Korisnik</cp:lastModifiedBy>
  <cp:lastPrinted>2022-06-24T11:45:00Z</cp:lastPrinted>
  <dcterms:modified xsi:type="dcterms:W3CDTF">2022-06-24T09:47:00Z</dcterms:modified>
  <cp:revision>22</cp:revision>
  <dc:subject/>
  <dc:title>Na temelju članka 125</dc:title>
</cp:coreProperties>
</file>