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</w:t>
      </w:r>
      <w:r>
        <w:rPr/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OŠ „ANTUN MATIJA RELJKOVIĆ</w:t>
            </w:r>
          </w:p>
          <w:p>
            <w:pPr>
              <w:pStyle w:val="Normal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2060"/>
                <w:sz w:val="24"/>
                <w:szCs w:val="24"/>
              </w:rPr>
              <w:t>B E B R I N A</w:t>
            </w:r>
          </w:p>
          <w:p>
            <w:pPr>
              <w:pStyle w:val="Normal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meljem zahtjeva Ukrajinskg kulturnog-prosvjetnog društva „Taras Ševčenko“ iz Kaniže, a na temelju članka 25. Statuta Osnovne škole „Antun Matija Reljković“ Bebrina  a  sukladno Odluci Županijske skupštine Brodsko–posavske županije o uvjetima i kriterijima za davanje i uzimanje na korištenje prostora i opreme u školskim i drugim objektima, KLASA: 021-01/14-01/155, URBROJ: 2178/1-01-14-1, od dana 16. prosinca 2014. godine, Školski odbor na svojoj 3. sjednici održanoj dana  06. rujna  2017. godine 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 davanju na korištenje prostora  Škol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z naknad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dovoljava se zahtjevu UKPD „Taras Ševčenko“ iz Kaniže  o  korištenju prostora Škole u PŠ Kaniža, dana 16. i 17. rujan 2017.g.,(subota i nedjelja) za smještaj učesnika koji će sudjelovati na obilježavanju 10. manifestacije Ukrajinaca Republike Hrvatske na kojoj sudjeluju i djeca OŠ „Antun Matija Reljović“ iz Bebrine koja izučavaju ukrajinski jezik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II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 iz točke I može se koristiti samo u vrijeme u kojem se ne ometa redoviti nastavni plan i progr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va Odluka stupa na snagu danom donošenja a primijenit će se po dobivanoj suglasnosti osniv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 Bebrini  06. rujna 2017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03-05/17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8/02-01/17-02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ab/>
        <w:tab/>
        <w:tab/>
        <w:tab/>
        <w:tab/>
        <w:tab/>
        <w:tab/>
        <w:tab/>
        <w:t xml:space="preserve">                Predsjednik Školskog odbora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v-SE"/>
        </w:rPr>
        <w:t>_______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sv-SE"/>
        </w:rPr>
        <w:t>Mato Tominović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ostaviti: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rodsko – posavska županija</w:t>
      </w:r>
    </w:p>
    <w:p>
      <w:pPr>
        <w:pStyle w:val="Normal"/>
        <w:ind w:left="284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pravni odjel za obrazovanje, sport i kulturu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Gill Sans MT">
    <w:charset w:val="ee"/>
    <w:family w:val="swiss"/>
    <w:pitch w:val="variable"/>
  </w:font>
  <w:font w:name="MS UI Gothic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 Cond" w:hAnsi="Franklin Gothic Medium Cond" w:cs="Franklin Gothic Medium Cond"/>
      <w:b w:val="false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UI Gothic" w:hAnsi="MS UI Gothic" w:eastAsia="MS UI Gothic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color w:val="649B5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Matijana Blašković</dc:creator>
  <dc:description/>
  <cp:keywords/>
  <dc:language>en-US</dc:language>
  <cp:lastModifiedBy>PC</cp:lastModifiedBy>
  <cp:lastPrinted>2017-09-06T09:30:00Z</cp:lastPrinted>
  <dcterms:modified xsi:type="dcterms:W3CDTF">2017-09-06T07:30:00Z</dcterms:modified>
  <cp:revision>22</cp:revision>
  <dc:subject/>
  <dc:title>Tko smo</dc:title>
</cp:coreProperties>
</file>