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PUBLIKA HRVATSKA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KARLOVAČKA ŽUPANIJA</w:t>
      </w:r>
    </w:p>
    <w:p>
      <w:pPr>
        <w:pStyle w:val="Normal"/>
        <w:rPr/>
      </w:pPr>
      <w:r>
        <w:rPr/>
        <w:t>OSNOVNA ŠKOLA „ANTUN KLASINC“ LASINJA</w:t>
      </w:r>
    </w:p>
    <w:p>
      <w:pPr>
        <w:pStyle w:val="Normal"/>
        <w:rPr/>
      </w:pPr>
      <w:r>
        <w:rPr/>
        <w:t>47206 Lasinja, Trg hrvatskih branitelja 11</w:t>
      </w:r>
    </w:p>
    <w:p>
      <w:pPr>
        <w:pStyle w:val="Normal"/>
        <w:rPr/>
      </w:pPr>
      <w:r>
        <w:rPr/>
        <w:t>KLASA: 401-01/14-01/04</w:t>
      </w:r>
    </w:p>
    <w:p>
      <w:pPr>
        <w:pStyle w:val="Normal"/>
        <w:rPr/>
      </w:pPr>
      <w:r>
        <w:rPr/>
        <w:t>URBROJ:2133-24-14-01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inja , 29.10.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emelju članka 13.stavak 1. Zakona o javnoj nabavi (NN 110/07 i 125/08) i članka 50. Statuta OŠ „Antun Klasinc“ Lasinja, Školski odbor Osnovne škole „Antun Klasinc“ Lasinja na  111. sjednici održanoj 30.10.2014. godine 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NABAVE ROBA, RADOVA I USLUGA ZA 2015. GODIN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620"/>
        <w:gridCol w:w="4500"/>
        <w:gridCol w:w="1800"/>
        <w:gridCol w:w="1620"/>
        <w:gridCol w:w="187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d. b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icija pl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  <w:tab w:val="left" w:pos="792" w:leader="none"/>
              </w:tabs>
              <w:jc w:val="center"/>
              <w:rPr/>
            </w:pPr>
            <w:r>
              <w:rPr/>
              <w:t>Financijski plan za 2015.g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dmet naba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cijenjena vrijednost</w:t>
            </w:r>
          </w:p>
          <w:p>
            <w:pPr>
              <w:pStyle w:val="Normal"/>
              <w:jc w:val="center"/>
              <w:rPr/>
            </w:pPr>
            <w:r>
              <w:rPr/>
              <w:t>(bez PDV-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irana vrijednost</w:t>
            </w:r>
          </w:p>
          <w:p>
            <w:pPr>
              <w:pStyle w:val="Normal"/>
              <w:jc w:val="center"/>
              <w:rPr/>
            </w:pPr>
            <w:r>
              <w:rPr/>
              <w:t>( s PDV-om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tupak i način nabav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.000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užbena putovan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.000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učno usavršavanje zaposlen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9.000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le naknade troškova zaposleni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8.000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edski materijal i ost.mat. rasho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0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dski materij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000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teratur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000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jal i sred.za čišćenje i održava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000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ja za higijenske potrebe i njeg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.000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jal i sirov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.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.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000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irn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/>
            </w:pPr>
            <w:r>
              <w:rPr/>
              <w:t>104.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1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25.000,0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lijeko i mliječni proizvo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5.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27.000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linarski proizvodi i škrobni proizvo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.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.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28.000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vježe voće i povrć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2.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.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1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35.000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so i mesni proizvo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.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1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15.000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stali prehrambeni proizvo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.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7.200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erg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7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2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0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.energ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ni benzin i dizel gor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900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i mater.za proizv.energije (pelet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9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9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900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. i dij.za tek. i  invest. održava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5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9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. i dij. za tek.i inv. održ. građ.objek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00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. i dij. za tek.i inv. održ. postr. i opre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00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tni inventar i autogu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ni invent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užbena, radna i zaštitna odjeća i obuć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3.000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luge telefona, pošte i prijevo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.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3.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e telefona  i  telefax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štar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.000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e usluge za komunikaciju i prijevo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.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.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.000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luge tek. i investicijskog održavan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.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00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e tek.i inv.održ.građevinskih objek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0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e tek.i inv.održ.postrojenja i opre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luge promidžbe i informiran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nski medi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927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unalne uslu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.141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927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91,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skrba vod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3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91,8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635,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nošenje i odvoz smeć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8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35,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34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00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atizacija i dezinsekc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000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njačarske i ekološke uslu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.000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ravstvene uslu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000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vezni i prevent. zdr.pregledi zaposlen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1.180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lektualne uslu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94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8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80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e odvjetnika i pravnih savjetovan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4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8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.000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čunalne uslu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000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e ažuriranja računalnih ba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8.000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le uslu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.000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e usluge-učeničke ekskurz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.134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mije osiguran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3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34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.650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rezentac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65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620"/>
        <w:gridCol w:w="4500"/>
        <w:gridCol w:w="1800"/>
        <w:gridCol w:w="1620"/>
        <w:gridCol w:w="187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00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lanar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stojbe i nakn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.000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cijski rasho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.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000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arske usluge i usluge platnog prom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0.000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lovni objek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0.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.000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drantska mrež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.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7.000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edska oprema i namješt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7.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7.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7.000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dska oprema i namješt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.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7.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0.000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rema za održavanje i zašti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4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0.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000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a oprema –video nadz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.000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njige za knjižnic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.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.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000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jige za knjižnic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EUKUP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44.679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25.151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PREDSJEDNICA ŠKOLSKOG ODBORA</w:t>
      </w:r>
    </w:p>
    <w:p>
      <w:pPr>
        <w:pStyle w:val="Normal"/>
        <w:ind w:left="4248" w:firstLine="708"/>
        <w:jc w:val="center"/>
        <w:rPr/>
      </w:pPr>
      <w:r>
        <w:rPr/>
        <w:t xml:space="preserve">     </w:t>
      </w:r>
      <w:r>
        <w:rPr/>
        <w:t>Anita Štaud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418" w:right="1418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31:00Z</dcterms:created>
  <dc:creator>Microsoft</dc:creator>
  <dc:description/>
  <cp:keywords/>
  <dc:language>en-US</dc:language>
  <cp:lastModifiedBy>OŠ Lasinja</cp:lastModifiedBy>
  <cp:lastPrinted>2012-10-30T09:00:00Z</cp:lastPrinted>
  <dcterms:modified xsi:type="dcterms:W3CDTF">2014-11-20T09:34:00Z</dcterms:modified>
  <cp:revision>19</cp:revision>
  <dc:subject/>
  <dc:title>REPUBLIKA HRVATSKA </dc:title>
</cp:coreProperties>
</file>