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pis školskog pribora za 6. razr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HJ – zadaćnica, velika bilježn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 – mapa PROFIL (5. i 6. razred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K – kajdank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J – bilježnica A4, mini rječnik EJ-HJ (džepno izdanje), crvena boji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 – geometrijski pribor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>GEO / POV – bojice, trokut, ravnalo, velika bilježnica na linije x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3:00Z</dcterms:created>
  <dc:creator>Skola</dc:creator>
  <dc:description/>
  <dc:language>en-US</dc:language>
  <cp:lastModifiedBy>Skola</cp:lastModifiedBy>
  <cp:lastPrinted>2014-06-24T08:53:00Z</cp:lastPrinted>
  <dcterms:modified xsi:type="dcterms:W3CDTF">2014-06-24T06:53:00Z</dcterms:modified>
  <cp:revision>2</cp:revision>
  <dc:subject/>
  <dc:title/>
</cp:coreProperties>
</file>