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opis školskog pribora za 8. razre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HJ – zadaćnica, velika bilježnic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LIK – mapa PROFIL (7. i 8. razred)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K – kajdanka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J – bilježnica A4, mini rječnik EJ-HJ (džepno izdanje), crvena bojica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T – geometrijski pribor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GEO / POV – bojice, trokut, ravnalo, velika bilježnica na linije x 2, karta RH za 8. </w:t>
      </w:r>
    </w:p>
    <w:p>
      <w:pPr>
        <w:pStyle w:val="Normal"/>
        <w:spacing w:before="0" w:after="200"/>
        <w:ind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azred (geografij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55:00Z</dcterms:created>
  <dc:creator>Skola</dc:creator>
  <dc:description/>
  <dc:language>en-US</dc:language>
  <cp:lastModifiedBy>Skola</cp:lastModifiedBy>
  <cp:lastPrinted>2014-06-24T08:55:00Z</cp:lastPrinted>
  <dcterms:modified xsi:type="dcterms:W3CDTF">2014-06-24T06:55:00Z</dcterms:modified>
  <cp:revision>2</cp:revision>
  <dc:subject/>
  <dc:title/>
</cp:coreProperties>
</file>