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2"/>
          <w:szCs w:val="32"/>
          <w:lang w:val="hr-HR"/>
        </w:rPr>
        <w:t>ŽUPANIJSKI SUSRET LIDRANO 2012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hr-HR"/>
        </w:rPr>
      </w:pPr>
      <w:r>
        <w:rPr>
          <w:rFonts w:cs="Georgia" w:ascii="Georgia" w:hAnsi="Georgia"/>
          <w:b/>
          <w:i/>
          <w:sz w:val="28"/>
          <w:szCs w:val="28"/>
          <w:lang w:val="hr-HR"/>
        </w:rPr>
        <w:t>- program otvaranja -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hr-HR"/>
        </w:rPr>
      </w:pPr>
      <w:r>
        <w:rPr>
          <w:rFonts w:cs="Georgia" w:ascii="Georgia" w:hAnsi="Georgia"/>
          <w:b/>
          <w:i/>
          <w:sz w:val="28"/>
          <w:szCs w:val="28"/>
          <w:lang w:val="hr-HR"/>
        </w:rPr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hr-HR"/>
        </w:rPr>
      </w:pPr>
      <w:r>
        <w:rPr>
          <w:rFonts w:cs="Georgia" w:ascii="Georgia" w:hAnsi="Georgia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  <w:t>Gradsko kazalište Zorin dom Karlovac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  <w:lang w:val="hr-HR"/>
        </w:rPr>
        <w:t>23. veljače 2012. u  9.00 sati</w:t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  <w:t>- h i m n a -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  <w:t>izvodi  zbor OŠ „Antun Klasinc“ Lasinja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  <w:t>*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  <w:t>- pozdravna riječ voditelja -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  <w:t>*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  <w:lang w:val="hr-HR"/>
        </w:rPr>
        <w:t>- glazbena točka -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  <w:t>crnačka duhovna pjesma Siya Hamba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  <w:t>izvodi  zbor OŠ „Antun Klasinc“ Lasinja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  <w:t>*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  <w:t>- uvodni govor ravnateljice Osnovne škole „Antun Klasinc“ Lasinja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eastAsia="Georgia" w:cs="Georgia" w:ascii="Georgia" w:hAnsi="Georgia"/>
          <w:i/>
          <w:sz w:val="28"/>
          <w:szCs w:val="28"/>
          <w:lang w:val="hr-HR"/>
        </w:rPr>
        <w:t xml:space="preserve"> </w:t>
      </w:r>
      <w:r>
        <w:rPr>
          <w:rFonts w:cs="Georgia" w:ascii="Georgia" w:hAnsi="Georgia"/>
          <w:i/>
          <w:sz w:val="28"/>
          <w:szCs w:val="28"/>
          <w:lang w:val="hr-HR"/>
        </w:rPr>
        <w:t>gđe. Ankice Zebić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  <w:t>*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  <w:lang w:val="hr-HR"/>
        </w:rPr>
        <w:t>- glazbena  točka -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  <w:lang w:val="hr-HR"/>
        </w:rPr>
        <w:t>splet plesova: Igra kolo, Seljančica, Rašpa, Poljka, Tri koraka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  <w:lang w:val="hr-HR"/>
        </w:rPr>
        <w:t>izvodi KUD „Antun Klasinc“ Lasinja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  <w:t>*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  <w:t>- pozdravni govor pročelnika Upravnog odjela za prosvjetu, kulturu, tehničku kulturu, šport i informiranje g. Željka Šančića -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  <w:t>*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  <w:lang w:val="hr-HR"/>
        </w:rPr>
        <w:t>- pozdravni govor zamjenika župana Karlovačke županije g. Ivana Banjavčića i otvaranje Susreta -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hr-HR"/>
        </w:rPr>
      </w:pPr>
      <w:r>
        <w:rPr>
          <w:rFonts w:cs="Georgia" w:ascii="Georgia" w:hAnsi="Georgia"/>
          <w:i/>
          <w:sz w:val="28"/>
          <w:szCs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48:00Z</dcterms:created>
  <dc:creator>Ravnateljica</dc:creator>
  <dc:description/>
  <cp:keywords/>
  <dc:language>en-US</dc:language>
  <cp:lastModifiedBy>Damir</cp:lastModifiedBy>
  <cp:lastPrinted>2011-02-17T10:29:00Z</cp:lastPrinted>
  <dcterms:modified xsi:type="dcterms:W3CDTF">2012-02-14T20:04:00Z</dcterms:modified>
  <cp:revision>3</cp:revision>
  <dc:subject/>
  <dc:title>ŽUPANIJSKI SUSRET LIDRANO 2008</dc:title>
</cp:coreProperties>
</file>