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</w:tcPr>
                <w:tbl>
                  <w:tblPr>
                    <w:tblW w:w="102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00"/>
                    <w:gridCol w:w="4324"/>
                  </w:tblGrid>
                  <w:tr>
                    <w:trPr/>
                    <w:tc>
                      <w:tcPr>
                        <w:tcW w:w="5900" w:type="dxa"/>
                        <w:tcBorders/>
                      </w:tcPr>
                      <w:p>
                        <w:pPr>
                          <w:pStyle w:val="Heading1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  <w:t>OSNOVNA ŠKOLA  „ANTUN KLASINC“ LASINJA</w:t>
                        </w:r>
                      </w:p>
                      <w:p>
                        <w:pPr>
                          <w:pStyle w:val="Heading2"/>
                          <w:jc w:val="lef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Trg hrvatskih branitelja 11,47206 Lasinj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IB : 8942167492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lasa:003-08/12-02/0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r.broj:2133-24-12-0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 Lasinji, 29.02.2012.</w:t>
                        </w:r>
                      </w:p>
                    </w:tc>
                    <w:tc>
                      <w:tcPr>
                        <w:tcW w:w="4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Na temelju članka 3. Zakona o fiskalnoj odgovornosti i (NN 139/10) i članka 1. Uredbe o sastavljanju i predaji Izjave o fiskalnoj odgovornosti (NN 78/11) Školski odbor Osnovne škole „Antun Klasinc“ Lasinja na sjednici održanoj 29. veljače 2012. godine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CEDURU ZAPRIMANJA RAČUNA, NJIHOVE PROVJERE I PRAVODOBNOG PLAĆANJA U OSNOVNOJ ŠKOLI „ANTUN KLASINC“ LASI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im aktom propisuje se procedura zaprimanja i provjere računa te plaćanja po računima u Osnovnoj školi „Antun Klasinc“ Lasinja (u daljnjem tekstu Škola), osim ako posebnim propisom ili Statutom škole nije uređeno drugač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ak zaprimanja i provjere računa, te plaćanja po računima u Školi, izvodi se po sljedećoj proceduri, osim ako posebnim propisom ili Statutom škole nije uređeno drugači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50"/>
        <w:gridCol w:w="2240"/>
        <w:gridCol w:w="2909"/>
        <w:gridCol w:w="149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JAGRAM TIJEK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KTIVNOS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primanje račun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di formalnu kontrolu računa, potpisom na račun potvrđuje njegov primitak i prosljeđuje ga računovođ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primitk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ministrativna evidencij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ovođ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ara prijamni pečat na račun, provodi provjeru svih elemenata računa, matematički izračun i usklađenost s narudžbenicom .  Upisuje račun u knjigu ulaznih računa i daje ga na provjeru zaposleniku koji je predložio nabav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primitk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predlagatelja narudžb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oslenik koji je predložio nabav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on kontrole računa (odgovara li fakturirana realizacija stvarnoj realizaciji, odgovara li kvaliteta s ugovorenim), potpisuje račun i vraća računovođ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primitk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ovodstveno evidentiranje i plaćanj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ovođ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identira račun u računovodstvenom sustavu i izvršava plaćanje u skladu s datumom dospijeć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primi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a procedura objavljena je na oglasnoj ploči i web stranici Škole dana 29. veljače 2012.g. i stupila je na snagu danom objave, a primjenjuje se od 1. ožujka 201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Predsjednica Školskog odbora</w:t>
      </w:r>
    </w:p>
    <w:p>
      <w:pPr>
        <w:pStyle w:val="Normal"/>
        <w:ind w:left="4500" w:hanging="0"/>
        <w:jc w:val="center"/>
        <w:rPr/>
      </w:pPr>
      <w:r>
        <w:rPr/>
        <w:t xml:space="preserve"> </w:t>
      </w:r>
      <w:r>
        <w:rPr/>
        <w:t>Anita Škrla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sectPr>
      <w:type w:val="nextPage"/>
      <w:pgSz w:w="12240" w:h="15840"/>
      <w:pgMar w:left="1418" w:right="119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9:00Z</dcterms:created>
  <dc:creator>x</dc:creator>
  <dc:description/>
  <cp:keywords/>
  <dc:language>en-US</dc:language>
  <cp:lastModifiedBy>OŠ Lasinja</cp:lastModifiedBy>
  <cp:lastPrinted>2006-12-01T09:01:00Z</cp:lastPrinted>
  <dcterms:modified xsi:type="dcterms:W3CDTF">2013-02-22T08:49:00Z</dcterms:modified>
  <cp:revision>2</cp:revision>
  <dc:subject/>
  <dc:title>OSNOVNA ŠKOLA  « ANTUN KLASINC «</dc:title>
</cp:coreProperties>
</file>