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„Antun Klasinc“ Lasinja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2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 a z r e d</w:t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IJEČAN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raz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razred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2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a z r e d</w:t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VELJAČ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raz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razred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2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a z r e d</w:t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OŽUJ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raz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razred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0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Š E T N I C A “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0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um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2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a z r e d</w:t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TRAVAN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raz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razred</w:t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2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a z r e d</w:t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VIBAN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raz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razred</w:t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IZ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KNJ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n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42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a z r e d</w:t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LIPAN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raz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razr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razred</w:t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EAA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4:00Z</dcterms:created>
  <dc:creator>Skola</dc:creator>
  <dc:description/>
  <dc:language>en-US</dc:language>
  <cp:lastModifiedBy>Skola</cp:lastModifiedBy>
  <cp:lastPrinted>2012-12-10T09:37:00Z</cp:lastPrinted>
  <dcterms:modified xsi:type="dcterms:W3CDTF">2013-01-30T11:04:00Z</dcterms:modified>
  <cp:revision>2</cp:revision>
  <dc:subject/>
  <dc:title>OŠ „Antun Klasinc“ Lasinja</dc:title>
</cp:coreProperties>
</file>