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NOVNA ŠKOLA  « ANTUN KLASINC « LASINJA</w:t>
      </w:r>
    </w:p>
    <w:p>
      <w:pPr>
        <w:pStyle w:val="Normal"/>
        <w:jc w:val="both"/>
        <w:rPr/>
      </w:pPr>
      <w:r>
        <w:rPr>
          <w:rFonts w:cs="Arial" w:ascii="Arial" w:hAnsi="Arial"/>
        </w:rPr>
        <w:t>Trg hrvatskih branitelja 11,47206 LASI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:894216749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ro-račun: 2360000-11015019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047 884 199 :  tel/fax : 047 884 0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os.lasinja@ka.t-com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inja, 07.02.2013.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.107.Zakona o odgoju i obrazovanju u osnovnoj i srednjoj školi (NN br.87/08, 56/09,92/10,105/10, 90/11, 86/12), Osnovna škola  «Antun Klasinc» Lasinja raspis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popunu radnog mj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čitelj-ica matematike</w:t>
      </w:r>
      <w:r>
        <w:rPr>
          <w:rFonts w:cs="Arial" w:ascii="Arial" w:hAnsi="Arial"/>
        </w:rPr>
        <w:t xml:space="preserve"> – 1 izvršitelj-ica, rad na određeno vrijeme, puno radno vrijem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četak rada 19.02.2013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vjeti  : Prema Zakonu o odgoju i obrazovanju u osnovnom i srednjem škol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 prijavu priložiti: životopis, presliku diplome, presliku domovnice i uvjerenje o nekažnja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podnošenje prijava: 8 dana od dana objave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dob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dostaviti na adresu ško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Š «Antun Klasinc» Lasin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g hrvatskih branitelja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206 Lasi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7:00Z</dcterms:created>
  <dc:creator>x</dc:creator>
  <dc:description/>
  <cp:keywords/>
  <dc:language>en-US</dc:language>
  <cp:lastModifiedBy>OŠ Lasinja</cp:lastModifiedBy>
  <cp:lastPrinted>2011-10-13T09:01:00Z</cp:lastPrinted>
  <dcterms:modified xsi:type="dcterms:W3CDTF">2013-02-07T07:51:00Z</dcterms:modified>
  <cp:revision>3</cp:revision>
  <dc:subject/>
  <dc:title>OSNOVNA ŠKOLA  « ANTUN KLASINC «</dc:title>
</cp:coreProperties>
</file>