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ka 58. i članka 160. Statuta Osnovne škole „Antun i Stjepan Radić“ Gunja Školski odbor (u daljem tekstu: Škola) na sjednici održanoj _____________ 2017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kolegijalnih tijel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Učiteljskog vijeća, Razrednog vijeća, Vijeća roditelja,  i Vijeća učenik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 xml:space="preserve">O pravilnoj primjeni odredaba ovoga Poslovnika brinu se predsjednik školskog tijela </w:t>
      </w:r>
    </w:p>
    <w:p>
      <w:pPr>
        <w:pStyle w:val="TextBody"/>
        <w:ind w:left="720" w:hanging="0"/>
        <w:rPr/>
      </w:pPr>
      <w:r>
        <w:rPr/>
        <w:t>( u daljem tekstu: Tijelo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Tijela rade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(2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hr-HR"/>
        </w:rPr>
        <w:t>O održavanju sjednice članovi Razrednog vijeća, Učiteljskog vijeća, Knjižničnog odbor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a ostalih Tijela predsjednik Tijela izvješćuje članove kako je navedeno u Statutu, odnosno prema dogovoru pisano ili us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;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;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Tijela ili član Tijel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Tijel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;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;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;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god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god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Tijela.</w:t>
      </w:r>
    </w:p>
    <w:p>
      <w:pPr>
        <w:pStyle w:val="TextBody"/>
        <w:ind w:firstLine="720"/>
        <w:rPr/>
      </w:pPr>
      <w:r>
        <w:rPr/>
        <w:t>(3) Sjednicu odgađ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, ispod broja potrebnog za održavanje sjednice;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zaključenja rasprave prema članku 22. ovoga Poslovnika Tijelo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Tijelo odlučuje javnim glasovanjem, osim kada je zakon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 te „ suzdržani“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Tijelo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tijel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tijela;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Tijelo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obnašanja dužnosti člana Tijel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>(3) Zapisnik vodi član Tijela kojega na sjednici odredi predsjedavatelj ili koji je izabran za zapisnič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;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;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;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;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;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;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Tijel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, koji se odnosi na sve radnike i učenike Škole,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, koji je na sjednici donijelo tijelo, potpisuje predsjedavatelj te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u Tijel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  <w:tab/>
        <w:t>Predsjednica Školskog odbora :</w:t>
      </w:r>
    </w:p>
    <w:p>
      <w:pPr>
        <w:pStyle w:val="TextBody"/>
        <w:tabs>
          <w:tab w:val="clear" w:pos="720"/>
          <w:tab w:val="left" w:pos="5993" w:leader="none"/>
        </w:tabs>
        <w:rPr/>
      </w:pPr>
      <w:r>
        <w:rPr/>
        <w:tab/>
        <w:t>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rPr/>
      </w:pPr>
      <w:r>
        <w:rPr/>
        <w:t xml:space="preserve">      </w:t>
      </w:r>
      <w:r>
        <w:rPr/>
        <w:tab/>
        <w:tab/>
        <w:tab/>
        <w:t xml:space="preserve">       ( Matilda Šokčević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 xml:space="preserve">Ovaj Poslovnik o radu kolegijalnih tijela objavljen je na oglasnoj ploči Osnovne škole „Antun i Stjepan Radić“ Gunja dana ____________ 2017. g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2/17-01/___</w:t>
      </w:r>
    </w:p>
    <w:p>
      <w:pPr>
        <w:pStyle w:val="TextBody"/>
        <w:rPr/>
      </w:pPr>
      <w:r>
        <w:rPr/>
        <w:t>Urbroj: 2196-07-17-1</w:t>
      </w:r>
    </w:p>
    <w:p>
      <w:pPr>
        <w:pStyle w:val="TextBody"/>
        <w:rPr/>
      </w:pPr>
      <w:r>
        <w:rPr/>
        <w:t>U Gunji, ____________ 2017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88" w:leader="none"/>
          <w:tab w:val="right" w:pos="9072" w:leader="none"/>
        </w:tabs>
        <w:jc w:val="left"/>
        <w:rPr/>
      </w:pPr>
      <w:r>
        <w:rPr/>
        <w:tab/>
        <w:t xml:space="preserve">        Ravnatelj: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>
          <w:lang w:val="hr-HR"/>
        </w:rPr>
      </w:pPr>
      <w:r>
        <w:rPr>
          <w:lang w:val="hr-HR"/>
        </w:rPr>
        <w:tab/>
        <w:t>___________________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/>
      </w:pPr>
      <w:r>
        <w:rPr>
          <w:lang w:val="hr-HR"/>
        </w:rPr>
        <w:tab/>
        <w:t xml:space="preserve">    ( Stipica Mišura)</w:t>
      </w:r>
    </w:p>
    <w:p>
      <w:pPr>
        <w:pStyle w:val="Normal"/>
        <w:ind w:firstLine="5040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8:00Z</dcterms:created>
  <dc:creator>Vinko Tihi</dc:creator>
  <dc:description/>
  <dc:language>en-US</dc:language>
  <cp:lastModifiedBy>Veljko1</cp:lastModifiedBy>
  <cp:lastPrinted>2017-02-20T11:58:00Z</cp:lastPrinted>
  <dcterms:modified xsi:type="dcterms:W3CDTF">2017-02-20T11:08:00Z</dcterms:modified>
  <cp:revision>2</cp:revision>
  <dc:subject/>
  <dc:title>Na temelju članka 118</dc:title>
</cp:coreProperties>
</file>