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>Školska ulica 15</w:t>
      </w:r>
    </w:p>
    <w:p>
      <w:pPr>
        <w:pStyle w:val="Normal"/>
        <w:rPr/>
      </w:pPr>
      <w:r>
        <w:rPr/>
        <w:t>48312 Rasinja</w:t>
      </w:r>
    </w:p>
    <w:p>
      <w:pPr>
        <w:pStyle w:val="Normal"/>
        <w:rPr/>
      </w:pPr>
      <w:r>
        <w:rPr/>
        <w:t>OIB:88100672773</w:t>
      </w:r>
    </w:p>
    <w:p>
      <w:pPr>
        <w:pStyle w:val="Normal"/>
        <w:rPr/>
      </w:pPr>
      <w:r>
        <w:rPr/>
        <w:t>RKP:8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  FINANCIJSKOG PLANA ZA 2021. GODINU I PROJEKCIJA ZA 2022. I 2023. GODIN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žetak djelokruga rada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novna škola Andrije Palmovića MB:03033473, OIB:88100672773 ima predmet poslovanja osnovno školovanje djece i mladeži sukladno Zakonu o odgoju i obrazovanju u osnovnoj i srednjoj školi. Nastava je organizirana u jutarnjoj i poslijepodnevnoj smjeni, u petodnevnom radnom tjednu sa slobodnim subotama.</w:t>
      </w:r>
    </w:p>
    <w:p>
      <w:pPr>
        <w:pStyle w:val="Normal"/>
        <w:jc w:val="both"/>
        <w:rPr/>
      </w:pPr>
      <w:r>
        <w:rPr/>
        <w:t>Redovna, izborna, dodatna i dopunska nastava izvodi se prema nastavnim planovima  i programima, koje je donijelo Ministarstvo znanosti obrazovanja i sporta, Godišnjem planu i programu rada škole, te Školskom kurikulumu za školsku godinu 2020./20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Š Andrije Palmovića pohađa 210 učenika od toga je 187 učenika sa redovitim programom i 23 učenika s teškoćama u razvoju integriranih u redovne razredne odjele. Ustrojeno je 20 razrednih odjela od kojih 16 redovitih razrednih odjela i 4 kombinirana razredna odjela. Matičnu  školu u Rasinji pohađa 154 učenika raspoređeno u 12 razrednih odjela, područnu školu u Kuzmincu pohađa 27 učenika raspoređenihu  3 razredna odjela i to 1 kombinirani razred I./IV. i dva čista razredna odjela II. razred i III. razred, područnu školu u Subotici Podravskoj pohađa 12 učenika raspoređenih u dva kombinirana razredna odjela i područnu školu u Velikom Pogancu pohađa 17 učenika raspoređena u 3 razredna odjela i to jedan kombinirani razred I./II. dva čista razreda  III. razred i IV. razre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OŠ Andrije Palmovića zaposleno je 12 učitelja razredne nastave, 24 učitelja predmetne nastave, 2 stručna suradnika i 10 ostalih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zloženje programa (aktivnosti i projek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rogram: 1071 PROGRAM OSNOVNOG ŠKOLSTVA – ZAKONSKI STAND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ktivnost: A100052 Decentralizirane funkcije osnovnoškolskog odgoja i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Odluke o kriterijima, mjerilima i načinu financiranja decentraliziranih funkcija osnovnih škola nad kojima osnivačka prava ima Koprivničko – križevačka županija utvrđuje se način financiranja materijalnih i financijskih rashoda, način financiranja rashoda za materijal, dijelove i usluge tekućeg i investicijskog održavanja te rashodi za nabavu proizvedene dugotrajne imovine i dodatna ulaganja na nefinancijskoj imovini.</w:t>
      </w:r>
    </w:p>
    <w:p>
      <w:pPr>
        <w:pStyle w:val="Normal"/>
        <w:jc w:val="both"/>
        <w:rPr/>
      </w:pPr>
      <w:r>
        <w:rPr/>
        <w:t>Za 2021. planirana su sredstva u iznosu od  481.400,00 kuna koja će se koristiti za podmirenje troškova prema kriteriju stvarnih troškova i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nade troškova zaposlenima – službena putovanja odgojno obrazovnih djelatnika te uprave škole, a koja se odnose na stručne skupove u trajanju od dva ili više dana, jednodnevnih seminara, dostava financijskih i ostalih izvješća, nabava materijala za tekuće i investicijsko održavanje, pratnja učenika na jednodnevnim izletima, maturalnom putovanju te školi u prirodi, kotizacija za seminare kao i tečajeve za kuharice (higijenski minimum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a za materijal i energiju – uredski materijal, literaturu, materijal i sredstva za čišćenje i održavanje, higijenski materijal, ostali materijal za potrebe redovnog poslovanja te električne energije, nabave lož ulja za potrebe grijanja u matičnoj školi, kao i peleta za grijanje u PŠ Veliki Poganac, benzina za kosilice, materijala i dijelove za tekuće i investicijsko održavanje, sitnog inventara te službene, radne i zaštitne odjeće i obuće za učitelja tjelesne i zdravstvene kulture, spremačica i doma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a za usluge – usluge telefona, mobitela, poštarine, usluge tekućeg i investicijskog održavanja objekata i opreme ( servisa vatrogasnih aparata, kotlovničkog postrojenja u matičnoj školi u Rasinji te u PŠ Veliki Poganac, servisa kosilica, računala te zamjena oluka na krovu matične škole), troškova potrošnje vode, odvoza komunalnog otpada, odvoza fekalija, piljenja drva u područnim školama PŠ Subotica Podravska i PŠ Kuzminec te dimnjačarske usluge.</w:t>
      </w:r>
    </w:p>
    <w:p>
      <w:pPr>
        <w:pStyle w:val="Normal"/>
        <w:ind w:left="720" w:hanging="0"/>
        <w:jc w:val="both"/>
        <w:rPr/>
      </w:pPr>
      <w:r>
        <w:rPr/>
        <w:t>Usluge Zavoda za javno zdravstvo za obvezne sanitarne preglede kuharica i spremačica, provjeru mikrobiološke ispravnosti hrane koja se prprema u školskim kuhinjama i sistematske preglede zaposlenika.</w:t>
      </w:r>
    </w:p>
    <w:p>
      <w:pPr>
        <w:pStyle w:val="Normal"/>
        <w:ind w:left="720" w:hanging="0"/>
        <w:jc w:val="both"/>
        <w:rPr/>
      </w:pPr>
      <w:r>
        <w:rPr/>
        <w:t>Usluge ZIO za mjesečno održavanje informacijskog sustava Riznice i Computer Servisa za uslugu ažuriranja programa urudžbenog zapis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talih nespomenutih rashoda poslovanja – članarina Hrvatske zajednice osnovnih škola, Hrvatske udruge ravnatelja osnovnih škola, te ostalih nespomenutih rashod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cijskih rashoda – zateznih kam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shodi za nabavu proizvedene dugotrajne imovine – nabava školskih ploča, kosilica, perilice za suđe te nabavu lekt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495.860,00 kn i 2023. godinu iznosi 510.74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gram: 1073 DODATNI PROGRAMI IZNAD ZAKONSKOG STANDA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ni programi iznad zakonskog standarda uključuju dodatne aktivnosti koje se provode radi podizanja promocije i kvalitete rada škole, poticanje djece na uključivanje u izvannastavne aktivnosti, natjacanja te provođenje raznih projekata unutar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e provodi kroz sljedeće aktiv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tivnost: A100183 Iznad zakonskog standarda proračunskih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vor financiranja 1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kviru ovog izvora financiranja osigurana su sredstva za provođenje županijskih natjecanja učenika, te za pokriće troškova energenata za koja sredstva nisu dostatna u okviru zakonskog standarda, kao i komunalnih usluga.</w:t>
      </w:r>
    </w:p>
    <w:p>
      <w:pPr>
        <w:pStyle w:val="Normal"/>
        <w:jc w:val="both"/>
        <w:rPr/>
      </w:pPr>
      <w:r>
        <w:rPr/>
        <w:t>Za 2021. godinu planirana su sredstva u iznosu od 55.200,00 kn.</w:t>
      </w:r>
    </w:p>
    <w:p>
      <w:pPr>
        <w:pStyle w:val="Normal"/>
        <w:jc w:val="both"/>
        <w:rPr/>
      </w:pPr>
      <w:r>
        <w:rPr/>
        <w:t>Projekcije za 2022. godinu iznosi 56.870,00 kn i 2023. godinu iznosi 58.58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or financiranja 3.1. Vlastiti prihodi – Proračunski koris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2021. godinu planirana su sredstva u iznosu od 500,00 kn od prodaje starog papira i prodaje proizvoda učeničke za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510,00 kn i 2023. godinu iznosi 52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or financiranja 4.5. Ostali nespomenuti prihodi – Proračunski koris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a su sredstva u iznosu od 149.200,00 kn, a koja predstavljaju trošak prehrane učenika u školskoj kuhinji, te trošak nabave ispita znanja, jednodnevnih izleta učenika koji financiraju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153.680,00 kn i 2023. godinu iznosi 158.29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or financiranja 5.3. Pomoći od ostalih subjekata unutar opće drž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a su sredstva u iznosu od 6.959.500,00 kn i koristit će se za podmirenja troškova plaća zaposlenika, jubilarnih nagrada, darova za djecu, božićnica, regresa, otpremine, pomoći u slučaju bolovanja dužeg od 90 dana, pomoći u slučaju smrti člana uže obitelji, doprinosa za obvezno zdravstveno osiguranje, naknada za prijevoz na posao i s posla, novčane naknade zbog nezapošljavanja invalida i naknade za  povećanu odgovornost učitelja koji je pratnja na maturalnom putovanju i školi u prir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7.168.300,00 kn i 2023. godinu iznosi 7.383.33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or financiranja 5.5. Pomoći – Proračunski koris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a su sredstva u iznosu od 238.600,00 kn su sredstva iz različitih izvora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edstva dobivena od Općine Rasinja koriste se za financiranje dnevnica i prijevoza učitelja i učenika na međuopćinska natjecanja, troškovi prehrane i kotizacije za međuopćinska natjecanja, stručna usavršavanja učitelja, literaturu,  nagradne knjige i izlet za odlične učenike, tablet za najučenika godine, prehranu učenika ( 50% sufinanciranje prehrane učenika čiji su roditelji branitelji domovinskog rata) te ostale rasho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starstvo znanosti i obrazovanja doznačuje nam sredstva za nabavu obveznih udžbenika, didaktiku te mentor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oz mjeru Hrvatskog zavoda za zapošljavanje Mjera 6.1. „Stjecanje prvog radnog iskustva/pripravništva“ odobreno je raspisivanje natječaja za radno mjesto stručnog suradnika  za finaciranje plaće i naknade za  prijevoz stručnog surad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245.750,00 kn i 2023. godinu iznosi 253.11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vor financiranja 6.3. Donacije – P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a je donacija u iznosu od 1.000,00 kn koju dobijemo od osiguravajućeg društva koje osigurava uče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jekcije za 2022. godinu iznosi 1.030,00 kn i 2023. godinu iznosi 1.060,00 k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kući projekt 100083 Pametan obrok za pametnu djec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a sredstva u iznosu od 2.850,00 kn koriste se za podmirenje troškova najma aplikacije materijalnog knjigovo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2.940,00 kn i 2023. godinu iznosi 3.03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 1074 EU PROJEK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kući projekt 100067 Prilika za sv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a sredstva u iznosu od 43.300,00 kn namijenjena su za financiranje plaće jednog pomoćnika u nastavi, naknade za prijevoz na posao i s posla.</w:t>
      </w:r>
    </w:p>
    <w:p>
      <w:pPr>
        <w:pStyle w:val="Normal"/>
        <w:jc w:val="both"/>
        <w:rPr/>
      </w:pPr>
      <w:r>
        <w:rPr/>
        <w:t>Aktivnost se financira iz tri izvora: 95% EU sredstva, 4% Pomoći iz proračuna i 1% Prihoda od poreza za redovn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kući projekt 100069 Školska sh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encija za plaćanja u poljoprivredi, ribarstvu i ruralnom razvoju odobrila je osnivaču škole potporu za raspodjelu voća i povrća za 209 učenika  te mlijeka i mliječnih proizvoda za 95 učenika te je za 2021. planirano 13.2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13.600,00 kn i 2023. godinu iznosi 14.01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kući projekt 100094 Svi u školi, svi pri stolu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Ovim projektom osigurana su sredstva za plaćanje školske  prehrane za djecu u riziku od siromaštva za školsku godinu 2020./2021. u iznosu od 47.400,00 k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za 2022. godinu iznosi 48.820,00 kn i 2023. godinu iznosi 50.280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Zakonske i druge podloge na kojima se zasniva program rada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Zakon o odgoju i obrazovanju u osnovnoj i srednjoj školi (NN broj 87/08, 86/09, 92/10, 90/11, 105/11, 16/12, 86/12, 126/12, 94/13, 152/14, 07/17, 68/18.), Zakon o ustanovama (NN 76/93, 29/97, 47/99 i 35/08), Zakon o proračunu (NN br.87/08, 136/12 i 15/15), Pravilnik o proračunskim klasifikacijama (NN broj 26/10, 120/13. ) i Pravilnik o proračunskom računovodstvu i računskom planu (NN broj 124/14, 115/15, 87/16, 3/18.),</w:t>
      </w:r>
      <w:r>
        <w:rPr>
          <w:color w:val="232323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Zakon o fiskalnoj odgovornosti (NN broj 139/10,19/14. ),</w:t>
      </w:r>
      <w:r>
        <w:rPr>
          <w:lang w:eastAsia="zh-CN"/>
        </w:rPr>
        <w:t xml:space="preserve"> </w:t>
      </w:r>
      <w:r>
        <w:rPr/>
        <w:t>Uredba o sastavljanju i predaji Izjave o fiskalnoj odgovornosti i izvještaja o primjeni fiskalnih pravila</w:t>
      </w:r>
      <w:r>
        <w:rPr>
          <w:lang w:eastAsia="zh-CN"/>
        </w:rPr>
        <w:t xml:space="preserve"> (</w:t>
      </w:r>
      <w:r>
        <w:rPr/>
        <w:t xml:space="preserve">NN broj 78/11, 106/12, 130/13, 19/15, </w:t>
      </w:r>
      <w:r>
        <w:rPr>
          <w:bCs/>
        </w:rPr>
        <w:t>119/15.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odišnji plan i program rada za školsku godinu  2020./2021.</w:t>
      </w:r>
    </w:p>
    <w:p>
      <w:pPr>
        <w:pStyle w:val="Normal"/>
        <w:jc w:val="both"/>
        <w:rPr/>
      </w:pPr>
      <w:r>
        <w:rPr/>
        <w:t>Školski kurikulum OŠ Andrije Palmovića, nastavne i izvannastavne aktivnosti za školsku godinu 2020./2021. Upute za izradu prijedloga proračuna za razdoblje 2021.-2023. Koprivničko – križevačke županije, Upravnog odjela za obrazovanje, kulturu, znanost, sport i nacionalne manjine od 27. kolovoz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klađeni ciljevi, strategija i programi s dokumentima dugoročnog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a donosi godišnji operativni plan i školski kurikulum  prema planu koje je donijelo Ministarstvo znanosti, obrazovanja i sporta. </w:t>
      </w:r>
    </w:p>
    <w:p>
      <w:pPr>
        <w:pStyle w:val="Normal"/>
        <w:jc w:val="both"/>
        <w:rPr/>
      </w:pPr>
      <w:r>
        <w:rPr/>
        <w:t>Ciljevi, strategija i programi s dokumentima dugoročnog razvoja nalaze se u Državnom pedagoškom standardu, Nacionalnom kurikulumu i Nastavnom planu i programu škole.</w:t>
      </w:r>
    </w:p>
    <w:p>
      <w:pPr>
        <w:pStyle w:val="Normal"/>
        <w:jc w:val="both"/>
        <w:rPr/>
      </w:pPr>
      <w:r>
        <w:rPr/>
        <w:t>Budući da se navedeni planovi donose za školsku, a ne fiskalnu godinu, moguća su odstupanja od financijskih planova ukoliko dođe do pomakivanja nekih aktivnosti iz jednog polugodišta u drugo. Strateške planove donosi Ministarstvo znanosti i obrazovanja i Koprivničko – križevačka županija kao osni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iljevi provedbe programa u trogodišnjem razdobl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oritet škole je kvalitetno obrazovanje i odgoj učenika što ostvarujemo stalnim usavršavanjem učitelja (seminari,aktivi,stručni skupovi) i podizanje nastavnog standarda na višu razinu,poticanjem učenika na izražavanje kreativnosti, razvijanje navike cjeloživotnog učenja, usvajanje zdravih navika preko zdravstvenog odgoja tj. razvoj kompletne mlade osobe s razvijenim sampoštovanjem, organiziranje zajedničkih aktivnosti učenika,roditelja i učenika tijekom izvannastavnih aktivnosti, na organizaciju u upoznavanju kulturne i duhovne ba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hodište i pokazatelji na kojima se zasnivaju izračuni i ocjene potrebnih sredstava za provođenje program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m planom škole planirana su sredstva za provođenje redovnog programa odgoja i obrazovanja za 210 učenika temeljem minimalnog standarda po učeniku , plaće i materijalna prava za 50 zaposlenik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državnog proračuna u 2021. godini ostvariti 6.959.500,00 kn prihoda.</w:t>
      </w:r>
    </w:p>
    <w:p>
      <w:pPr>
        <w:pStyle w:val="Normal"/>
        <w:ind w:left="720" w:hanging="0"/>
        <w:jc w:val="both"/>
        <w:rPr/>
      </w:pPr>
      <w:r>
        <w:rPr/>
        <w:t>Projekcije za 2022. godinu iznosi 7.168.300,00 kn i 2023. godinu iznosi 7.383.33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županijskog proračuna u 2021. godini ostvariti 481.400,00 kn prihoda, u 2022.g. 495.860,00 kn i  2023.g. 510.74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županijskog proračuna – iznad standarda u 2021. ostvariti 55.200,00 kn</w:t>
      </w:r>
    </w:p>
    <w:p>
      <w:pPr>
        <w:pStyle w:val="Normal"/>
        <w:ind w:left="720" w:hanging="0"/>
        <w:jc w:val="both"/>
        <w:rPr/>
      </w:pPr>
      <w:r>
        <w:rPr/>
        <w:t>U 2022.g. 56.870,00 kn i 2023.g. 58.58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proračuna JLS Općine Rasinja i Ministarstva znanosti i obrazovanja– u 2021. ostvariti 238.600,00 kn u 2022.g. 245.750,00 kn i 2023.g. 253.11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namjenskih prihoda-školske kuhinje, izleti, testovi u 2021. godini ostvariti 149.200,00 kn u 2022.g. 153.680,00 kn i 2023.g. 158.29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odaje proizvoda učeničke zadruge i prodaje starog papira ostvariti .500,00 kn u 2021., 510,00 kn u 2022. i 520,00 kn u 2023. godi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županijskog proračuna – EU Projekti Svi u školi, svi pri stolu 5 47.400,00 kn za 2021. 48.820,00 kn za 2022. godinu i 50.280,00 kn 2023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županijskog proračuna – EU Projekti Školska shema 13.200,00 kn za 2021., 13.600,00 kn za 2022. i 14.010,00 kn za 2023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acije u iznosu od 1.000,00 kn za 2021. godinu, 1.030,00 kn za 2022. i 1.060,00 kn za 2023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melju dopisa Ministarstva znanosti i obrazovanja KLASA:602-02/18-07-00459, URBROJ:533-05-20-0017 od 19.listopada 2020. godine, a u svezi Plana prijema pripravnika stručnih suradnika u 2020. godini kroz mjeru Hrvatskog zavoda za zapošljavanje Mjera 6.1. „Stjecanje prvog radnog iskustva/pripravništva“ odobreno je raspisivanje natječaja za radno mjesto stručnog suradnika, te smo dodali u plan proračuna za 2021. godinu  iznos od 105.300,00 kn za finaciranje plaće i naknade za  prijevoz stručnog surad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županijskog proračuna za tekući projekt Pametan obrok za pametnu djecu za 2021. godinu 2.850,00 kn, za 2022. 2.940,00 kn i 2023. 3.03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vještaj o postignutim ciljevima i rezultatima programa temeljenim na pokazateljima uspješnosti  u prethodnoj 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nadalje će nam prioritet biti pružanje usluge osnovnoškolskog obrazovanja i odgoj naših učenika.</w:t>
      </w:r>
    </w:p>
    <w:p>
      <w:pPr>
        <w:pStyle w:val="Normal"/>
        <w:jc w:val="both"/>
        <w:rPr/>
      </w:pPr>
      <w:r>
        <w:rPr/>
        <w:t>Nastojat ćemo i u naredne tri godine podići kvalitetu nasatve na što višu razinu, i to stalnim i kvalitetnim usavršavanjem nastavnika te podizanjem materijalnih i drugih uvjeta, prema našim mogućnostima, na viši standard.</w:t>
      </w:r>
    </w:p>
    <w:p>
      <w:pPr>
        <w:pStyle w:val="Normal"/>
        <w:jc w:val="both"/>
        <w:rPr/>
      </w:pPr>
      <w:r>
        <w:rPr/>
        <w:t>Poticat će se kvalitetna komunikacija na relacijama učitelj-učenik-roditelj, učenik-učenik, učenik-učitelj, zaposlenici međusobno kroz zajedničke aktivnosti i druženja kolektivnim upoznavanjem kulturne i duhovne baštine naše domovine.</w:t>
      </w:r>
    </w:p>
    <w:tbl>
      <w:tblPr>
        <w:tblW w:w="9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09"/>
        <w:gridCol w:w="959"/>
        <w:gridCol w:w="851"/>
        <w:gridCol w:w="850"/>
        <w:gridCol w:w="1276"/>
        <w:gridCol w:w="1028"/>
        <w:gridCol w:w="1052"/>
      </w:tblGrid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atelj rezult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zna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Ciljana vrijednost 202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Ciljana vrijednost 202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ana vrijednost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18"/>
                <w:szCs w:val="18"/>
              </w:rPr>
              <w:t>2023.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2"/>
                <w:szCs w:val="22"/>
              </w:rPr>
              <w:t>Povećanje broja školskih projekata /priredbi/manifes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opći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e se potiče na izražavanje kreativnosti, talenata i sposobnosti kroz ovakve aktivnos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broja učenika koji su uključeni u različite školske projekte/priredbe/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opći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e se potiče na izražavanje kreativnosti, talenata i sposobnosti kroz ovakve aktivnos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broja osvojenih mjesta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va tri) na županijskim/državnim natjecanjima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Učenike se potiče na izražavanje sposobnosti e i kvaliteta rada učitelja s nadarenim učenici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bodne aktivnosti bit će organizirane preko pjevačkog zbora, likovne grupe, dramsko-recitatorska grupa, učenička zadruga, pomladak Crvenog križa, folklorna grupa, robotika, astronomija. Naši učenici sudjeluju na međuopćinskim natjecanjima u sportu i u znanju, a učenička zadruga sudjeluje i na županijskim natjecanjima učeničkih zadruga.</w:t>
      </w:r>
    </w:p>
    <w:p>
      <w:pPr>
        <w:pStyle w:val="Normal"/>
        <w:jc w:val="both"/>
        <w:rPr/>
      </w:pPr>
      <w:r>
        <w:rPr/>
        <w:t>Učitelji će tijekom školske godine sudjelovati na seminarima,stručnim skupovima te održavati ogledne satove prema programu Stručnih vijeća.</w:t>
      </w:r>
    </w:p>
    <w:p>
      <w:pPr>
        <w:pStyle w:val="Normal"/>
        <w:jc w:val="both"/>
        <w:rPr/>
      </w:pPr>
      <w:r>
        <w:rPr/>
        <w:t>Školsku godinu 2019./2020. nisu svi učenici uspješno završili, bila su dva ponavlj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sinji, 10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ačunovođa:                                                        Ravnatelj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elita Hadelan                                                 Krunoslav Bel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8:00Z</dcterms:created>
  <dc:creator>xx</dc:creator>
  <dc:description/>
  <cp:keywords/>
  <dc:language>en-US</dc:language>
  <cp:lastModifiedBy>Racunovoda</cp:lastModifiedBy>
  <cp:lastPrinted>2020-11-13T12:02:00Z</cp:lastPrinted>
  <dcterms:modified xsi:type="dcterms:W3CDTF">2020-11-13T11:26:00Z</dcterms:modified>
  <cp:revision>590</cp:revision>
  <dc:subject/>
  <dc:title>OSNOVNA ŠKOLA</dc:title>
</cp:coreProperties>
</file>