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</w:t>
      </w:r>
    </w:p>
    <w:p>
      <w:pPr>
        <w:pStyle w:val="Normal"/>
        <w:rPr/>
      </w:pPr>
      <w:r>
        <w:rPr/>
        <w:t>ANDRIJE PALMOVIĆA</w:t>
      </w:r>
    </w:p>
    <w:p>
      <w:pPr>
        <w:pStyle w:val="Normal"/>
        <w:rPr/>
      </w:pPr>
      <w:r>
        <w:rPr/>
        <w:t>Školska ulica 15</w:t>
      </w:r>
    </w:p>
    <w:p>
      <w:pPr>
        <w:pStyle w:val="Normal"/>
        <w:rPr/>
      </w:pPr>
      <w:r>
        <w:rPr/>
        <w:t>48312 Rasinja</w:t>
      </w:r>
    </w:p>
    <w:p>
      <w:pPr>
        <w:pStyle w:val="Normal"/>
        <w:rPr/>
      </w:pPr>
      <w:r>
        <w:rPr/>
        <w:t>OIB:88100672773</w:t>
      </w:r>
    </w:p>
    <w:p>
      <w:pPr>
        <w:pStyle w:val="Normal"/>
        <w:rPr/>
      </w:pPr>
      <w:r>
        <w:rPr/>
        <w:t>RKP:8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RAZLOŽENJE REBALANSA  FINANCIJSKOG PLAN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Š ANDRIJE PALMOVIĆA ZA RAZDOBLJE 2020.-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ažetak djelokruga rada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Osnovna škola Andrije Palmovića MB:03033473, OIB:88100672773 ima predmet poslovanja osnovno školovanje djece i mladeži sukladno Zakonu o odgoju i obrazovanju u osnovnoj i srednjoj školi. Nastava je organizirana u jutarnjoj i poslijepodnevnoj smjeni, u petodnevnom radnom tjednu sa slobodnim subotama.</w:t>
      </w:r>
    </w:p>
    <w:p>
      <w:pPr>
        <w:pStyle w:val="Normal"/>
        <w:jc w:val="both"/>
        <w:rPr/>
      </w:pPr>
      <w:r>
        <w:rPr/>
        <w:t>Redovna, izborna, dodatna i dopunska nastava izvodi se prema nastavnim planovima  i programima, koje je donijelo Ministarstvo znanosti obrazovanja i sporta, Godišnjem planu i programu rada škole, te Školskom kurikulumu za školsku godinu 2019./20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Š Andrije Palmovića pohađa 225 učenika od toga je 202 učenika sa redovitim programom i 23 učenika s teškoćama u razvoju integriranih u redovne razredne odjele. Ustrojeno je 20 razrednih odjela od kojih 16 redovitih razrednih odjela i 4 kombinirana razredna odjela. Matičnu  školu u Rasinji pohađa 156 učenika raspoređeno u 12 razrednih odjela, područnu školu u Kuzmincu pohađa 35 učenika raspoređenihu  3 razredna odjela i to 1 kombinirani razred III./IV. i dva čista razredna odjela I. razred i II. razred, područnu školu u Subotici Podravskoj pohađa 15 učenika raspoređenih u dva kombinirana razredna odjela i područnu školu u Velikom Pogancu pohađa 21 učenika raspoređena u 3 razredna odjela i to jedan kombinirani razred I./II. dva čista razreda  III. razred i IV. razre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 OŠ Andrije Palmovića zaposleno je 12 učitelja razredne nastave, 25 učitelja predmetne nastave, 2 stručna suradnika i 11 ostalih djela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razloženje programa rada školske ustan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Prioritet škole je kvalitetno obrazovanje i odgoj učenika što ostvarujemo stalnim usavršavanjem učitelja (seminari,aktivi,stručni skupovi) i podizanje nastavnog standarda na višu razinu,poticanjem učenika na izražavanje kreativnosti, razvijanje navike cjeloživotnog učenja, usvajanje zdravih navika preko zdravstvenog odgoja tj. razvoj kompletne mlade osobe s razvijenim sampoštovanjem, organiziranje zajedničkih aktivnosti učenika,roditelja i učenika tijekom izvannastavnih aktivnosti, na organizaciju u upoznavanju kulturne i duhovne ba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konske i druge podloge na kojima se zasniva program rada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</w:t>
      </w:r>
      <w:r>
        <w:rPr/>
        <w:t>Zakon o odgoju i obrazovanju u osnovnoj i srednjoj školi (NN broj 87/08, 86/09, 92/10, 90/11, 105/11, 16/12, 86/12, 126/12), Zakon o ustanovama (NN 76/93, 29/97, 47/99 i 35/05), Zakon o proračunu (NN br.87/08, 136/12 i 15/15), Pravilnik o proračunskim klasifikacijama (NN broj 26/10, 120/13. ) i Pravilnik o proračunskom računovodstvu i računskom planu (NN broj 124/14, 115/15, 87/16, 3/18.),</w:t>
      </w:r>
      <w:r>
        <w:rPr>
          <w:color w:val="232323"/>
          <w:shd w:fill="FFFFFF" w:val="clear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Zakon o fiskalnoj odgovornosti (NN broj 139/10,19/14. ),</w:t>
      </w:r>
      <w:r>
        <w:rPr>
          <w:lang w:eastAsia="zh-CN"/>
        </w:rPr>
        <w:t xml:space="preserve"> </w:t>
      </w:r>
      <w:r>
        <w:rPr/>
        <w:t>Uredba o sastavljanju i predaji Izjave o fiskalnoj odgovornosti i izvještaja o primjeni fiskalnih pravila</w:t>
      </w:r>
      <w:r>
        <w:rPr>
          <w:lang w:eastAsia="zh-CN"/>
        </w:rPr>
        <w:t xml:space="preserve"> (</w:t>
      </w:r>
      <w:r>
        <w:rPr/>
        <w:t xml:space="preserve">NN broj 78/11, 106/12, 130/13, 19/15, </w:t>
      </w:r>
      <w:r>
        <w:rPr>
          <w:bCs/>
        </w:rPr>
        <w:t>119/15.),</w:t>
      </w:r>
    </w:p>
    <w:p>
      <w:pPr>
        <w:pStyle w:val="Normal"/>
        <w:jc w:val="both"/>
        <w:rPr/>
      </w:pPr>
      <w:r>
        <w:rPr/>
        <w:t>Godišnji plan i program rada za školsku godinu  2019./2020.</w:t>
      </w:r>
    </w:p>
    <w:p>
      <w:pPr>
        <w:pStyle w:val="Normal"/>
        <w:jc w:val="both"/>
        <w:rPr/>
      </w:pPr>
      <w:r>
        <w:rPr/>
        <w:t xml:space="preserve">Školski kurikulum OŠ Andrije Palmovića, nastavne i izvannastavne aktivnosti za školsku godinu  2019./2020. Upute za izradu prijedloga proračuna za razdoblje 2020.-2022. Ministarstva financija, upute za izradu prijedloga  financijskog plana za 2020. godinu Upravnog odjela za obrazovanje, kulturu, znanost, sport i nacionalne manji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klađeni ciljevi, strategija i programi s dokumentima dugoročnog razvo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kola donosi godišnji operativni plan i školski kurikulum  prema planu koje je donijelo Ministarstvo znanosti, obrazovanja i sporta. </w:t>
      </w:r>
    </w:p>
    <w:p>
      <w:pPr>
        <w:pStyle w:val="Normal"/>
        <w:jc w:val="both"/>
        <w:rPr/>
      </w:pPr>
      <w:r>
        <w:rPr/>
        <w:t>Ciljevi, strategija i programi s dokumentima dugoročnog razvoja nalaze se u Državnom pedagoškom standardu, Nacionalnom kurikulumu i Nastavnom planu i programu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shodište i pokazatelji na kojima se zasnivaju izračuni i ocjene potrebnih sredstava za provođenje program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cijskim planom škole planirana su sredstva za provođenje redovnog programa odgoja i obrazovanja za 225 učenika temeljem minimalnog standarda po učeniku , plaće i materijalna prava za 50 zaposlenik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irano je da će s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 državnog proračuna u 2020. godini ostvariti 5.875.300,00 kn prihoda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Za 2021 .godinu planirana su sredstva u iznosu od 5.199.700,00 i 2022.g. 5.199.700,00 kn.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 županijskog proračuna u 2020. godini ostvariti 483.100,00 kn prihoda, u 2021.g. 494.200,00 kn i  2022.g. 505.600,00 k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 županijskog proračuna – iznad standarda u 2020. ostvariti 51.850,00 kn</w:t>
      </w:r>
    </w:p>
    <w:p>
      <w:pPr>
        <w:pStyle w:val="Normal"/>
        <w:ind w:left="720" w:hanging="0"/>
        <w:jc w:val="both"/>
        <w:rPr/>
      </w:pPr>
      <w:r>
        <w:rPr/>
        <w:t>U 2021.g. 60.0000,00 kn i 2022.g. 61.000,00 k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 proračuna JLS Općine Rasinja– u 2020. ostvariti 80.000,00 kn u 2021.g. 80.000,00 kn i 2022.g. 80.000,00 k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namjenskih prihoda-školske kuhinje, izleti, testovi u 2020. godini ostvariti 121.500,00 kn u 2021.g. 166.500,00 kn i 2022.g. 166.5000,00 k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prihoda od imovine - stanovi u 2020. godini ostvariti 300,00 kn,  u 2021. 900,00 kn i 2022.g. 900,00 k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hodi od naknade šteta s osnova osiguranja u iznosu od 2.800,00 kn za 2020. godi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prodaje proizvoda učeničke zadruge i prodaje starog papira ostvariti 1.500,00 kn u 2020., 500,00 kn u 2021. i 500,00 kn u 2022. godin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 županijskog proračuna – EU Projekti Svi u školi, svi pri stolu 4 24.100,00 kn za 2020. i EU Projekti Svi u školi, svi pri stolu 5 34.500,00 kn za 2020. godi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 županijskog proračuna – EU Projekti Školska shema 16.000,00 kn za 2020., 9.200,00 kn za 2021. i 9.200,00 kn za 2022. godi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nacije u iznosu od 1.000,00 kn za 2020. godinu, 1.000,00 kn za 2021. i 1.0000,00 kn za 2022. godi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temelju dopisa Ministarstva znanosti i obrazovanja KLASA:602-02/18-07-00459, URBROJ:533-05-20-0017 od 19.listopada 2020. godine, a u svezi Plana prijema pripravnika stručnih suradnika u 2020. godini kroz mjeru Hrvatskog zavoda za zapošljavanje Mjera 6.1. „Stjecanje prvog radnog iskustva/pripravništva“ odobreno je raspisivanje natječaja za radno mjesto stručnog suradnika, te smo dodali u plan proračuna za 2020. godinu  iznos od 9.400,00 kn za finaciranje plaće i naknade za  prijevoz stručnog surad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ma iz državnog proračuna predviđeno je financiran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a za zaposlene u iznosu od 5.734.600,00 kn u 2020., 5.199.700,00 kn u 2021. i 5.199.700,00 kn u 2022. godini za 50 zaposlenika s tim da nije predviđena promjena broja zaposlenih.</w:t>
      </w:r>
    </w:p>
    <w:p>
      <w:pPr>
        <w:pStyle w:val="Normal"/>
        <w:ind w:left="720" w:hanging="0"/>
        <w:jc w:val="both"/>
        <w:rPr/>
      </w:pPr>
      <w:r>
        <w:rPr/>
        <w:t xml:space="preserve">U okviru planiranih sredstava planirana su rashodi za plaće zaposlenika, jubilarne nagrade, naknade za prijevoz na posao i s posla, darovi za djecu, pomoći za bolovanje duže od 90 dana i slučaj smrti člana uže obitelji i novčana naknada poslodavca zbog nezapošljavanja osoba s invaliditeto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a za nabavu udžbenika i prijenosnih računala za učenike područnih škola, kao i nabavu didaktike u iznosu od 21.600,00 kn za koju su sredstva doznačena u 2019. godini i Hureka hiper program u iznosu od 9.277,50 k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ma iz županijskog proračuna predviđeno je financiran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jalnih rashoda u iznosu od 450.400,00 kn u 2020., 460.800,00 kn u 2021. i 471.400,00,00 kn u 2022. godini i to rashoda za službena putovanja, stručna usavršavanja, uredski materijal, sredstva za čišćenje, komunalne usluge: troškovi vode,odvoza smeća, odvoza fekalija, dimnjačarske usluge, troškovi električne energije, lož ulja, peleta za grijanje u PŠ Veliki Poganac, , zdravstvenih pregleda zaposlenika, usluga telefona,fax-a interneta,poštarine, usluge tekućeg i investicijskog održavanja, računalne usluge, članarine,reprezentaciju, ostale nespomunute usluge i rashode te usluge bana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jalnih rashoda – iznad zakonskog standarda u iznosu od 51.850,00 kn za financiranje rashoda održavanja županijskog natjecanja iz kemije i smotre učeničkih zadruga, električne energije, drva za loženje u područnim školama u Subotici Podravskoj i Kuzmincu i komunalnih usluga, 60.000,00 kn za 2021., i 61.000,00 kn za 2022. 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a za nabavu nefinancijske imovine 32.700,00 kn u 2020. godini, 33.400,00 kn u 2021. i 34.200,00 kn u 2022. godi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a za prehranu učenika Svi u školi svi pri stolu 4 u iznosu od 24.100,00  kn u 2020. godini, te Svi u školi svi pri stolu 5 u iznosu od 34.500,00 kn za 2020. 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a Školske sheme u iznosu od 16.000,00 kn za 2020. godinu, 9.200,00 kn za 2021. i 9.200,00 kn za 2022. godinu.</w:t>
      </w:r>
    </w:p>
    <w:p>
      <w:pPr>
        <w:pStyle w:val="Normal"/>
        <w:jc w:val="both"/>
        <w:rPr/>
      </w:pPr>
      <w:r>
        <w:rPr/>
        <w:t>Prihodima iz proračuna Općine Rasinja predviđeno je financiran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financiranje 50% prehrane djeteta branitelja domovinskog rata ,učeničkih natjecanja, nagrađivanje odličnih učenika, škole plivanja, stručnog usavršavanja učitelja u iznosu od 80.000,00 kn u 2020. godini, 2021.g. 80.000,00 kn i 2022.g. 80.840,00 k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z Ostalih prihoda za posebne namjene predviđeno je financiranje prehrane učenika , osiguranja učenika (uplate roditelja), testovi i terenske nastave učenika u iznosu od 121.500,00 kn u 2020., 166.500,00 kn u 2021. i 166.500,00 kn u 2022. godini.</w:t>
      </w:r>
    </w:p>
    <w:p>
      <w:pPr>
        <w:pStyle w:val="Normal"/>
        <w:jc w:val="both"/>
        <w:rPr/>
      </w:pPr>
      <w:r>
        <w:rPr/>
        <w:t>Prihodima od prodaje stanova (35% stanarine) predviđeno je financiranje  nabave opreme u iznosu od  300,00 kn u 2020. i 900,00 kn u 2021. godini i 900,00 kn u 2022. godini.</w:t>
      </w:r>
    </w:p>
    <w:p>
      <w:pPr>
        <w:pStyle w:val="Normal"/>
        <w:jc w:val="both"/>
        <w:rPr/>
      </w:pPr>
      <w:r>
        <w:rPr/>
        <w:t>Prihodima od učeničke zadruge planirano je financiranje  rashoda za članarinu HUZZ-a u iznosu od 100,00 kn u 2020.,  499,00 kn za 2021. i  499,00 kn 2022. godinu.</w:t>
      </w:r>
    </w:p>
    <w:p>
      <w:pPr>
        <w:pStyle w:val="Normal"/>
        <w:jc w:val="both"/>
        <w:rPr/>
      </w:pPr>
      <w:r>
        <w:rPr/>
        <w:t>Prihodima od donacije financirat će se ostali nespomenuti rashodi u iznosu od 1.000,00 kn u 2020. godini,  2021. i  2022. godini.</w:t>
      </w:r>
    </w:p>
    <w:p>
      <w:pPr>
        <w:pStyle w:val="Normal"/>
        <w:jc w:val="both"/>
        <w:rPr/>
      </w:pPr>
      <w:r>
        <w:rPr/>
        <w:t>Prihodima Hrvatskog zavoda za zapošljavanje u  iznosu od 9.400,00 kn za finaciranje plaće i naknade za  prijevoz stručnog surad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zvještaj o postignutim ciljevima i rezultatima programa temeljenim na pokazateljima uspješnosti  u prethodnoj godi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nadalje će nam prioritet biti pružanje usluge osnovnoškolskog obrazovanja i odgoj naših učenika.</w:t>
      </w:r>
    </w:p>
    <w:p>
      <w:pPr>
        <w:pStyle w:val="Normal"/>
        <w:jc w:val="both"/>
        <w:rPr/>
      </w:pPr>
      <w:r>
        <w:rPr/>
        <w:t>Nastojat ćemo i u naredne tri godine podići kvalitetu nasatve na što višu razinu, i to stalnim i kvalitetnim usavršavanjem nastavnika te podizanjem materijalnih i drugih uvjeta, prema našim mogućnostima, na viši standard.</w:t>
      </w:r>
    </w:p>
    <w:p>
      <w:pPr>
        <w:pStyle w:val="Normal"/>
        <w:jc w:val="both"/>
        <w:rPr/>
      </w:pPr>
      <w:r>
        <w:rPr/>
        <w:t>Poticat će se kvalitetna komunikacija na relacijama učitelj-učenik-roditelj, učenik-učenik, učenik-učitelj, zaposlenici međusobno kroz zajedničke aktivnosti i druženja kolektivnim upoznavanjem kulturne i duhovne baštine naše domovine.</w:t>
      </w:r>
    </w:p>
    <w:p>
      <w:pPr>
        <w:pStyle w:val="Normal"/>
        <w:jc w:val="both"/>
        <w:rPr/>
      </w:pPr>
      <w:r>
        <w:rPr/>
      </w:r>
    </w:p>
    <w:tbl>
      <w:tblPr>
        <w:tblW w:w="9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09"/>
        <w:gridCol w:w="959"/>
        <w:gridCol w:w="851"/>
        <w:gridCol w:w="850"/>
        <w:gridCol w:w="1276"/>
        <w:gridCol w:w="1028"/>
        <w:gridCol w:w="1052"/>
      </w:tblGrid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rezulta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cij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zna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 podat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2"/>
                <w:szCs w:val="22"/>
              </w:rPr>
              <w:t>Ciljana vrijednost 201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2"/>
                <w:szCs w:val="22"/>
              </w:rPr>
              <w:t>Ciljana vrijednost 2020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jana vrijednost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 w:val="18"/>
                <w:szCs w:val="18"/>
              </w:rPr>
              <w:t>2021.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Povećanje broja školskih projekata /priredbi/manifesta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općin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e se potiče na izražavanje kreativnosti, talenata i sposobnosti kroz ovakve aktivnost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broja učenika koji su uključeni u različite školske projekte/priredbe/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općin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e se potiče na izražavanje kreativnosti, talenata i sposobnosti kroz ovakve aktivnost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broja osvojenih mjesta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va tri) na županijskim/državnim natjecanjima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2"/>
                <w:szCs w:val="22"/>
              </w:rPr>
              <w:t>Učenike se potiče na izražavanje sposobnosti e i kvaliteta rada učitelja s nadarenim učenicim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bodne aktivnosti bit će organizirane preko pjevačkog zbora, likovne grupe, dramsko-recitatorska grupa, učenička zadruga, pomladak Crvenog križa, folklorna grupa, robotika, astronomija. Naši učenici sudjeluju na međuopćinskim natjecanjima u sportu i u znanju, a učenička zadruga sudjeluje i na županijskim natjecanjima učeničkih zadruga.</w:t>
      </w:r>
    </w:p>
    <w:p>
      <w:pPr>
        <w:pStyle w:val="Normal"/>
        <w:jc w:val="both"/>
        <w:rPr/>
      </w:pPr>
      <w:r>
        <w:rPr/>
        <w:t>Učitelji će tijekom školske godine sudjelovati na seminarima,stručnim skupovima te održavati ogledne satove prema programu Stručnih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Rasinji, 10.11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Računovođa:                                                        Ravnatelj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elita Hadelan                                                 Krunoslav Bel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 xml:space="preserve">     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8:00Z</dcterms:created>
  <dc:creator>xx</dc:creator>
  <dc:description/>
  <cp:keywords/>
  <dc:language>en-US</dc:language>
  <cp:lastModifiedBy>Racunovoda</cp:lastModifiedBy>
  <cp:lastPrinted>2015-12-28T12:15:00Z</cp:lastPrinted>
  <dcterms:modified xsi:type="dcterms:W3CDTF">2020-11-12T12:29:00Z</dcterms:modified>
  <cp:revision>510</cp:revision>
  <dc:subject/>
  <dc:title>OSNOVNA ŠKOLA</dc:title>
</cp:coreProperties>
</file>