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  <w:r>
        <w:rPr/>
        <w:t>OSNOVNA ŠKOLA</w:t>
      </w:r>
    </w:p>
    <w:p>
      <w:pPr>
        <w:pStyle w:val="Normal"/>
        <w:rPr/>
      </w:pPr>
      <w:r>
        <w:rPr/>
        <w:t>ANDRIJE PALMOVIĆA</w:t>
      </w:r>
    </w:p>
    <w:p>
      <w:pPr>
        <w:pStyle w:val="Normal"/>
        <w:rPr/>
      </w:pPr>
      <w:r>
        <w:rPr/>
        <w:t xml:space="preserve">        </w:t>
      </w:r>
      <w:r>
        <w:rPr/>
        <w:t>R A S I N J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TERMINI ZA INDIVIDUALNE INFORMATIVNE RAZGOVORE - RAZREDNICI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MATIČNA ŠKOLA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36"/>
          <w:szCs w:val="36"/>
        </w:rPr>
        <w:t>šk. god. 2024./2025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565"/>
        <w:gridCol w:w="2499"/>
        <w:gridCol w:w="256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RAZRE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RAZREDNIK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DAN U TJEDN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VRIJEME PRIMANJA RODITELJ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razr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sna Fajfari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četvrtak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5 – 16,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razr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dana Pribeg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tak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15 – 16,0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razr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sna Belaj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rijed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0 – 15,1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razr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na Zrinsk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rijed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5 – 17,0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unoslav Havai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četvrtak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0 – 9,0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dra Mekota Šadek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rijed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15 – 10,0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vonimir Haramij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četvrtak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0 – 11,4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ipa Ostre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četvrtak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10 – 10,5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oje Pečari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četvrtak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15 – 10,0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ežana Gabaj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nedjeljak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15 – 10,0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šnjica Sesveča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tak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0 – 11,4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b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ita Bakovljan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nedjelj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etak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0 – 12,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0 – 10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01:00Z</dcterms:created>
  <dc:creator>osap</dc:creator>
  <dc:description/>
  <cp:keywords/>
  <dc:language>en-US</dc:language>
  <cp:lastModifiedBy>Korisnik</cp:lastModifiedBy>
  <cp:lastPrinted>2017-12-20T12:03:00Z</cp:lastPrinted>
  <dcterms:modified xsi:type="dcterms:W3CDTF">2024-12-04T11:32:00Z</dcterms:modified>
  <cp:revision>24</cp:revision>
  <dc:subject/>
  <dc:title> </dc:title>
</cp:coreProperties>
</file>