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ŽUPANIJA OSJEČKO-BARANJSKA</w:t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OŠ August Šenoa, OSIJEK</w:t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Klasa: 602-02/11-01-103</w:t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  <w:t>Urbroj: 2158-20/11-01-2</w:t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625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VJEŠĆE O REALIZACIJI GODIŠNJEG PLANA </w:t>
      </w:r>
    </w:p>
    <w:p>
      <w:pPr>
        <w:pStyle w:val="Heading1"/>
        <w:ind w:right="-625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 PROGRAMA RADA ŠKOLE U </w:t>
      </w:r>
    </w:p>
    <w:p>
      <w:pPr>
        <w:pStyle w:val="Heading1"/>
        <w:ind w:right="-625" w:hanging="0"/>
        <w:rPr>
          <w:sz w:val="28"/>
          <w:lang w:val="hr-HR"/>
        </w:rPr>
      </w:pPr>
      <w:r>
        <w:rPr>
          <w:rFonts w:cs="Arial" w:ascii="Arial" w:hAnsi="Arial"/>
          <w:lang w:val="hr-HR"/>
        </w:rPr>
        <w:t>ŠK. 2010./2011. GOD.</w:t>
      </w:r>
    </w:p>
    <w:p>
      <w:pPr>
        <w:pStyle w:val="Normal"/>
        <w:ind w:right="-625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I. UVOD</w:t>
      </w:r>
    </w:p>
    <w:p>
      <w:pPr>
        <w:pStyle w:val="Normal"/>
        <w:ind w:right="-6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62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vrha i zadaća ovog izvješća je objektivno spoznati i valorizirati naš edukativni i drugi rad u protekloj školskoj godini i temeljem toga razraditi još bolju strategiju odgojno-obrazovnog djelovanja u smislu postizanja što boljih rezultata i stvaranja  ugleda škole koja bi trebala biti ponos učenicima, roditeljima i učiteljima.</w:t>
      </w:r>
    </w:p>
    <w:p>
      <w:pPr>
        <w:pStyle w:val="Normal"/>
        <w:ind w:right="-62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Karakteristični činitelji</w:t>
      </w:r>
      <w:r>
        <w:rPr>
          <w:rFonts w:cs="Arial" w:ascii="Arial" w:hAnsi="Arial"/>
        </w:rPr>
        <w:t xml:space="preserve"> koji su u školskoj 2010./2011. godini utjecali na organizaciju rada škole, ostvarivanje godišnjeg plana i programa rada škole te rezultate odgojno-obrazovnog rada u našoj školi su: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d u jednoj smjeni;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ko-škola;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Škola bez nasilja;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duženi boravak u školi;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rjednovanje i samovrjednovanje škole;</w:t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</w:rPr>
        <w:t>- izrada kurikuluma škole;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rada godišnjeg plana i programa</w:t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</w:rPr>
        <w:t>- veliko i rašireno školsko područje s kojeg djeca dolaze u školu;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lik broj učenika putnika;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cija prijevoza učenika-putnika;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štićenici iz Doma za odgoj  djece i mladeži u našoj školi;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oši socijalni uvjeti velikog broja učenika i roditelja;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većan broj djece s poteškoćama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oš uvijek nedostatna materijalna sredstva u školi koja su u izravnoj svezi s materijalno- 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hničkom i didaktičkom opremljenošću škole.</w:t>
      </w:r>
    </w:p>
    <w:p>
      <w:pPr>
        <w:pStyle w:val="Normal"/>
        <w:ind w:right="-6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UVJETI RADA</w:t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2.1. PODACI O ŠKOLSKOM PODRUČJU</w:t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2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rostranost i neujednačenost školskog područja koje obuhvaća Gradske četvrti:  Industrijska četvrt i Sjenjak, te naselja: Vatrogasno, Stadionsko, Brijest i pustare oko Brijesta uvjetuju mnoge i znatne raznolikosti u socijalnom, zdravstvenom i kulturnom statusu učenika i roditelja.</w:t>
      </w:r>
    </w:p>
    <w:p>
      <w:pPr>
        <w:pStyle w:val="Normal"/>
        <w:ind w:right="-62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Iz tih prigradskih naselja i s Brijesta u školu je autobusom Gradskog prometnog poduzeća (GPP-a) putovalo 135 ili 46,71 % učenika, što je za 1,2% više nego prošle godine. Budući da školski autobus ima  unaprijed dogovoren broj vožnji, učenike-putnike često je nemoguće uključiti u neke oblike izvannastavnog rada, a to je u izravnoj svezi s rezultatima odgojno-obrazovnog rada s tim učenicima.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pravilu, u tim su prigradskim naseljima loši socijalni i stambeni uvjeti (izuzetak je Brijest), a samim tim i zdravstveni uvjeti djece. To dovodi do češćih izostanaka s nastave, do češćeg obolijevanja i drugih neželjenih posljedica objektivne prirode. Izravna posljedica takvog stanja su problemi u edukativnom radu s takvom djecom i njihovim roditeljima.</w:t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 PROSTORNO-MATERIJALNI UVJETI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Škola ima dostatan prostor koji se sustavno oplemenjuje, uređuje i oprema.</w:t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ogradnje i izgradnje nije bilo. </w:t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</w:rPr>
        <w:tab/>
        <w:t xml:space="preserve">I dalje je ostao neriješen problem učionice kemije gdje je potrebno uvesti vodu i napraviti odvod za otpadnu vodu. Dio školskog namještaja (ormari) je dotrajao i trebalo ga je zamijeniti. Neophodno je nabaviti i dopuniti opremu za učionicu tehničke kulture, dvoranu tjelesne i zdravstvene kulture (ventilacija) i bibliotečno-informacijski centar. Kada se riješi stambeni status bivšeg domara, planiramo u tom prostoru urediti produženi boravak.  </w:t>
      </w:r>
    </w:p>
    <w:p>
      <w:pPr>
        <w:pStyle w:val="Normal"/>
        <w:ind w:right="-625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 prošloj školskoj godini izvršena je adaptacija školske zgrade: izmijenjene su brisoleje na južnoj strani; izmijenjene su električne instalacije u cijeloj školskoj zgradi; izvršeno je bojanje unutarnjih prostora i izmijenjen je jedan sanitarni čvor.</w:t>
      </w:r>
      <w:r>
        <w:rPr>
          <w:rFonts w:cs="Arial" w:ascii="Arial" w:hAnsi="Arial"/>
          <w:color w:val="FF6600"/>
        </w:rPr>
        <w:t>.</w:t>
      </w:r>
    </w:p>
    <w:p>
      <w:pPr>
        <w:pStyle w:val="Normal"/>
        <w:ind w:right="-625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KADROVI</w:t>
      </w:r>
    </w:p>
    <w:p>
      <w:pPr>
        <w:pStyle w:val="Normal"/>
        <w:ind w:right="-62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U odgojno-obrazovnom radu u šk. 2010./11. god. bilo je uključeno 24 učitelja, 2 stručna suradnika (pedagog i knjižničarka) i ravnatelj škole. Knjižničarka je radila pola radnog vremena u knjižnici, a pola u nastavi. Pedagog je također radio pola radnog vremena u našoj školi, a pola u OŠ Ernestinovo. U razrednoj je nastavi bilo uključeno 8 učitelja razredne nastave, a ostali učitelji izvodili su nastavu u predmetnoj nastavi. Svi nastavni predmeti bili su stručno zastupljeni. </w:t>
      </w:r>
    </w:p>
    <w:p>
      <w:pPr>
        <w:pStyle w:val="Tijeloteksta3"/>
        <w:ind w:right="-625" w:hanging="0"/>
        <w:rPr/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  <w:lang w:val="hr-HR"/>
        </w:rPr>
        <w:tab/>
        <w:t>Tijekom šk. god. organizirani su školski stručni skupovi s područja odgoja i obrazovanja uz pomoć stručnih suradnika. Aktivnosti skupova i aktualnost tema vidljivi su iz samih naslova: Zašto i kako učiti; Internet kao najsofisticiraniji medij u manipuliranju djecom; Ovisnosti o internetu; Upoznajmo slijepe i sl. Osim stručnih skupova u školi, učitelji su redovito sudjelovali na svim skupovima, seminarima, savjetovanjima i radionicama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 organiziranim na županijskom, međužupanijskom i državnom nivou..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Ravnatelj i pedagog izvršili su pedagoško-instruktivni uvid u rad novih učitelja i učitelja pripravnika. Njima je posvećena posebna pozornost kako bi se što bolje snašli u odgojno-obrazovnom radu u našoj školi.</w:t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alje je poseban naglasak stavljen na hrvatski jezik, odgoj, inovacije u nastavi i strukturu nastavnog procesa. Suradnja s roditeljima i odgojnim ustanovama odvijala se prema planu škole te planovima razrednih učitelja i stručnih suradnika. </w:t>
      </w:r>
    </w:p>
    <w:p>
      <w:pPr>
        <w:pStyle w:val="Normal"/>
        <w:ind w:right="-62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ebna pozornost dana je svestranijim oblicima suradnje obitelji i škole s ciljem da dođe do partnerskih, srdačnijih, humanijih i iskrenijih odnosa. To osuvremenjivanje suradnje s roditeljima je za pohvalu.</w:t>
      </w:r>
    </w:p>
    <w:p>
      <w:pPr>
        <w:pStyle w:val="Normal"/>
        <w:ind w:right="-625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me je doprinijelo uključenje u UNICEF-ov projekt "Za sigurno i poticajno okruženje u školama". Naime, kroz taj su projekt razrednici osposobljeni za izvođenje radionica s roditeljima. </w:t>
      </w:r>
    </w:p>
    <w:p>
      <w:pPr>
        <w:pStyle w:val="Normal"/>
        <w:ind w:right="-625"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duženi boravak organizirali smo i ove godine. Sastavljena je heterogena skupina od   učenika 1.– 4. razreda. S učenicima je radila učiteljica RN od 11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  <w:color w:val="000000"/>
        </w:rPr>
        <w:t xml:space="preserve"> do 1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sati. Učiteljica je bila zaposlena na pola radnog vremena. Roditelji su sudjelovali u financiranju rada produžnog boravka s 50 kn za materijalne troškove. Ručak u iznosu od 17 kn pripreman je u  Prehrani d.o.o., Osijek.</w:t>
      </w:r>
    </w:p>
    <w:p>
      <w:pPr>
        <w:pStyle w:val="Normal"/>
        <w:ind w:right="-625" w:firstLine="720"/>
        <w:jc w:val="both"/>
        <w:rPr/>
      </w:pPr>
      <w:r>
        <w:rPr>
          <w:rFonts w:cs="Arial" w:ascii="Arial" w:hAnsi="Arial"/>
        </w:rPr>
        <w:t xml:space="preserve">Ove školske godine nastavili smo s izradom web stranice pod vodstvom Tamare Glavaš, učiteljice engleskog jezika. </w:t>
      </w:r>
    </w:p>
    <w:p>
      <w:pPr>
        <w:pStyle w:val="TextBody"/>
        <w:ind w:right="-625" w:hanging="0"/>
        <w:rPr/>
      </w:pPr>
      <w:r>
        <w:rPr>
          <w:rFonts w:cs="Arial" w:ascii="Arial" w:hAnsi="Arial"/>
          <w:lang w:val="hr-HR"/>
        </w:rPr>
        <w:tab/>
        <w:t>Administrativno-tehničko osoblje činili su tajnik, računovođa, domar, četiri čistačice te kuharica s punim radnim vremenom. Poslove prijevoza obavilo je GPP  prema dogovorenim turnusima.</w:t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ORGANIZACIJA RADA</w:t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PODACI O UČENICIMA I RAZREDNIM ODJELIMA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828"/>
        <w:gridCol w:w="792"/>
        <w:gridCol w:w="1080"/>
        <w:gridCol w:w="914"/>
        <w:gridCol w:w="1066"/>
        <w:gridCol w:w="900"/>
        <w:gridCol w:w="900"/>
      </w:tblGrid>
      <w:tr>
        <w:trPr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.</w:t>
            </w:r>
          </w:p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JEL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š-</w:t>
            </w:r>
          </w:p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h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-</w:t>
            </w:r>
          </w:p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nika</w:t>
            </w:r>
          </w:p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ago-</w:t>
            </w:r>
          </w:p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eni pr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-</w:t>
            </w:r>
          </w:p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 pr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ODiM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a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b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b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b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b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 xml:space="preserve"> 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.-IV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b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/>
              <w:t xml:space="preserve"> 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b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b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.-VIII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.-VIII.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62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Na kraju nastavne godine, u školi je bilo 289 učenika koji su raspoređeni u 15 odjela. To znači da je u svakom odjelu prosječno bilo 19,27 učenika. U svim odjelima bilo </w:t>
      </w:r>
      <w:r>
        <w:rPr>
          <w:rFonts w:cs="Arial" w:ascii="Arial" w:hAnsi="Arial"/>
          <w:color w:val="000000"/>
        </w:rPr>
        <w:t>je manje od 30 učenika, a najmanje ih je bilo u 2.a i 3. b (po 14), 1.ab i 2. b (po 15)</w:t>
      </w:r>
      <w:r>
        <w:rPr>
          <w:rFonts w:cs="Arial" w:ascii="Arial" w:hAnsi="Arial"/>
        </w:rPr>
        <w:t>. Naime, u svim odjelima RN i i u odjelima 5. razreda imali smo manje od 20 učenika. Tako mali broj učenika u odjelima moguć je jer smo imali čak 17 učenika s poteškoćama koji su uključeni u redovito školovanje, tako da dva učenika imaju asistenta a za jednog je organizirana nastava u kući.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brinjavajući je sve manji broj djece u našoj sredini.</w:t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</w:rPr>
        <w:tab/>
        <w:t xml:space="preserve"> Poteškoće i probleme (putnici, štićenici iz Doma za odgoj djece i mladeži, djeca s poteškoćama u učenju i loši socijalni uvjeti) naša škola uspješno rješava i uspješno se s njima nosi. Tome doprinose naši uspješni projekti: projekt Eko-škole i projekt Škole bez nasilja koji su postali sastavni dio života u našoj školi.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z koordinirani rad i djelovanje svih djelatnika škole uspjeli smo osigurati normalan život i rad u našoj školi i postići rezultate koji su sukladni mogućnostima ovog sastava učenika. Napor u radu naših učenika i učitelja nagrađen je na smotrama i natjecanjima osvajanjem solidnih mjesta na svim razinama. 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ORGANIZACIJA SMJENA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Nastavni proces uspješno se odvijao u jednoj smjeni jer na tom polju imamo dobra iskustva. Međutim, to je još uvijek novina za našu školu pa takav način rada i dalje osmišljavamo te u hodu rješavamo neke poteškoće i donosimo bolja rješenja. </w:t>
      </w:r>
    </w:p>
    <w:p>
      <w:pPr>
        <w:pStyle w:val="Normal"/>
        <w:ind w:right="-625" w:firstLine="720"/>
        <w:jc w:val="both"/>
        <w:rPr/>
      </w:pPr>
      <w:r>
        <w:rPr>
          <w:rFonts w:cs="Arial" w:ascii="Arial" w:hAnsi="Arial"/>
        </w:rPr>
        <w:t>Rad se odvijao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3</w:t>
      </w:r>
      <w:r>
        <w:rPr>
          <w:rFonts w:cs="Arial" w:ascii="Arial" w:hAnsi="Arial"/>
          <w:vertAlign w:val="superscript"/>
        </w:rPr>
        <w:t>05</w:t>
      </w:r>
      <w:r>
        <w:rPr>
          <w:rFonts w:cs="Arial" w:ascii="Arial" w:hAnsi="Arial"/>
        </w:rPr>
        <w:t xml:space="preserve"> sati. U poslijepodnevnoj smjeni, od 14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sati, održavana su: dodatna nastava, INA, napredne skupine, roditeljski sastanci, stručni skupovi, sastanci stručnih tijela škole i sl. </w:t>
      </w:r>
    </w:p>
    <w:p>
      <w:pPr>
        <w:pStyle w:val="Normal"/>
        <w:ind w:right="-62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izrade rasporeda sati i rasporeda nastavnih sadržaja vodili smo brigu o svim zahtjevima dnevnog i tjednog opterećenja učenika koliko je to bilo moguće.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</w:rPr>
        <w:t>3.3. GODIŠNJI KALENDAR</w:t>
      </w:r>
    </w:p>
    <w:p>
      <w:pPr>
        <w:pStyle w:val="TextBody"/>
        <w:ind w:right="-625" w:hanging="0"/>
        <w:rPr/>
      </w:pPr>
      <w:r>
        <w:rPr>
          <w:rFonts w:cs="Arial" w:ascii="Arial" w:hAnsi="Arial"/>
          <w:lang w:val="hr-HR"/>
        </w:rPr>
        <w:tab/>
        <w:t>Prema godišnjem kalendaru rada nastava je počela 6. rujna 2010., a završila 15. lipnja 2011. godine.  Nastava se odvijala u petodnevnom nastavnom radnom tjednu. Tijekom 36 tjedana ostvareno je 180 nastavnih, odnosno 183 radna dana.</w:t>
      </w:r>
    </w:p>
    <w:p>
      <w:pPr>
        <w:pStyle w:val="Normal"/>
        <w:ind w:right="-625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</w:rPr>
        <w:t>3.4. OSTVARENJE NASTAVNOG PLANA I PROGRAMA</w:t>
      </w:r>
    </w:p>
    <w:p>
      <w:pPr>
        <w:pStyle w:val="Normal"/>
        <w:ind w:right="-62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Realizacija nastavnog plana i programa u potpunosti je ostvarena uz određene poteškoće objektivne prirode: uvođenje različitih udžbenika za isti odjel, nedostatak materijalnih sredstava u školi, velik broj učenika putnika, učenici s poteškoćama u učenju, štićenici  Doma za odgoj djece i mladeži, velik broj djece lošeg socijalnog stanja (cca 50 %), nedostaci u predznanju učenika i sl. (Vidi tablicu  na prethodnoj stranici!)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 PRIPREMANJE UČITELJA ZA NASTAVU</w:t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</w:rPr>
        <w:tab/>
        <w:t>Godišnja i mjesečna planiranja provedena su po naputcima sa stručnih skupova učitelja i stručnih suradnika i po naputcima za primjenu HNOS-a. Tako su za potrebe dnevnih priprema i mjesečnih planiranja učitelji izradili odgovarajuće obrasce koje usavršavamo prema novonastalim potrebama.</w:t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 REZULTATI ODGOJNO-OBRAZOVNOG RADA</w:t>
      </w:r>
    </w:p>
    <w:p>
      <w:pPr>
        <w:pStyle w:val="TextBody"/>
        <w:ind w:right="-625" w:hanging="0"/>
        <w:rPr/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  <w:lang w:val="hr-HR"/>
        </w:rPr>
        <w:tab/>
        <w:t xml:space="preserve">Na kraju nastavne godine od 289 učenika pozitivno je ocijenjeno 269 ili 93,08 %, 20 učenika ili 6,92 % upućeno je na polaganje popravnog ispita. </w:t>
      </w:r>
    </w:p>
    <w:p>
      <w:pPr>
        <w:pStyle w:val="TextBody"/>
        <w:ind w:right="-625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Nakon održanih popravnih ispita svih 20 učenika uspješno su položili, što znači da je, </w:t>
      </w:r>
      <w:r>
        <w:rPr>
          <w:rFonts w:cs="Arial" w:ascii="Arial" w:hAnsi="Arial"/>
          <w:b/>
          <w:bCs/>
          <w:lang w:val="hr-HR"/>
        </w:rPr>
        <w:t>školsku godinu uspješno je završilo  289 učenika ili 100 % !</w:t>
      </w:r>
    </w:p>
    <w:p>
      <w:pPr>
        <w:pStyle w:val="TextBody"/>
        <w:ind w:right="-625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vim rezultatom trebamo biti zadovoljni budući da nam sastav učenika nije povoljan.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ći uspjeh po razredima izgleda ovako: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426"/>
        <w:gridCol w:w="425"/>
        <w:gridCol w:w="425"/>
        <w:gridCol w:w="567"/>
        <w:gridCol w:w="709"/>
        <w:gridCol w:w="425"/>
        <w:gridCol w:w="425"/>
        <w:gridCol w:w="426"/>
        <w:gridCol w:w="425"/>
        <w:gridCol w:w="709"/>
        <w:gridCol w:w="708"/>
        <w:gridCol w:w="709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–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25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–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25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–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2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DLIČNI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DOBRI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I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NI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AZI S 1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NI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Tijelotekstauvlaka2"/>
        <w:ind w:right="-625" w:firstLine="720"/>
        <w:rPr>
          <w:lang w:val="hr-HR"/>
        </w:rPr>
      </w:pPr>
      <w:r>
        <w:rPr>
          <w:lang w:val="hr-HR"/>
        </w:rPr>
      </w:r>
    </w:p>
    <w:p>
      <w:pPr>
        <w:pStyle w:val="Tijelotekstauvlaka2"/>
        <w:ind w:right="-625" w:firstLine="720"/>
        <w:rPr>
          <w:color w:val="FF0000"/>
          <w:lang w:val="hr-HR"/>
        </w:rPr>
      </w:pPr>
      <w:r>
        <w:rPr>
          <w:color w:val="000000"/>
          <w:lang w:val="hr-HR"/>
        </w:rPr>
        <w:t>Analizom općeg uspjeha uočava se da je i dalje veliki nerazmjer broja učenika s odličnim i vrlo dobrim uspjehom u odnosu na broj učenika s dobrim i dovoljnim uspjehom.To naročito vrijedi za razrednu nastavu. Naime, u RN imamo gotovo 55 % odličnih učenika, dok ih je u PN 24, 85 %, što je gotovo za 60% manje nego u RN. Ovo je najzanimljiviji pokazatelj koji bi nas trebao potaknuti na razmišljanje o ocjenjivanju.</w:t>
      </w:r>
    </w:p>
    <w:p>
      <w:pPr>
        <w:pStyle w:val="Normal"/>
        <w:ind w:right="-625" w:firstLine="720"/>
        <w:jc w:val="both"/>
        <w:rPr/>
      </w:pPr>
      <w:r>
        <w:rPr>
          <w:rFonts w:cs="Arial" w:ascii="Arial" w:hAnsi="Arial"/>
          <w:color w:val="000000"/>
        </w:rPr>
        <w:t>Može se zaključiti da se kriteriji ocjenjivanja u RN gotovo da nisu promijenjeni u odnosu na ranije godine, dok u PN ima pozitivnih pomaka kao što je bitno smanjenje broja odličnih učenika i sporo povećanje broja dobrih učenika. Upitno je koliko je taj veliki broj visokih ocjena dobar za vjernu sliku djece o sebi i za njihovo  buduće</w:t>
      </w:r>
      <w:r>
        <w:rPr>
          <w:rFonts w:cs="Arial" w:ascii="Arial" w:hAnsi="Arial"/>
        </w:rPr>
        <w:t xml:space="preserve"> školovanje. </w:t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</w:rPr>
        <w:tab/>
        <w:t xml:space="preserve"> Učenici upućeni na popravni ispit  imali su  ukupno  negativnih ocjena i to: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26"/>
        <w:gridCol w:w="1541"/>
        <w:gridCol w:w="1541"/>
        <w:gridCol w:w="1676"/>
      </w:tblGrid>
      <w:tr>
        <w:trPr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.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 PREDMET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. N.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. N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UPNO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625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k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625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mij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625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vatki jezi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625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eski jezi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K U P N O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ind w:right="-62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firstLine="720"/>
        <w:jc w:val="both"/>
        <w:rPr/>
      </w:pPr>
      <w:r>
        <w:rPr>
          <w:rFonts w:cs="Arial" w:ascii="Arial" w:hAnsi="Arial"/>
        </w:rPr>
        <w:t>Očito da je smanjen i broj negativnih ocjena (osim matematike) a i reduciran je broj predmeta iz kojih su učenici imali negativne ocjene, što je dobro.</w:t>
      </w:r>
    </w:p>
    <w:p>
      <w:pPr>
        <w:pStyle w:val="Normal"/>
        <w:ind w:right="-62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lim da će nas postavke okvirnog kurikuluma postupno dovesti do razumnijeg  odnosa prema ocjenjivanju.</w:t>
      </w:r>
    </w:p>
    <w:p>
      <w:pPr>
        <w:pStyle w:val="Normal"/>
        <w:ind w:right="-62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U metodičkom oblikovanju odgojno-obrazovnog rada učitelji se pridržavaju osnovnih didaktičko-metodičkih principa (osim pri ocjenjivanju). Suvremene ideje i principi alternativnih škola kao i pedagoške radionice i igraonice postupno nalaze mjesto u nastavi. Uvođenje takvih inovacija u nastavi i promjena na relacijama između učitelja, učenika i roditelja mora nam biti imperativ u budućem radu. Položaju učenika u odgojno-obrazovnom radu posvećuje se sve veća pozornost tako da oni sve više postaju ravnopravnim subjektima u nastavnom procesu.</w:t>
      </w:r>
    </w:p>
    <w:p>
      <w:pPr>
        <w:pStyle w:val="TextBody"/>
        <w:ind w:right="-625" w:hanging="0"/>
        <w:rPr/>
      </w:pPr>
      <w:r>
        <w:rPr>
          <w:rFonts w:cs="Arial" w:ascii="Arial" w:hAnsi="Arial"/>
          <w:sz w:val="22"/>
          <w:szCs w:val="22"/>
          <w:lang w:val="hr-HR"/>
        </w:rPr>
        <w:tab/>
        <w:t>Pojava neprilagođenog ponašanja je bilo, ali ne zabrinjavajuće.  Učitelji, stručni suradnici i ravnatelj, svojim preventivnim i odgojnim djelovanjem pridonijeli su uspješnom rješavanju mnogih odgojnih problema.</w:t>
      </w:r>
    </w:p>
    <w:p>
      <w:pPr>
        <w:pStyle w:val="TextBody"/>
        <w:ind w:right="-625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TextBody"/>
        <w:ind w:right="-625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right="-62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. KULTURNA I JAVNA DJELATNOST</w:t>
      </w:r>
    </w:p>
    <w:p>
      <w:pPr>
        <w:pStyle w:val="Normal"/>
        <w:ind w:right="-6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jeloteksta2"/>
        <w:rPr/>
      </w:pPr>
      <w:r>
        <w:rPr>
          <w:rFonts w:eastAsia="Arial"/>
          <w:sz w:val="23"/>
          <w:szCs w:val="23"/>
          <w:lang w:val="hr-HR"/>
        </w:rPr>
        <w:t xml:space="preserve">   </w:t>
      </w:r>
      <w:r>
        <w:rPr>
          <w:sz w:val="23"/>
          <w:szCs w:val="23"/>
          <w:lang w:val="hr-HR"/>
        </w:rPr>
        <w:t>Suradnja s društvenom sredinom bila je plodna i raznolika. Naše aktivnosti odvijale su se su u okviru međunarodnog projekta  EKO-ŠKOLA i UNICEF-ovog projekta ŠKOLA BEZ NASILJA</w:t>
      </w:r>
    </w:p>
    <w:p>
      <w:pPr>
        <w:pStyle w:val="Normal"/>
        <w:ind w:right="-6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EKO-ŠKOLA</w:t>
      </w:r>
      <w:r>
        <w:rPr>
          <w:rFonts w:cs="Arial" w:ascii="Arial" w:hAnsi="Arial"/>
          <w:sz w:val="23"/>
          <w:szCs w:val="23"/>
        </w:rPr>
        <w:t xml:space="preserve"> - U ovoj smo godini nastavili s radom u projektu Eko-škole. To nam je već tradicija, tj. sastavni dio života i rada škole. Posebna pozornost posvećena je obilježavanju ekoloških datumima, recikliranju, kompostiranju, prikupljanju starog papira i istrošenih baterija, uređenju okoliša škole, štednji energije, gospodarenju vodom, zdravom životu, prevenciji ovisnosti, uključenju roditelja i vanjskih suradnika u ekološke aktivnosti, održavanju radionica, predavanjima za učenike, učitelje i roditelje, izvođenju projekata i projektnih dana i suradnji s medijima. U radu i aktivnostima aktivno su sudjelovali svi učenici i učitelji škole uz veliki angažman roditelja i vanjskih suradnika. Tijekom godine proveli smo tri projekta: Upoznajmo i sačuvajmo bajer Jug 2, Bundeva jesensko-zimska kraljica tanjura i „Šafrani“. Sve ovo rezultiralo je obnovom statusa Eko-škole i stjecanjem srebrnog statusa Eko-škola tako da nas do trajnog statusa Eko-škola dijeli još dvije godine. Ekološko ponašanje i djelovanje postali sastavni dio života naše škole. Koordinator svih aktivnosti bila je mr.sc. Biljana Pavić.</w:t>
      </w:r>
    </w:p>
    <w:p>
      <w:pPr>
        <w:pStyle w:val="Tijeloteksta2"/>
        <w:rPr>
          <w:sz w:val="23"/>
          <w:szCs w:val="23"/>
          <w:lang w:val="hr-HR"/>
        </w:rPr>
      </w:pPr>
      <w:r>
        <w:rPr>
          <w:rFonts w:eastAsia="Arial"/>
          <w:sz w:val="23"/>
          <w:szCs w:val="23"/>
          <w:lang w:val="hr-HR"/>
        </w:rPr>
        <w:t xml:space="preserve">   </w:t>
      </w:r>
      <w:r>
        <w:rPr>
          <w:sz w:val="23"/>
          <w:szCs w:val="23"/>
          <w:lang w:val="hr-HR"/>
        </w:rPr>
        <w:tab/>
        <w:t xml:space="preserve"> </w:t>
      </w:r>
      <w:r>
        <w:rPr>
          <w:b/>
          <w:bCs/>
          <w:sz w:val="23"/>
          <w:szCs w:val="23"/>
          <w:lang w:val="hr-HR"/>
        </w:rPr>
        <w:t>Š</w:t>
      </w:r>
      <w:r>
        <w:rPr>
          <w:b/>
          <w:bCs/>
          <w:sz w:val="23"/>
          <w:szCs w:val="23"/>
        </w:rPr>
        <w:t>KOLA</w:t>
      </w:r>
      <w:r>
        <w:rPr>
          <w:b/>
          <w:bCs/>
          <w:sz w:val="23"/>
          <w:szCs w:val="23"/>
          <w:lang w:val="hr-HR"/>
        </w:rPr>
        <w:t xml:space="preserve"> </w:t>
      </w:r>
      <w:r>
        <w:rPr>
          <w:b/>
          <w:bCs/>
          <w:sz w:val="23"/>
          <w:szCs w:val="23"/>
        </w:rPr>
        <w:t>BEZ</w:t>
      </w:r>
      <w:r>
        <w:rPr>
          <w:b/>
          <w:bCs/>
          <w:sz w:val="23"/>
          <w:szCs w:val="23"/>
          <w:lang w:val="hr-HR"/>
        </w:rPr>
        <w:t xml:space="preserve"> </w:t>
      </w:r>
      <w:r>
        <w:rPr>
          <w:b/>
          <w:bCs/>
          <w:sz w:val="23"/>
          <w:szCs w:val="23"/>
        </w:rPr>
        <w:t>NASILJA</w:t>
      </w:r>
      <w:r>
        <w:rPr>
          <w:sz w:val="23"/>
          <w:szCs w:val="23"/>
          <w:lang w:val="hr-HR"/>
        </w:rPr>
        <w:t xml:space="preserve"> - </w:t>
      </w:r>
      <w:r>
        <w:rPr>
          <w:sz w:val="23"/>
          <w:szCs w:val="23"/>
        </w:rPr>
        <w:t>U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UNICEF</w:t>
      </w:r>
      <w:r>
        <w:rPr>
          <w:sz w:val="23"/>
          <w:szCs w:val="23"/>
          <w:lang w:val="hr-HR"/>
        </w:rPr>
        <w:t>-</w:t>
      </w:r>
      <w:r>
        <w:rPr>
          <w:sz w:val="23"/>
          <w:szCs w:val="23"/>
        </w:rPr>
        <w:t>ov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rojekt</w:t>
      </w:r>
      <w:r>
        <w:rPr>
          <w:sz w:val="23"/>
          <w:szCs w:val="23"/>
          <w:lang w:val="hr-HR"/>
        </w:rPr>
        <w:t xml:space="preserve"> "</w:t>
      </w:r>
      <w:r>
        <w:rPr>
          <w:bCs/>
          <w:sz w:val="23"/>
          <w:szCs w:val="23"/>
        </w:rPr>
        <w:t>Za</w:t>
      </w:r>
      <w:r>
        <w:rPr>
          <w:bCs/>
          <w:sz w:val="23"/>
          <w:szCs w:val="23"/>
          <w:lang w:val="hr-HR"/>
        </w:rPr>
        <w:t xml:space="preserve"> </w:t>
      </w:r>
      <w:r>
        <w:rPr>
          <w:bCs/>
          <w:sz w:val="23"/>
          <w:szCs w:val="23"/>
        </w:rPr>
        <w:t>sigurno</w:t>
      </w:r>
      <w:r>
        <w:rPr>
          <w:bCs/>
          <w:sz w:val="23"/>
          <w:szCs w:val="23"/>
          <w:lang w:val="hr-HR"/>
        </w:rPr>
        <w:t xml:space="preserve"> </w:t>
      </w:r>
      <w:r>
        <w:rPr>
          <w:bCs/>
          <w:sz w:val="23"/>
          <w:szCs w:val="23"/>
        </w:rPr>
        <w:t>i</w:t>
      </w:r>
      <w:r>
        <w:rPr>
          <w:bCs/>
          <w:sz w:val="23"/>
          <w:szCs w:val="23"/>
          <w:lang w:val="hr-HR"/>
        </w:rPr>
        <w:t xml:space="preserve"> </w:t>
      </w:r>
      <w:r>
        <w:rPr>
          <w:bCs/>
          <w:sz w:val="23"/>
          <w:szCs w:val="23"/>
        </w:rPr>
        <w:t>poticajno</w:t>
      </w:r>
      <w:r>
        <w:rPr>
          <w:bCs/>
          <w:sz w:val="23"/>
          <w:szCs w:val="23"/>
          <w:lang w:val="hr-HR"/>
        </w:rPr>
        <w:t xml:space="preserve"> </w:t>
      </w:r>
      <w:r>
        <w:rPr>
          <w:bCs/>
          <w:sz w:val="23"/>
          <w:szCs w:val="23"/>
        </w:rPr>
        <w:t>okru</w:t>
      </w:r>
      <w:r>
        <w:rPr>
          <w:bCs/>
          <w:sz w:val="23"/>
          <w:szCs w:val="23"/>
          <w:lang w:val="hr-HR"/>
        </w:rPr>
        <w:t>ž</w:t>
      </w:r>
      <w:r>
        <w:rPr>
          <w:bCs/>
          <w:sz w:val="23"/>
          <w:szCs w:val="23"/>
        </w:rPr>
        <w:t>enje</w:t>
      </w:r>
      <w:r>
        <w:rPr>
          <w:bCs/>
          <w:sz w:val="23"/>
          <w:szCs w:val="23"/>
          <w:lang w:val="hr-HR"/>
        </w:rPr>
        <w:t xml:space="preserve"> </w:t>
      </w:r>
      <w:r>
        <w:rPr>
          <w:bCs/>
          <w:sz w:val="23"/>
          <w:szCs w:val="23"/>
        </w:rPr>
        <w:t>u</w:t>
      </w:r>
      <w:r>
        <w:rPr>
          <w:b/>
          <w:bCs/>
          <w:sz w:val="23"/>
          <w:szCs w:val="23"/>
          <w:lang w:val="hr-HR"/>
        </w:rPr>
        <w:t xml:space="preserve"> </w:t>
      </w:r>
      <w:r>
        <w:rPr>
          <w:bCs/>
          <w:sz w:val="23"/>
          <w:szCs w:val="23"/>
          <w:lang w:val="hr-HR"/>
        </w:rPr>
        <w:t>š</w:t>
      </w:r>
      <w:r>
        <w:rPr>
          <w:bCs/>
          <w:sz w:val="23"/>
          <w:szCs w:val="23"/>
        </w:rPr>
        <w:t>kolama</w:t>
      </w:r>
      <w:r>
        <w:rPr>
          <w:bCs/>
          <w:sz w:val="23"/>
          <w:szCs w:val="23"/>
          <w:lang w:val="hr-HR"/>
        </w:rPr>
        <w:t>"</w:t>
      </w:r>
      <w:r>
        <w:rPr>
          <w:b/>
          <w:bCs/>
          <w:sz w:val="23"/>
          <w:szCs w:val="23"/>
          <w:lang w:val="hr-HR"/>
        </w:rPr>
        <w:t xml:space="preserve">  </w:t>
      </w:r>
      <w:r>
        <w:rPr>
          <w:sz w:val="23"/>
          <w:szCs w:val="23"/>
        </w:rPr>
        <w:t>uklju</w:t>
      </w:r>
      <w:r>
        <w:rPr>
          <w:sz w:val="23"/>
          <w:szCs w:val="23"/>
          <w:lang w:val="hr-HR"/>
        </w:rPr>
        <w:t>č</w:t>
      </w:r>
      <w:r>
        <w:rPr>
          <w:sz w:val="23"/>
          <w:szCs w:val="23"/>
        </w:rPr>
        <w:t>il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smo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se</w:t>
      </w:r>
      <w:r>
        <w:rPr>
          <w:sz w:val="23"/>
          <w:szCs w:val="23"/>
          <w:lang w:val="hr-HR"/>
        </w:rPr>
        <w:t xml:space="preserve"> 15. </w:t>
      </w:r>
      <w:r>
        <w:rPr>
          <w:sz w:val="23"/>
          <w:szCs w:val="23"/>
        </w:rPr>
        <w:t>velja</w:t>
      </w:r>
      <w:r>
        <w:rPr>
          <w:sz w:val="23"/>
          <w:szCs w:val="23"/>
          <w:lang w:val="hr-HR"/>
        </w:rPr>
        <w:t>č</w:t>
      </w:r>
      <w:r>
        <w:rPr>
          <w:sz w:val="23"/>
          <w:szCs w:val="23"/>
        </w:rPr>
        <w:t>e</w:t>
      </w:r>
      <w:r>
        <w:rPr>
          <w:sz w:val="23"/>
          <w:szCs w:val="23"/>
          <w:lang w:val="hr-HR"/>
        </w:rPr>
        <w:t xml:space="preserve"> 2004. </w:t>
      </w:r>
      <w:r>
        <w:rPr>
          <w:sz w:val="23"/>
          <w:szCs w:val="23"/>
        </w:rPr>
        <w:t>godine</w:t>
      </w:r>
      <w:r>
        <w:rPr>
          <w:sz w:val="23"/>
          <w:szCs w:val="23"/>
          <w:lang w:val="hr-HR"/>
        </w:rPr>
        <w:t xml:space="preserve">. </w:t>
      </w:r>
      <w:r>
        <w:rPr>
          <w:sz w:val="23"/>
          <w:szCs w:val="23"/>
          <w:lang w:val="de-DE"/>
        </w:rPr>
        <w:t>Nastavil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de-DE"/>
        </w:rPr>
        <w:t>smo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de-DE"/>
        </w:rPr>
        <w:t>s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de-DE"/>
        </w:rPr>
        <w:t>projektom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de-DE"/>
        </w:rPr>
        <w:t>kao</w:t>
      </w:r>
      <w:r>
        <w:rPr>
          <w:sz w:val="23"/>
          <w:szCs w:val="23"/>
          <w:lang w:val="hr-HR"/>
        </w:rPr>
        <w:t xml:space="preserve"> š</w:t>
      </w:r>
      <w:r>
        <w:rPr>
          <w:sz w:val="23"/>
          <w:szCs w:val="23"/>
          <w:lang w:val="de-DE"/>
        </w:rPr>
        <w:t>kol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de-DE"/>
        </w:rPr>
        <w:t>koj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de-DE"/>
        </w:rPr>
        <w:t>j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de-DE"/>
        </w:rPr>
        <w:t>dobil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de-DE"/>
        </w:rPr>
        <w:t>status</w:t>
      </w:r>
      <w:r>
        <w:rPr>
          <w:sz w:val="23"/>
          <w:szCs w:val="23"/>
          <w:lang w:val="hr-HR"/>
        </w:rPr>
        <w:t xml:space="preserve"> š</w:t>
      </w:r>
      <w:r>
        <w:rPr>
          <w:sz w:val="23"/>
          <w:szCs w:val="23"/>
          <w:lang w:val="de-DE"/>
        </w:rPr>
        <w:t>kol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de-DE"/>
        </w:rPr>
        <w:t>bez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de-DE"/>
        </w:rPr>
        <w:t>nasilja</w:t>
      </w:r>
      <w:r>
        <w:rPr>
          <w:sz w:val="23"/>
          <w:szCs w:val="23"/>
          <w:lang w:val="hr-HR"/>
        </w:rPr>
        <w:t xml:space="preserve">. </w:t>
      </w:r>
      <w:r>
        <w:rPr>
          <w:sz w:val="23"/>
          <w:szCs w:val="23"/>
          <w:lang w:val="pl-PL"/>
        </w:rPr>
        <w:t>Uputil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pl-PL"/>
        </w:rPr>
        <w:t>smo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pl-PL"/>
        </w:rPr>
        <w:t>nov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pl-PL"/>
        </w:rPr>
        <w:t>preostal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pl-PL"/>
        </w:rPr>
        <w:t>u</w:t>
      </w:r>
      <w:r>
        <w:rPr>
          <w:sz w:val="23"/>
          <w:szCs w:val="23"/>
          <w:lang w:val="hr-HR"/>
        </w:rPr>
        <w:t>č</w:t>
      </w:r>
      <w:r>
        <w:rPr>
          <w:sz w:val="23"/>
          <w:szCs w:val="23"/>
          <w:lang w:val="pl-PL"/>
        </w:rPr>
        <w:t>itelj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pl-PL"/>
        </w:rPr>
        <w:t>n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pl-PL"/>
        </w:rPr>
        <w:t>edukaciju</w:t>
      </w:r>
      <w:r>
        <w:rPr>
          <w:sz w:val="23"/>
          <w:szCs w:val="23"/>
          <w:lang w:val="hr-HR"/>
        </w:rPr>
        <w:t xml:space="preserve">. </w:t>
      </w:r>
      <w:r>
        <w:rPr>
          <w:sz w:val="23"/>
          <w:szCs w:val="23"/>
        </w:rPr>
        <w:t>Uvrstil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smo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sadr</w:t>
      </w:r>
      <w:r>
        <w:rPr>
          <w:sz w:val="23"/>
          <w:szCs w:val="23"/>
          <w:lang w:val="hr-HR"/>
        </w:rPr>
        <w:t>ž</w:t>
      </w:r>
      <w:r>
        <w:rPr>
          <w:sz w:val="23"/>
          <w:szCs w:val="23"/>
        </w:rPr>
        <w:t>aj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u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rogram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rad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razrednik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nekih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nastavnih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redmeta</w:t>
      </w:r>
      <w:r>
        <w:rPr>
          <w:sz w:val="23"/>
          <w:szCs w:val="23"/>
          <w:lang w:val="hr-HR"/>
        </w:rPr>
        <w:t xml:space="preserve">. </w:t>
      </w:r>
      <w:r>
        <w:rPr>
          <w:sz w:val="23"/>
          <w:szCs w:val="23"/>
        </w:rPr>
        <w:t>Izradil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smo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lan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ure</w:t>
      </w:r>
      <w:r>
        <w:rPr>
          <w:sz w:val="23"/>
          <w:szCs w:val="23"/>
          <w:lang w:val="hr-HR"/>
        </w:rPr>
        <w:t>đ</w:t>
      </w:r>
      <w:r>
        <w:rPr>
          <w:sz w:val="23"/>
          <w:szCs w:val="23"/>
        </w:rPr>
        <w:t>enja</w:t>
      </w:r>
      <w:r>
        <w:rPr>
          <w:sz w:val="23"/>
          <w:szCs w:val="23"/>
          <w:lang w:val="hr-HR"/>
        </w:rPr>
        <w:t xml:space="preserve"> š</w:t>
      </w:r>
      <w:r>
        <w:rPr>
          <w:sz w:val="23"/>
          <w:szCs w:val="23"/>
        </w:rPr>
        <w:t>kolskog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panoa</w:t>
      </w:r>
      <w:r>
        <w:rPr>
          <w:sz w:val="23"/>
          <w:szCs w:val="23"/>
          <w:lang w:val="hr-HR"/>
        </w:rPr>
        <w:t xml:space="preserve">, </w:t>
      </w:r>
      <w:r>
        <w:rPr>
          <w:sz w:val="23"/>
          <w:szCs w:val="23"/>
        </w:rPr>
        <w:t>obnovil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aktualiziral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razredn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i</w:t>
      </w:r>
      <w:r>
        <w:rPr>
          <w:sz w:val="23"/>
          <w:szCs w:val="23"/>
          <w:lang w:val="hr-HR"/>
        </w:rPr>
        <w:t xml:space="preserve"> š</w:t>
      </w:r>
      <w:r>
        <w:rPr>
          <w:sz w:val="23"/>
          <w:szCs w:val="23"/>
        </w:rPr>
        <w:t>kolsk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</w:rPr>
        <w:t>ustav</w:t>
      </w:r>
      <w:r>
        <w:rPr>
          <w:sz w:val="23"/>
          <w:szCs w:val="23"/>
          <w:lang w:val="hr-HR"/>
        </w:rPr>
        <w:t>. Tako je i prevencija nasilja postala sastavni dio života i rada naše škole.</w:t>
      </w:r>
    </w:p>
    <w:p>
      <w:pPr>
        <w:pStyle w:val="Tijelotekstauvlaka3"/>
        <w:rPr/>
      </w:pPr>
      <w:r>
        <w:rPr>
          <w:sz w:val="23"/>
          <w:szCs w:val="23"/>
        </w:rPr>
        <w:t>U radu na Projektu  sudjelovali su svi učenici, učitelji i ostali radnici škole uz veliki angažman roditelja i međuškolske koordinatorice. Koordinator svih aktivnosti bio je Mihajlo Batas, pedagog škole.</w:t>
      </w:r>
    </w:p>
    <w:p>
      <w:pPr>
        <w:pStyle w:val="Tijelotekstauvlaka3"/>
        <w:rPr/>
      </w:pPr>
      <w:r>
        <w:rPr>
          <w:b/>
          <w:bCs/>
          <w:sz w:val="23"/>
          <w:szCs w:val="23"/>
        </w:rPr>
        <w:t xml:space="preserve">SAMOVRJEDNOVANJE ŠKOLE – </w:t>
      </w:r>
      <w:r>
        <w:rPr>
          <w:sz w:val="23"/>
          <w:szCs w:val="23"/>
        </w:rPr>
        <w:t>Vanjskog vrjednovanja i samovrjednovanja u školskoj 2010./11. godini nije bilo ali smo radili na kvalitetnijoj slici i osobna karti. Na osnovu zaključaka nakon lanjskog vrjednovanja veću pozornost posvećivali smo ovim područjima: Vrjednovanje učenika; Odnosi učitelja, učenika i roditelja; Stručna služba i Stručno usavršavanje.</w:t>
      </w:r>
    </w:p>
    <w:p>
      <w:pPr>
        <w:pStyle w:val="Tijelotekstauvlaka3"/>
        <w:rPr>
          <w:rFonts w:cs="Arial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IMJENA HNOS-a u školi.</w:t>
      </w:r>
      <w:r>
        <w:rPr>
          <w:sz w:val="23"/>
          <w:szCs w:val="23"/>
        </w:rPr>
        <w:t xml:space="preserve"> – Odrednice i postavke HNOS-a postale su već sastavni dio života i rada u našoj školi. Mjesečno planiranja i uspostavljanje korelacije među predmetima i učiteljima, blok sati, integrirani sati, projektni dani i terenska nastava sve više su zastupljeni u nastavi. Poteškoća imamo pri ostvarenju terenske nastave jer je to složena procedura koja traži štovanje zakonski odrednica kao da izvodimo ekskurziju. </w:t>
      </w:r>
    </w:p>
    <w:p>
      <w:pPr>
        <w:pStyle w:val="Heading3"/>
        <w:ind w:left="0" w:right="-625" w:hanging="0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62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left="0" w:right="-62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EDSTAVE, SVEČANOSTI, PROSLAV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left="0" w:right="-625" w:hanging="0"/>
        <w:rPr>
          <w:b w:val="false"/>
          <w:b w:val="false"/>
          <w:i/>
          <w:i/>
        </w:rPr>
      </w:pPr>
      <w:r>
        <w:rPr>
          <w:b w:val="false"/>
          <w:i/>
        </w:rPr>
        <w:t>Tijekom godine organizirane su ove predstave, svečanosti, proslave i aktivnosti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E PRIREDBE U ŠKOL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60"/>
        <w:gridCol w:w="1998"/>
        <w:gridCol w:w="2450"/>
        <w:gridCol w:w="127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R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JOM PRIGODOM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I I BROJ NOSITEL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D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a priredba za četvrti razred i promocija razrednog lis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a i učenici 4.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+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.2011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a priredba za četvrti razr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a i učenici 4.b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+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.2011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kruh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0.</w:t>
            </w:r>
          </w:p>
        </w:tc>
      </w:tr>
      <w:tr>
        <w:trPr>
          <w:trHeight w:val="3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jećanja na Vukov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Zečević-T. V. Pdh., Bokor, Kemp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0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.Niko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 i učiteljica G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0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natjecanje H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011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anost podizanja eko zast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zvedba mjuzikla „Osječka priča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011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ana podjela svjedodžbi učenicima 8.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e osmih razreda i učiteljica G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11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a priredba za 2.  razred i prezentacija rada ove školske godi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2.b i razredn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6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ŠKOLSKI PROJEKT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9"/>
        <w:gridCol w:w="1399"/>
        <w:gridCol w:w="2192"/>
        <w:gridCol w:w="1638"/>
        <w:gridCol w:w="15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A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TELJ/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NEV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va jesensko-zimska kraljica tanju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z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avi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 2010-ožujak 20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si i okusi jese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 Prirodnja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avi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ma putuj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 Prirodnja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avi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 20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jmo i sačuvajmo bajer Jug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avi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ča 20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ođenja do smr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 i 8.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Kela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(svi uč. 8.a i 8.b)</w:t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s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 i 8.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Kela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 2010., I.2011.god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(svi učenici 8.a i 8.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st od šuma i zaštita šu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Kela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(svi učenici 6. razred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rištavanje i zaštita mora i voda na kopn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Kela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nj 20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(svi učenici 6. razred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ija hr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 i 8.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Kela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 / lipan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(svi učenici 8.a i 8.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uzik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Osječka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iča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8.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Borš-Mača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X. 2010.do V .20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aizvedba 1.6.2011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je je veselj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 i 3. 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. Opančar i J. Novot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cijele školske god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ala plesna zvijezda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K „Bolero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 i lipan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učenici R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CANJA U ZNA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19"/>
        <w:gridCol w:w="1162"/>
        <w:gridCol w:w="1975"/>
        <w:gridCol w:w="1921"/>
        <w:gridCol w:w="147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NATJECAN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O JE SUDJELOVAO?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OJENO MJES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us Logicu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.20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 i b,4.a i 5.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Hartman i razredni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-ig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20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 i 3.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ovotni i Lj. Opančar i UNIKO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 2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ske igre u Centru I. Šta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5. 20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 i 3.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. Opančar ,J. Novotni i M. Zečević- Tadi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jecanje u plivanju- Orahov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 20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 i 3. 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ovotni i Lj. Opanč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sko natjecanje iz geografi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 20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Grozdanić – 6. raz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Ižaković – 5.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Kem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Kemp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ANUČIONIČKA NAS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J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7"/>
        <w:gridCol w:w="1606"/>
        <w:gridCol w:w="2684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A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TELJ/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NEV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lišna predstava Uspavanka za mišić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, Luk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iklijada do Brijesta za Dan Eko-ško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nica i Drvengr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 i 2.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sić M. i Pavić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GIS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 i 2.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sić M. i Pavić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Karolini d.o.o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 i 2.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sić M. i Pavić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Hrvatskim pošta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njaci 2.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Gradskom klizališ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z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lišna predstava Bamb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, Luk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licitar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njaci 2.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Novocommerce d.o.o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njaci 2.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PJVP Osij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 i 2.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sić M. i Pavić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autobusnom i željezničkom kolodvor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 i 2.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sić M. i Pavić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Gradskim bazen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zi 2.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Zračnoj luci, Osij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 i 4.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Lišnić i J. Mati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jećanja na žrtvu Vukovara-paljenje lampio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4.do 8.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Arheološkom muzeju, Osij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 i 4.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Lišnić i J. Mati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20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Policijskoj postaji, Osij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 i 4.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Lišnić i J. Mati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Knižarama KS i Verbu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 i 2.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sić M. i Pavić B., M. Zečević-Tad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LE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47"/>
        <w:gridCol w:w="1204"/>
        <w:gridCol w:w="1959"/>
        <w:gridCol w:w="1705"/>
        <w:gridCol w:w="141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A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O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TELJ/I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NE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let u Baranj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 i 2.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osić M. i Pavić B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SKURZI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59"/>
        <w:gridCol w:w="1274"/>
        <w:gridCol w:w="1940"/>
        <w:gridCol w:w="1684"/>
        <w:gridCol w:w="148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A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TELJ/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NEVA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- Hrvatsko zagorj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 i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Lišnić i J. Matijevi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 3.6.201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 i 7.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š-Mačak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-19. 6. '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U PRIRO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69"/>
        <w:gridCol w:w="1274"/>
        <w:gridCol w:w="1934"/>
        <w:gridCol w:w="1679"/>
        <w:gridCol w:w="148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A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TELJ/I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NEVA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u prirodi „Merkur“-Orahov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 i 3.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ovotni i Lj. Opanča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5.-28. 5. 201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HUMANITARNE AKC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79"/>
        <w:gridCol w:w="1273"/>
        <w:gridCol w:w="1932"/>
        <w:gridCol w:w="1676"/>
        <w:gridCol w:w="14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A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TELJ/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NEVA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K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 prikupljanja odjeće i obuć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. Šotm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-15. 1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 pomoći psima u azil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avi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. m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tasova božićna akci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Zečević-Tadi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m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ON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RADIONICE  </w:t>
      </w:r>
      <w:r>
        <w:rPr>
          <w:rFonts w:cs="Arial" w:ascii="Arial" w:hAnsi="Arial"/>
        </w:rPr>
        <w:t>(UČENICI RN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9.2010. RADIONICA IZRADE ČESTITKI ZA UČITE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0.2010. PISANJE LIBRETA ZA MUSICAL,RADIONICA 1.(7.A i 8.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1.2010.  PISANJE LIBRETA ZA MUSICAL,RADIONICA 2.(7.A i 8.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1.2010. PISANJE LIBRETA ZA MUSICAL,RADIONICA 3.(7.A i 8.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1.2010. PISANJE LIBRETA ZA MUSICAL,RADIONICA 4.(7.A i 8.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2.2010. RADIONICA GK ZA UČITELJICE RAZREDNE NAST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.2011. DAROVNA RADIONICA NARCISA ZA SUSRETE SA ŠKOLOM „I.ŠTAR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.2011. RADIONICA IZRADE UKRASNIH BROŠEVA ZA MALI Z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5.2011. LIKOVNA RADIONICA IZRADE SCENOGRAFIJE ZA MJUZI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5.2011. SNIMANJA VOKALNO-INSTRUMENTALNIH MATRICA ZA MJUZI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5.2011. LIKOVNA RADIONICA IZRADE SCENOGRAFIJE ZA MJUZI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ROMANA BORŠ-MAČAK,</w:t>
      </w:r>
      <w:r>
        <w:rPr/>
        <w:t>prof. glazbene kul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JETILI SU N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016"/>
        <w:gridCol w:w="1554"/>
        <w:gridCol w:w="2046"/>
        <w:gridCol w:w="252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O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A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R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čje kazalište Branka Mihaljević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a Betlehemska crna ov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RN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pančar i J. Dimnjašević – predstavnici ŠRK Jug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pagiranje zaštite voda našeg zavič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. Opančar i B. Pavi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Žužić-Brumnić, dipl fizioterapeutkinja s Veleučilišta L. Ružička iz Vukova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a učenicima 2.r Kako spriječiti i liječiti loše držanje u dj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avi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Škugor, prof. UNIK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a Edukacija o otpadu ekolozima 2.b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avi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 i I. Farkaš iz Udruge prijatelji okoliš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a recikliranja papira ekolozima 2.b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avi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eorgijevski TK Slavomija-Ži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ja tenisa učenicima 2.aib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. M. Ćosić i B. Pavi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Rudež - udruga Tulj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ija  i promocija filma o ambrozi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. Pavić, Batas</w:t>
            </w:r>
          </w:p>
        </w:tc>
      </w:tr>
      <w:tr>
        <w:trPr>
          <w:trHeight w:val="6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Vajnber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 – 4. 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K Bol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RN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k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0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i prezentacija u okviru projekta Moje tijelo i pubert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e 4.a i 4.b i liječnic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jesnikinja Silva Filip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1. 20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opu projekta Čitanje je vese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ovotni i Lj. Opanča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evnica Paula R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11. 20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opu projekta Čitanje je vesel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ovotni i Lj. Opanč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ADE I PRIZN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692"/>
        <w:gridCol w:w="1818"/>
        <w:gridCol w:w="1937"/>
        <w:gridCol w:w="184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NAGRADE ILI PRIZNAN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O JE DOBIO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O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A?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statusa Eko-ško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 smo stekli uvjete za srebrni status Eko-š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 na državno natjecanj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 pjevački zbo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up na županijskoj smotri zborova u Belišć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2011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brna plaketa na 54.glazbenim svečanostima hrvatske mladeži u Varaždin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 pjevački zbo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up u natjecateljs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jelu progra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-11.5.2011.</w:t>
            </w:r>
          </w:p>
        </w:tc>
      </w:tr>
    </w:tbl>
    <w:p>
      <w:pPr>
        <w:pStyle w:val="Normal"/>
        <w:ind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160" w:leader="none"/>
        </w:tabs>
        <w:ind w:right="-6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ZULTATI SMOTRI I NATJECANJA IZVAN ŠKOLE</w:t>
      </w:r>
    </w:p>
    <w:p>
      <w:pPr>
        <w:pStyle w:val="Normal"/>
        <w:tabs>
          <w:tab w:val="clear" w:pos="720"/>
          <w:tab w:val="left" w:pos="2160" w:leader="none"/>
        </w:tabs>
        <w:ind w:right="-6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right="-6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rezultate na smotrama i natjecanjima posebne zasluge imaju učitelji glazbene kulture, matematike, tjelesne i zdravstvene kulture, likovne kulture, engleskog i njemačkog jezika.</w:t>
      </w:r>
    </w:p>
    <w:p>
      <w:pPr>
        <w:pStyle w:val="Normal"/>
        <w:ind w:right="-6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ČARI:</w:t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isa Sušec, 4.a–sudjelovala na međunarodnom natjecanju GENIUS LOGICUS i osvojila 12 mjesto na nivou države u svojoj dobnoj skupini;</w:t>
      </w:r>
    </w:p>
    <w:p>
      <w:pPr>
        <w:pStyle w:val="Normal"/>
        <w:numPr>
          <w:ilvl w:val="0"/>
          <w:numId w:val="6"/>
        </w:numPr>
        <w:ind w:left="72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n Stević, 7.a – sudjelovao na županijskom natjecanju:</w:t>
      </w:r>
    </w:p>
    <w:p>
      <w:pPr>
        <w:pStyle w:val="Normal"/>
        <w:numPr>
          <w:ilvl w:val="0"/>
          <w:numId w:val="6"/>
        </w:numPr>
        <w:ind w:left="72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j Dmitrović, 7.b –sudjelovao na županijskom natjecanju;</w:t>
      </w:r>
    </w:p>
    <w:p>
      <w:pPr>
        <w:pStyle w:val="Normal"/>
        <w:ind w:left="1260" w:right="-83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:</w:t>
      </w:r>
    </w:p>
    <w:p>
      <w:pPr>
        <w:pStyle w:val="Normal"/>
        <w:numPr>
          <w:ilvl w:val="0"/>
          <w:numId w:val="6"/>
        </w:numPr>
        <w:ind w:left="720" w:right="-8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 Barišić, 8.b – županijsko natjecanje, 9. mesto</w:t>
      </w:r>
    </w:p>
    <w:p>
      <w:pPr>
        <w:pStyle w:val="Normal"/>
        <w:ind w:left="1260" w:right="-83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ZBENA KULTURA:</w:t>
      </w:r>
    </w:p>
    <w:p>
      <w:pPr>
        <w:pStyle w:val="Normal"/>
        <w:numPr>
          <w:ilvl w:val="0"/>
          <w:numId w:val="4"/>
        </w:numPr>
        <w:ind w:left="720" w:right="-8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jevački zbor – županijska smotra u Belišću – plasman na državnu smotru</w:t>
      </w:r>
    </w:p>
    <w:p>
      <w:pPr>
        <w:pStyle w:val="Normal"/>
        <w:numPr>
          <w:ilvl w:val="0"/>
          <w:numId w:val="4"/>
        </w:numPr>
        <w:ind w:left="720" w:right="-8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smotra u Varaždinu – srebrena plaketa</w:t>
      </w:r>
    </w:p>
    <w:p>
      <w:pPr>
        <w:pStyle w:val="Normal"/>
        <w:ind w:left="1260" w:right="-83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JESNIČARI: </w:t>
      </w:r>
    </w:p>
    <w:p>
      <w:pPr>
        <w:pStyle w:val="Normal"/>
        <w:numPr>
          <w:ilvl w:val="0"/>
          <w:numId w:val="4"/>
        </w:numPr>
        <w:ind w:left="720" w:right="-8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a Mijatović, 7.a –Županijsko natjecanje -11. mjesto;</w:t>
      </w:r>
    </w:p>
    <w:p>
      <w:pPr>
        <w:pStyle w:val="Normal"/>
        <w:ind w:left="1260" w:right="-83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EMLJOPIS:</w:t>
      </w:r>
    </w:p>
    <w:p>
      <w:pPr>
        <w:pStyle w:val="Normal"/>
        <w:numPr>
          <w:ilvl w:val="0"/>
          <w:numId w:val="4"/>
        </w:numPr>
        <w:ind w:left="720" w:right="-8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ko Grozdanić, 6. – Županijsko natjecanje -3.mjesto</w:t>
      </w:r>
    </w:p>
    <w:p>
      <w:pPr>
        <w:pStyle w:val="Normal"/>
        <w:numPr>
          <w:ilvl w:val="0"/>
          <w:numId w:val="4"/>
        </w:numPr>
        <w:ind w:left="720" w:right="-8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la Ižaković, 5. –Županijsko natjecanje -4. mjsto</w:t>
      </w:r>
    </w:p>
    <w:p>
      <w:pPr>
        <w:pStyle w:val="Normal"/>
        <w:ind w:left="1260" w:right="-83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GLESKI JEZIK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8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ra Martinović, 8.b -Županijsko natjecanje – 11. mjesto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KOVNJAC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ja Počuča, 8.a- izabran likovni rad za Državno natjecanje na temu“Tradicija i suvremenost - Novi običaji i bajke“</w:t>
      </w:r>
    </w:p>
    <w:p>
      <w:pPr>
        <w:pStyle w:val="Normal"/>
        <w:numPr>
          <w:ilvl w:val="0"/>
          <w:numId w:val="4"/>
        </w:numPr>
        <w:ind w:left="72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la Lauš, 5.a, Lara Barjaktarić, 7.b, Matej Dmitrović, 7.b  i Sven Viland, 8.a – Državni natječaj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RTAŠ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nisu</w:t>
      </w:r>
      <w:r>
        <w:rPr>
          <w:rFonts w:cs="Arial" w:ascii="Arial" w:hAnsi="Arial"/>
        </w:rPr>
        <w:t xml:space="preserve"> – Antonia Šakić – 1. mj. na nivou Grada</w:t>
      </w:r>
    </w:p>
    <w:p>
      <w:pPr>
        <w:pStyle w:val="Normal"/>
        <w:numPr>
          <w:ilvl w:val="0"/>
          <w:numId w:val="4"/>
        </w:numPr>
        <w:ind w:left="72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dbojka</w:t>
      </w:r>
      <w:r>
        <w:rPr>
          <w:rFonts w:cs="Arial" w:ascii="Arial" w:hAnsi="Arial"/>
          <w:color w:val="000000"/>
        </w:rPr>
        <w:t xml:space="preserve"> – prolazak skupine u drugu fazu natjecanja</w:t>
      </w:r>
    </w:p>
    <w:p>
      <w:pPr>
        <w:pStyle w:val="Normal"/>
        <w:numPr>
          <w:ilvl w:val="0"/>
          <w:numId w:val="4"/>
        </w:numPr>
        <w:ind w:left="720" w:right="-625" w:hanging="360"/>
        <w:jc w:val="both"/>
        <w:rPr/>
      </w:pPr>
      <w:r>
        <w:rPr>
          <w:rFonts w:cs="Arial" w:ascii="Arial" w:hAnsi="Arial"/>
          <w:b/>
        </w:rPr>
        <w:t>kros</w:t>
      </w:r>
      <w:r>
        <w:rPr>
          <w:rFonts w:cs="Arial" w:ascii="Arial" w:hAnsi="Arial"/>
        </w:rPr>
        <w:t xml:space="preserve"> – Antonia Šakić, 2. mjesto i Damjan Bogdanović, 2. mjesto na nivou Grada</w:t>
      </w:r>
    </w:p>
    <w:p>
      <w:pPr>
        <w:pStyle w:val="Normal"/>
        <w:numPr>
          <w:ilvl w:val="0"/>
          <w:numId w:val="4"/>
        </w:numPr>
        <w:ind w:left="72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gomet</w:t>
      </w:r>
      <w:r>
        <w:rPr>
          <w:rFonts w:cs="Arial" w:ascii="Arial" w:hAnsi="Arial"/>
        </w:rPr>
        <w:t xml:space="preserve"> – 1. mjesto na turniru Rosinjača; prolazak skupine na međuškolskom natjecanju .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 ZDRAVSTVENO-SOCIJALNA I EKOLOŠKA ZAŠTITA</w:t>
      </w:r>
    </w:p>
    <w:p>
      <w:pPr>
        <w:pStyle w:val="TextBody"/>
        <w:ind w:right="-625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TextBody"/>
        <w:ind w:right="-625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Suradnja sa  školskom liječnicom dr. Jakić i Zavodom za javno zdravstvo odvijala se prema zajednički napravljenom programu u skladu, a prema zahtjevima zdravstvene struke i škole kao korisnika usluga.</w:t>
      </w:r>
    </w:p>
    <w:p>
      <w:pPr>
        <w:pStyle w:val="Normal"/>
        <w:ind w:right="-62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hrana za učenike škole organizirana je u školskoj kuhinji u skladu sa higijensko-zdravstvenim zahtjevima. Besplatnu prehranu imali su učenici čije su obitelji na skrbi Centra za socijalnu skrb.</w:t>
      </w:r>
    </w:p>
    <w:p>
      <w:pPr>
        <w:pStyle w:val="Normal"/>
        <w:ind w:right="-62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Kroz ekološke aktivnosti u okviru projekta Međunarodne eko-škole vođeno je računa da učenici žive u zdravoj sredini i poticalo ih se na ekološko mišljenje i ponašanje.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dili smo računa o prevenciji ovisnosti sukladno s Programom prevencije ovisnosti. Sadržaje prevencije uvrstili smo satove razrednika i prigodne nastavne jedinice ostalih školskih predmeta.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 STRUČNI ORGANI I ORGANI UPRAVLJANJA</w:t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RAD STRUČNIH ORGANA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ijekom školske 2010./11. god. održano je 15 sjednica Učiteljskog vijeća,  4 sjednice razrednog vijeća, 3 stručna vijeća PN i 3 stručnih vijeća RN. Na sjednicama se raspravljalo o pripremama za početak i organizaciju nastave, primjeni HNOS-a, o izradi školskog kurikuluma, o vrjednovanju i samovrjednovanju škole o metodama i načinima rada, o ocjenjivanju učenika, o pripremanju za nastavu, o pomoći učenicima, a naročito o onima koji imaju bilo kakvih problema, o rezultatima rada i utvrđivanju konačnog uspjeha.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Ravnatelj i stručni suradnici bili su nositelji organizacije odgojno-obrazovnog rada. Organizirali su sastanke stručnih tijela, sudjelovali na zajedničkim roditeljskim sastancima, organizirali predavanja za roditelje, učenike i učitelje, sudjelovali u radu Vijeća roditelja, surađivali sa društvenom sredinom i službama za zdravstvenu i socijalnu skrb učenika. Ravnatelj je surađivao s gradskim, županijskim  i državnim organima zaduženim za osnovno školstvo i sa svim relevantnim činiocima u sredini u kojoj škola djeluje.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RAD TAJNIŠTVA I RAČUNOVODSTVA ŠKOLE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AD TAJNIKA ŠKOLE  obuhvaćao je: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rmativnu djelatnost škole (izrada normativnih akata i rješenja), 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dne odnose (zasnivanje i prestanak radnog odnosa),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udjelovanje u radu komisija,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iranje i praćenje rada tehničkog osoblja,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ođenje blagajne škole,</w:t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  <w:color w:val="000000"/>
        </w:rPr>
        <w:t>- suradnju s institucijama u svezi rada i radnih odnosa te suradnja s Uredom državne</w:t>
      </w:r>
    </w:p>
    <w:p>
      <w:pPr>
        <w:pStyle w:val="Normal"/>
        <w:ind w:right="-62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uprave Osječko-baranjske županije 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ođenje urudžbenog zapisnika i arhiviranje,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bavku potrošnog materijala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right="-625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le poslove koji proizlaze iz Pravilnika o unutrašnjem ustrojstvu  i načinu rada.</w:t>
      </w:r>
    </w:p>
    <w:p>
      <w:pPr>
        <w:pStyle w:val="Normal"/>
        <w:ind w:right="-62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ČUNOVOĐA je obavljao poslove prema Pravilniku o unutrašnjem ustrojstvu i načinu rada, a poslovi su se odnosili na: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vrstavanje dokumentacije,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tiranje i knjiženje,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mjeravanje komisija za popis,</w:t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</w:rPr>
        <w:t>- izradu završnih računa i periodičnih obračuna,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radu plaća, podizanje i isplata,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valorizaciju osnovnih sredstava,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njiženje plaća,</w:t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- izradu izvješća i ostali poslovi.</w:t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 PEDAGOŠKA DOKUMENTACIJA</w:t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  <w:t>Propisana pedagoška dokumentacija vodi se uredno i na vrijeme, što je zaključeno cjelovitim uvidom ravnatelja u istu, tijekom godine.</w:t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 PRIJEDLOG MJERA ZA POBOLJŠANJE RADA</w:t>
      </w:r>
    </w:p>
    <w:p>
      <w:pPr>
        <w:pStyle w:val="Normal"/>
        <w:ind w:right="-62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nastaviti s radom na suradnji roditelja i škole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premati se i osposobljavati se za rad po pozitivnim iskustvima nekih alternativnih škola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iti s uvođenjem pedagoških radionica i igraonica u edukativni rad škole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ti dane otvorene škole i uključiti roditelje u rad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uvremeniti nastavu gdje god je to moguće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aviti suvremena nastavna sredstva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lje opremiti knjižnicu i informatičku učionicu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vetiti veću pozornost aktualizaciji nastavnih sadržaja, korelaciji među predmetima I učiteljima i individualizaciji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/>
      </w:pPr>
      <w:r>
        <w:rPr>
          <w:rFonts w:cs="Arial" w:ascii="Arial" w:hAnsi="Arial"/>
        </w:rPr>
        <w:t>posvetiti veću pozornost ocjenjivanju učenika vodeći računa o nekim pedagoškim i didaktičkim zahtjevima i postavkama (npr. Gausova krivulja i postavke kurikuluma)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vetiti pozornost individualnom i kolektivnom stručnom usavršavanju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nalaziti nove načine motivacije učenika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ti na ugledu i prepoznatljivosti naše škole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/>
      </w:pPr>
      <w:r>
        <w:rPr>
          <w:rFonts w:cs="Arial" w:ascii="Arial" w:hAnsi="Arial"/>
        </w:rPr>
        <w:t>kontinuirano raditi na projektu "Za sigurno i poticajno okruženje u školi"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ljučivati  roditelje u nastavu gdje je to moguće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ojati da bude više timskog rada i projektne nastave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diti stalnu brigu o darovitim učenicima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inuirano opravdati status Eko-škole i dalje posvećivati veliku pozornost ekologiji i ekološkim sadržajima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avršavati i dopunjavati našu web-stranicu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vijati međusobna povjerenja i suradnju svih djelatnika, učitelja, učenika i roditelja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avršavati se i osmišljavati primjenu HNOS-a u školi;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avršavati rad produžnog boravka u školi,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/>
      </w:pPr>
      <w:r>
        <w:rPr>
          <w:rFonts w:cs="Arial" w:ascii="Arial" w:hAnsi="Arial"/>
        </w:rPr>
        <w:t>usavršiti se za izradu kurikuluma škole,</w:t>
      </w:r>
    </w:p>
    <w:p>
      <w:pPr>
        <w:pStyle w:val="Normal"/>
        <w:numPr>
          <w:ilvl w:val="0"/>
          <w:numId w:val="5"/>
        </w:numPr>
        <w:ind w:left="360" w:right="-6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vetiti veću pozornost vrjednovanju i samovrjednovanju škole.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 Osijeku,  rujan 2011. god.     </w:t>
        <w:tab/>
        <w:tab/>
        <w:tab/>
        <w:tab/>
        <w:tab/>
      </w:r>
    </w:p>
    <w:p>
      <w:pPr>
        <w:pStyle w:val="Normal"/>
        <w:ind w:right="-6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  <w:i/>
        </w:rPr>
        <w:t xml:space="preserve">IZVJEŠĆE SASTAVIO :                                                                RAVNATELJ: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6" w:leader="none"/>
        </w:tabs>
        <w:ind w:right="-6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HAJLO BATAS,pedagog</w:t>
        <w:tab/>
        <w:t xml:space="preserve">      Krešimir Ćosić,  prof.</w:t>
      </w:r>
    </w:p>
    <w:p>
      <w:pPr>
        <w:pStyle w:val="Normal"/>
        <w:ind w:right="-625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     </w:t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rFonts w:ascii="HRTimes;Times New Roman" w:hAnsi="HRTimes;Times New Roman" w:cs="HRTimes;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625" w:hanging="142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  <w:jc w:val="both"/>
    </w:pPr>
    <w:rPr>
      <w:rFonts w:ascii="HRTimes;Times New Roman" w:hAnsi="HRTimes;Times New Roman" w:cs="HR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360"/>
      <w:jc w:val="both"/>
    </w:pPr>
    <w:rPr>
      <w:szCs w:val="20"/>
      <w:lang w:val="en-AU"/>
    </w:rPr>
  </w:style>
  <w:style w:type="paragraph" w:styleId="Tijeloteksta3">
    <w:name w:val="Tijelo teksta 3"/>
    <w:basedOn w:val="Normal"/>
    <w:qFormat/>
    <w:pPr>
      <w:ind w:right="-426" w:hanging="0"/>
      <w:jc w:val="both"/>
    </w:pPr>
    <w:rPr>
      <w:rFonts w:ascii="HRTimes;Times New Roman" w:hAnsi="HRTimes;Times New Roman" w:cs="HRTimes;Times New Roman"/>
      <w:szCs w:val="20"/>
      <w:lang w:val="en-US"/>
    </w:rPr>
  </w:style>
  <w:style w:type="paragraph" w:styleId="Tijelotekstauvlaka2">
    <w:name w:val="Tijelo teksta - uvlaka 2"/>
    <w:basedOn w:val="Normal"/>
    <w:qFormat/>
    <w:pPr>
      <w:ind w:right="-760" w:firstLine="720"/>
      <w:jc w:val="both"/>
    </w:pPr>
    <w:rPr>
      <w:rFonts w:ascii="Arial" w:hAnsi="Arial" w:cs="Arial"/>
      <w:szCs w:val="20"/>
      <w:lang w:val="en-AU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rFonts w:ascii="Arial" w:hAnsi="Arial" w:cs="Arial"/>
      <w:szCs w:val="20"/>
      <w:lang w:val="en-AU"/>
    </w:rPr>
  </w:style>
  <w:style w:type="paragraph" w:styleId="Blokteksta">
    <w:name w:val="Blok teksta"/>
    <w:basedOn w:val="Normal"/>
    <w:qFormat/>
    <w:pPr>
      <w:ind w:left="360" w:right="-468" w:hanging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uvlaka3">
    <w:name w:val="Tijelo teksta - uvlaka 3"/>
    <w:basedOn w:val="Normal"/>
    <w:qFormat/>
    <w:pPr>
      <w:ind w:right="-625"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1">
    <w:name w:val="Standard (Web)1"/>
    <w:basedOn w:val="Normal"/>
    <w:qFormat/>
    <w:pPr>
      <w:spacing w:lineRule="atLeast" w:line="180" w:before="40" w:after="40"/>
      <w:ind w:left="100" w:righ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09:00Z</dcterms:created>
  <dc:creator>Korisnik</dc:creator>
  <dc:description/>
  <dc:language>en-US</dc:language>
  <cp:lastModifiedBy>Jasna</cp:lastModifiedBy>
  <cp:lastPrinted>2010-10-04T11:05:00Z</cp:lastPrinted>
  <dcterms:modified xsi:type="dcterms:W3CDTF">2011-10-03T21:09:00Z</dcterms:modified>
  <cp:revision>2</cp:revision>
  <dc:subject/>
  <dc:title>R REPUBLIKA HRVATSKA</dc:title>
</cp:coreProperties>
</file>