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464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>
          <w:b/>
          <w:i/>
        </w:rPr>
        <w:t>XVII. županijsko natjecanje iz hrvatskoga jezi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ožujka 20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osmi (VIII.) razr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3429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pt;width:26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198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52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0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porka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65pt" to="39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(peteroznamenkasti broj i riječ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67310</wp:posOffset>
                </wp:positionV>
                <wp:extent cx="10375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roj bodova :</w:t>
      </w:r>
    </w:p>
    <w:p>
      <w:pPr>
        <w:pStyle w:val="Normal"/>
        <w:numPr>
          <w:ilvl w:val="0"/>
          <w:numId w:val="0"/>
        </w:numPr>
        <w:spacing w:before="14" w:after="14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4" w:after="1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4" w:after="14"/>
        <w:outlineLvl w:val="0"/>
        <w:rPr>
          <w:b/>
          <w:b/>
        </w:rPr>
      </w:pPr>
      <w:r>
        <w:rPr>
          <w:b/>
        </w:rPr>
        <w:t>Upute natjecateljima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" w:after="14"/>
        <w:rPr>
          <w:i/>
          <w:i/>
        </w:rPr>
      </w:pPr>
      <w:r>
        <w:rPr>
          <w:i/>
        </w:rPr>
        <w:t>Test se piše 90 minut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before="14" w:after="14"/>
        <w:rPr>
          <w:i/>
          <w:i/>
        </w:rPr>
      </w:pPr>
      <w:r>
        <w:rPr>
          <w:i/>
        </w:rPr>
        <w:t>Prije rješavanja testa treba pozorno ispuniti listić sa zaporkom (čitljivo i pravopisno točno)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before="14" w:after="14"/>
        <w:rPr>
          <w:i/>
          <w:i/>
        </w:rPr>
      </w:pPr>
      <w:r>
        <w:rPr>
          <w:i/>
        </w:rPr>
        <w:t>Natjecatelj zaporku treba napisati na bijelu i žutu omotnicu i na prvu stranicu test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before="14" w:after="14"/>
        <w:rPr>
          <w:i/>
          <w:i/>
        </w:rPr>
      </w:pPr>
      <w:r>
        <w:rPr>
          <w:i/>
        </w:rPr>
        <w:t>Zadatke testa treba pozorno pročitati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before="14" w:after="14"/>
        <w:rPr>
          <w:i/>
          <w:i/>
        </w:rPr>
      </w:pPr>
      <w:r>
        <w:rPr>
          <w:i/>
        </w:rPr>
        <w:t>Treba pozorno slijediti upute u zadatku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before="14" w:after="14"/>
        <w:rPr>
          <w:i/>
          <w:i/>
        </w:rPr>
      </w:pPr>
      <w:r>
        <w:rPr>
          <w:i/>
        </w:rPr>
        <w:t>Rješenja treba upisivati (crnom ili plavom kemijskom olovkom) na za to predviđena mjest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before="14" w:after="14"/>
        <w:rPr>
          <w:i/>
          <w:i/>
        </w:rPr>
      </w:pPr>
      <w:r>
        <w:rPr>
          <w:i/>
        </w:rPr>
        <w:t>U testu nije dopušteno precrtavanje, ispravljanje i šaranje (ako postoje nedoumice pri oblikovanju točnih odgovora, treba se koristiti radnim papirom dobivenim od škole)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before="14" w:after="14"/>
        <w:rPr>
          <w:i/>
          <w:i/>
          <w:u w:val="single"/>
        </w:rPr>
      </w:pPr>
      <w:r>
        <w:rPr>
          <w:i/>
        </w:rPr>
        <w:t>Da bi se priznali, odgovori trebaju biti napisani pisanim slovim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before="14" w:after="14"/>
        <w:rPr>
          <w:i/>
          <w:i/>
          <w:u w:val="single"/>
        </w:rPr>
      </w:pPr>
      <w:r>
        <w:rPr>
          <w:i/>
        </w:rPr>
        <w:t>Da bi se priznali, odgovori trebaju biti pravopisno i gramatički točni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before="14" w:after="14"/>
        <w:rPr>
          <w:i/>
          <w:i/>
        </w:rPr>
      </w:pPr>
      <w:r>
        <w:rPr>
          <w:i/>
        </w:rPr>
        <w:t>Nakon završetka pisanja test, radni papir i bijelu omotnicu treba staviti u žutu omotnicu koju treba predati članu povjerenstv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before="14" w:after="14"/>
        <w:rPr>
          <w:i/>
          <w:i/>
        </w:rPr>
      </w:pPr>
      <w:r>
        <w:rPr>
          <w:i/>
        </w:rPr>
        <w:t>Nakon objave privremene ljestvice poretka natjecatelj ima pravo uvida u test i pravo na pisanu žalb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before="14" w:after="14"/>
        <w:ind w:left="5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Želimo ti uspjeh na natjecanju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upanijsko povjerenstvo:</w:t>
      </w:r>
    </w:p>
    <w:p>
      <w:pPr>
        <w:pStyle w:val="Normal"/>
        <w:ind w:left="708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___________________________________ 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predsjednik Županijskoga  povjerenstva)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</w:rPr>
        <w:t>(član Županijskoga povjerenstv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___________________________________ 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>(član Županijskoga povjerenstv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Bašćanska pločo,</w:t>
      </w:r>
    </w:p>
    <w:p>
      <w:pPr>
        <w:pStyle w:val="Normal"/>
        <w:jc w:val="right"/>
        <w:rPr>
          <w:i/>
          <w:i/>
        </w:rPr>
      </w:pPr>
      <w:r>
        <w:rPr>
          <w:i/>
        </w:rPr>
        <w:t>svetinjo naša,</w:t>
      </w:r>
    </w:p>
    <w:p>
      <w:pPr>
        <w:pStyle w:val="Normal"/>
        <w:jc w:val="right"/>
        <w:rPr>
          <w:i/>
          <w:i/>
        </w:rPr>
      </w:pPr>
      <w:r>
        <w:rPr>
          <w:i/>
        </w:rPr>
        <w:t>zipko hrvatskoga jezika…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>(Milan Radić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opuni rečenic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Za stvaranje prvoga slavenskog pisma i širenje pismenosti među slavenskim narodima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1.9pt;width:54pt;height:27pt" coordorigin="9000,238" coordsize="108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0;top:2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238" to="9540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zaslužna su braća ___________________________ i _____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ozvana još zajedničkim imenom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okruži slovo ispred točno navedene tvrd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Prve hrvatske tiskare djelovale 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koncem 11. i početkom 12. stoljeća u Jurandvoru, Valunu i Senju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0.05pt;width:54pt;height:27pt" coordorigin="9000,-1" coordsize="1080,540">
                <v:shape id="shape_0" fillcolor="white" stroked="t" o:allowincell="f" style="position:absolute;left:9000;top:-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-1" to="9540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koncem 14. i početkom 15. stoljeća u Rijeci, Humu i Roč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oncem 15. i u prvoj polovici 16. stoljeća u Senju, Kosinju i Rij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Popuni tablic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slov počet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oljeće tiskanja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0325</wp:posOffset>
                      </wp:positionV>
                      <wp:extent cx="6858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pt;margin-top:4.75pt;width:54pt;height:27pt" coordorigin="4032,95" coordsize="1080,540">
                      <v:shape id="shape_0" fillcolor="white" stroked="t" o:allowincell="t" style="position:absolute;left:4032;top:9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72,95" to="4572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pis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abla za di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idruži djela autorim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/>
        <w:drawing>
          <wp:inline distT="0" distB="0" distL="0" distR="0">
            <wp:extent cx="1028700" cy="1544320"/>
            <wp:effectExtent l="0" t="0" r="0" b="0"/>
            <wp:docPr id="13" name="zora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oran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1" t="7228" r="6342" b="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36980" cy="1505585"/>
            <wp:effectExtent l="0" t="0" r="0" b="0"/>
            <wp:docPr id="14" name="maru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rul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32840" cy="1513840"/>
            <wp:effectExtent l="0" t="0" r="0" b="0"/>
            <wp:docPr id="15" name="reljkov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ljkov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    Petar Zoranić</w:t>
        <w:tab/>
        <w:tab/>
        <w:t xml:space="preserve">        </w:t>
        <w:tab/>
        <w:t xml:space="preserve">        Marko Marulić</w:t>
        <w:tab/>
        <w:tab/>
        <w:t>Matija Antun Reljković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______ Marko Marulić                         a) </w:t>
      </w:r>
      <w:r>
        <w:rPr>
          <w:i/>
        </w:rPr>
        <w:t>Planine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33655</wp:posOffset>
                </wp:positionV>
                <wp:extent cx="685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.65pt;width:54pt;height:27pt" coordorigin="8820,53" coordsize="1080,540">
                <v:shape id="shape_0" fillcolor="white" stroked="t" o:allowincell="f" style="position:absolute;left:8820;top: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53" to="9361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2. ______ Petar Zoranić                            b) </w:t>
      </w:r>
      <w:r>
        <w:rPr>
          <w:i/>
        </w:rPr>
        <w:t>Satir iliti divji čovik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26365</wp:posOffset>
                </wp:positionV>
                <wp:extent cx="1142365" cy="417830"/>
                <wp:effectExtent l="5080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17960"/>
                          <a:chOff x="0" y="0"/>
                          <a:chExt cx="114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95pt;width:89.95pt;height:32.85pt" coordorigin="8280,199" coordsize="1799,657">
                <v:shape id="shape_0" fillcolor="white" stroked="t" o:allowincell="f" style="position:absolute;left:8280;top:199;width:179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200" to="9180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3. ______ Matija Antun Reljković            c) </w:t>
      </w:r>
      <w:r>
        <w:rPr>
          <w:i/>
        </w:rPr>
        <w:t xml:space="preserve">Judita  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puni rečenicu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20</wp:posOffset>
            </wp:positionH>
            <wp:positionV relativeFrom="paragraph">
              <wp:posOffset>167005</wp:posOffset>
            </wp:positionV>
            <wp:extent cx="1143000" cy="1714500"/>
            <wp:effectExtent l="0" t="0" r="0" b="0"/>
            <wp:wrapSquare wrapText="right"/>
            <wp:docPr id="18" name="belosten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elostenec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58" t="13692" r="14514" b="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elostenčev enciklopedijski rječnik ___________________________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685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.5pt;width:54pt;height:27pt" coordorigin="8820,190" coordsize="1080,540">
                <v:shape id="shape_0" fillcolor="white" stroked="t" o:allowincell="f" style="position:absolute;left:8820;top:1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190" to="9361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/>
      </w:pPr>
      <w:r>
        <w:rPr/>
        <w:t xml:space="preserve">                                         </w:t>
      </w:r>
      <w:r>
        <w:rPr>
          <w:sz w:val="20"/>
          <w:szCs w:val="20"/>
        </w:rPr>
        <w:t>(naslov rječnika)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adržava leksičko blago _____________ hrvatskih narječja. Tiskan j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Koliko?)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i objavljen u ____________________________stoljeću.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2745</wp:posOffset>
                </wp:positionH>
                <wp:positionV relativeFrom="paragraph">
                  <wp:posOffset>41910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3.3pt;width:54pt;height:27pt" coordorigin="6587,66" coordsize="1080,540">
                <v:shape id="shape_0" fillcolor="white" stroked="t" o:allowincell="f" style="position:absolute;left:6587;top: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7,66" to="7127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</w:t>
      </w:r>
      <w:r>
        <w:rPr>
          <w:sz w:val="20"/>
          <w:szCs w:val="20"/>
        </w:rPr>
        <w:t>(Kojemu?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okruži slovo ispred točne tvrdnj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smijeh traje samo jedan trenutak, ali u sjećanju može ostati cijeloga živo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U navedenoj rečenici ima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5.7pt;width:54pt;height:27pt" coordorigin="8820,114" coordsize="1080,540">
                <v:shape id="shape_0" fillcolor="white" stroked="t" o:allowincell="f" style="position:absolute;left:8820;top:1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114" to="9361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) 27 slog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28 slog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30 slog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piši suglasnike dž/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Okrene li nam ma</w:t>
      </w:r>
      <w:r>
        <w:rPr>
          <w:b/>
        </w:rPr>
        <w:t>____</w:t>
      </w:r>
      <w:r>
        <w:rPr/>
        <w:t>ioničar le</w:t>
      </w:r>
      <w:r>
        <w:rPr>
          <w:b/>
        </w:rPr>
        <w:t>____</w:t>
      </w:r>
      <w:r>
        <w:rPr/>
        <w:t>a i ne do</w:t>
      </w:r>
      <w:r>
        <w:rPr>
          <w:b/>
        </w:rPr>
        <w:t>____</w:t>
      </w:r>
      <w:r>
        <w:rPr/>
        <w:t>e na ro</w:t>
      </w:r>
      <w:r>
        <w:rPr>
          <w:b/>
        </w:rPr>
        <w:t>____</w:t>
      </w:r>
      <w:r>
        <w:rPr/>
        <w:t>endansku zabav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šaljiv</w:t>
      </w:r>
      <w:r>
        <w:rPr>
          <w:b/>
        </w:rPr>
        <w:t>___</w:t>
      </w:r>
      <w:r>
        <w:rPr/>
        <w:t>ija će, bez sr____be, biti netko od mla</w:t>
      </w:r>
      <w:r>
        <w:rPr>
          <w:b/>
        </w:rPr>
        <w:t>____</w:t>
      </w:r>
      <w:r>
        <w:rPr/>
        <w:t>ih pa ćete se s naru____bam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7305</wp:posOffset>
                </wp:positionV>
                <wp:extent cx="685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.15pt;width:54pt;height:27pt" coordorigin="8820,43" coordsize="1080,540">
                <v:shape id="shape_0" fillcolor="white" stroked="t" o:allowincell="f" style="position:absolute;left:8820;top: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43" to="9361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>za izvo</w:t>
      </w:r>
      <w:r>
        <w:rPr>
          <w:b/>
        </w:rPr>
        <w:t>____</w:t>
      </w:r>
      <w:r>
        <w:rPr/>
        <w:t>enje pojedinih točaka obraćati nj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oblikuj upravni govor u neuprav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dno Kavkaza kažu: ,,Čovjek od sto ljeta još je mlad!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56845</wp:posOffset>
                </wp:positionV>
                <wp:extent cx="685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2.35pt;width:54pt;height:27pt" coordorigin="9000,247" coordsize="1080,540">
                <v:shape id="shape_0" fillcolor="white" stroked="t" o:allowincell="f" style="position:absolute;left:9000;top:2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247" to="9540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piši suglasnike č/ć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685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.85pt;width:54pt;height:27pt" coordorigin="9000,77" coordsize="1080,540">
                <v:shape id="shape_0" fillcolor="white" stroked="t" o:allowincell="f" style="position:absolute;left:9000;top: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77" to="9540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Izišao je iz stri___eve ku___e drš___u___i od straha. Onda naj___vrš___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86995</wp:posOffset>
                </wp:positionV>
                <wp:extent cx="1142365" cy="417830"/>
                <wp:effectExtent l="5080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17960"/>
                          <a:chOff x="0" y="0"/>
                          <a:chExt cx="114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85pt;width:89.95pt;height:32.9pt" coordorigin="8280,137" coordsize="1799,658">
                <v:shape id="shape_0" fillcolor="white" stroked="t" o:allowincell="f" style="position:absolute;left:8280;top:137;width:179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38" to="9180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bujmi stablo stiš___u___i se uza nj i ja___e vrisnu: ,,Lete___i tanjur!”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piši rečenice tako da budu gramatički toč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a) Pozdravi svih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) On je strijelac oba pogo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.8pt;width:54pt;height:27pt" coordorigin="8820,216" coordsize="1080,540">
                <v:shape id="shape_0" fillcolor="white" stroked="t" o:allowincell="f" style="position:absolute;left:8820;top:2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216" to="9361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ind w:left="360" w:firstLine="348"/>
        <w:rPr/>
      </w:pPr>
      <w:r>
        <w:rPr/>
        <w:t>c) Riješili smo zadatke sa sve tri razine natjecanj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________________________________________________________________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okruži riječi koje treba pisati velikim početnim slovo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u čast marka marulića u splitu je utemeljen festival hrvatske drame i autorskoga kazališta.  </w:t>
      </w:r>
    </w:p>
    <w:p>
      <w:pPr>
        <w:pStyle w:val="Normal"/>
        <w:spacing w:lineRule="auto" w:line="48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2377440</wp:posOffset>
                </wp:positionV>
                <wp:extent cx="730885" cy="342900"/>
                <wp:effectExtent l="5080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343080"/>
                          <a:chOff x="0" y="0"/>
                          <a:chExt cx="730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87.2pt;width:57.55pt;height:26.95pt" coordorigin="8820,3744" coordsize="1151,539">
                <v:shape id="shape_0" fillcolor="white" stroked="t" o:allowincell="f" style="position:absolute;left:8820;top:3744;width:11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6,3745" to="9396,4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ovogodišnji 21. marulićevi dani održat će se od 21. do 28. travnja. organizatori su hrvatsko narodno kazalište u splitu, društvo prijatelja kulturne baštine, muzej ivana meštrovića i zavod za znanstveni i umjetnički rad hrvatske akademije znanosti i umjetnosti uz potporu ministarstva kulture. na prethodnim danima izvedena je tomićeva komedija </w:t>
      </w:r>
      <w:r>
        <w:rPr>
          <w:i/>
        </w:rPr>
        <w:t>čudo u</w:t>
      </w:r>
      <w:r>
        <w:rPr/>
        <w:t xml:space="preserve"> </w:t>
      </w:r>
      <w:r>
        <w:rPr>
          <w:i/>
        </w:rPr>
        <w:t>poskokovoj dragi</w:t>
      </w:r>
      <w:r>
        <w:rPr/>
        <w:t xml:space="preserve"> u kojoj je radnja smještena u dalmatinsku zagoru. nagradu je dobila i predstava </w:t>
      </w:r>
      <w:r>
        <w:rPr>
          <w:i/>
        </w:rPr>
        <w:t>michelangelo buonarroti</w:t>
      </w:r>
      <w:r>
        <w:rPr/>
        <w:t xml:space="preserve"> u izvedbi kazališta lutaka zadar.  budući da se 22. travnja obilježava i kao dan hrvatske knjige, na završetku festivala društvo hrvatskih književnika dodjeljuje nagrade nazvane po marulićevim djelim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brazloži uporabu zarez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rečen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d smo stigli, imao sam što vidje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šli su svi, jedino njega nije bil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6210</wp:posOffset>
                      </wp:positionV>
                      <wp:extent cx="730885" cy="342900"/>
                      <wp:effectExtent l="5080" t="5080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343080"/>
                                <a:chOff x="0" y="0"/>
                                <a:chExt cx="7308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08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2.3pt;width:57.55pt;height:26.95pt" coordorigin="4140,246" coordsize="1151,539">
                      <v:shape id="shape_0" fillcolor="white" stroked="t" o:allowincell="t" style="position:absolute;left:4140;top:246;width:1150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16,247" to="4716,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 ćemo, kad god nam se prohtije, letjeti </w:t>
            </w:r>
          </w:p>
          <w:p>
            <w:pPr>
              <w:pStyle w:val="Normal"/>
              <w:jc w:val="both"/>
              <w:rPr/>
            </w:pPr>
            <w:r>
              <w:rPr/>
              <w:t>s kontinenta na kontine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la, glavni grad Filipina, nezaobilazno je turističko odredišt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68275</wp:posOffset>
                </wp:positionV>
                <wp:extent cx="1142365" cy="417830"/>
                <wp:effectExtent l="5080" t="508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17960"/>
                          <a:chOff x="0" y="0"/>
                          <a:chExt cx="114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3.25pt;width:89.95pt;height:32.85pt" coordorigin="8280,265" coordsize="1799,657">
                <v:shape id="shape_0" fillcolor="white" stroked="t" o:allowincell="f" style="position:absolute;left:8280;top:265;width:179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266" to="9180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datak ima dva dijel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● </w:t>
      </w:r>
      <w:r>
        <w:rPr>
          <w:b/>
        </w:rPr>
        <w:t>Zaokruži nepromjenjive riječi.</w:t>
      </w:r>
    </w:p>
    <w:p>
      <w:pPr>
        <w:pStyle w:val="Normal"/>
        <w:ind w:left="360" w:hanging="0"/>
        <w:rPr/>
      </w:pPr>
      <w:r>
        <w:rPr>
          <w:b/>
        </w:rPr>
        <w:t xml:space="preserve">● </w:t>
      </w:r>
      <w:r>
        <w:rPr>
          <w:b/>
        </w:rPr>
        <w:t>Dopuni tvrdnj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akon završetka osnovne škole roditelji su ga poslali na školovanje u odličnu,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730885" cy="342900"/>
                <wp:effectExtent l="5080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343080"/>
                          <a:chOff x="0" y="0"/>
                          <a:chExt cx="730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.8pt;width:57.55pt;height:27pt" coordorigin="8640,36" coordsize="1151,540">
                <v:shape id="shape_0" fillcolor="white" stroked="t" o:allowincell="f" style="position:absolute;left:8640;top:36;width:11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16,37" to="9216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i strogu gimnaziju ne bi li tako ostvario blistavu odvjetničku karije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navedenoj rečenici nisu zastupljeni ______________________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naziv nepromjenjive vrste riječ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datak ima dva dij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Prepiši zamjenice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● </w:t>
      </w:r>
      <w:r>
        <w:rPr>
          <w:b/>
        </w:rPr>
        <w:t>Odredi vrstu zamjenice i padež (uobičajenom kraticom N, G, D…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 oči mu već klonuše. Ipak, i dalje je razmišljao postoje li na nekoj od svemirskih točkica dječaci i kako se igraju. O čemu maštaju? Duboko ispod sebe opazi svoju kuću i poče se baviti mislima kojima se već dugo zanosio. Zatim reče, sada već jako uplašeno: ,,Što se to ovdje događa, muko moja?”</w:t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96"/>
        <w:gridCol w:w="20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amj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rsta zamjen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ade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80035</wp:posOffset>
                      </wp:positionV>
                      <wp:extent cx="730885" cy="342900"/>
                      <wp:effectExtent l="5080" t="5080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343080"/>
                                <a:chOff x="0" y="0"/>
                                <a:chExt cx="7308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08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8pt;margin-top:22.05pt;width:57.55pt;height:26.95pt" coordorigin="2376,441" coordsize="1151,539">
                      <v:shape id="shape_0" fillcolor="white" stroked="t" o:allowincell="t" style="position:absolute;left:2376;top:441;width:1150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52,442" to="2952,9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azvrstaj glago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Roditelji se brinu o mladuncima, a oni se druže sve dok jedan od njih ne popusti, </w:t>
      </w:r>
    </w:p>
    <w:p>
      <w:pPr>
        <w:pStyle w:val="Normal"/>
        <w:ind w:left="360" w:firstLine="348"/>
        <w:rPr/>
      </w:pPr>
      <w:r>
        <w:rPr/>
        <w:t>izgubi strpljenje i sakrije se pod stubama.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3175</wp:posOffset>
                </wp:positionV>
                <wp:extent cx="730885" cy="342900"/>
                <wp:effectExtent l="5080" t="508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343080"/>
                          <a:chOff x="0" y="0"/>
                          <a:chExt cx="730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.25pt;width:57.55pt;height:26.95pt" coordorigin="8460,5" coordsize="1151,539">
                <v:shape id="shape_0" fillcolor="white" stroked="t" o:allowincell="f" style="position:absolute;left:8460;top:5;width:11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6,6" to="9036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avi povrat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epravi povrat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jamno povratn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9060</wp:posOffset>
                      </wp:positionV>
                      <wp:extent cx="1142365" cy="417830"/>
                      <wp:effectExtent l="5080" t="5080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417960"/>
                                <a:chOff x="0" y="0"/>
                                <a:chExt cx="1142280" cy="41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228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720"/>
                                  <a:ext cx="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7.8pt;width:89.95pt;height:32.85pt" coordorigin="2340,156" coordsize="1799,657">
                      <v:shape id="shape_0" fillcolor="white" stroked="t" o:allowincell="t" style="position:absolute;left:2340;top:156;width:1798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41,157" to="3241,8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piši zbirne imenice izvedene iz podcrtanih riječ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0</wp:posOffset>
                </wp:positionV>
                <wp:extent cx="730885" cy="342900"/>
                <wp:effectExtent l="5080" t="508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343080"/>
                          <a:chOff x="0" y="0"/>
                          <a:chExt cx="730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9pt;width:57.55pt;height:26.95pt" coordorigin="9000,780" coordsize="1151,539">
                <v:shape id="shape_0" fillcolor="white" stroked="t" o:allowincell="f" style="position:absolute;left:9000;top:780;width:11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76,781" to="9576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Kornati su najgušća skupina </w:t>
      </w:r>
      <w:r>
        <w:rPr>
          <w:u w:val="single"/>
        </w:rPr>
        <w:t>otoka</w:t>
      </w:r>
      <w:r>
        <w:rPr/>
        <w:t xml:space="preserve"> na cijelome Sredozemlju. Ni </w:t>
      </w:r>
      <w:r>
        <w:rPr>
          <w:u w:val="single"/>
        </w:rPr>
        <w:t>grm</w:t>
      </w:r>
      <w:r>
        <w:rPr/>
        <w:t xml:space="preserve"> što raste među oštrim </w:t>
      </w:r>
      <w:r>
        <w:rPr>
          <w:u w:val="single"/>
        </w:rPr>
        <w:t>kamenom</w:t>
      </w:r>
      <w:r>
        <w:rPr/>
        <w:t xml:space="preserve"> nije prepreka modernim Robinzonima u istraživanju skrivenih otočnih zanimlji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   _______________________  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puni tablic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ije ga očekivao ni suh ležaj, ni slasniji zalogaj, tek razvalina kakvoj nije bilo ravne i najlošiji smještaj koji bi čovjek ikada mogao poželjeti.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96"/>
        <w:gridCol w:w="27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oziti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komparati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uperlati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su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48260</wp:posOffset>
                      </wp:positionV>
                      <wp:extent cx="730885" cy="342900"/>
                      <wp:effectExtent l="5080" t="5080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343080"/>
                                <a:chOff x="0" y="0"/>
                                <a:chExt cx="7308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08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4pt;margin-top:3.8pt;width:57.55pt;height:26.95pt" coordorigin="2808,76" coordsize="1151,539">
                      <v:shape id="shape_0" fillcolor="white" stroked="t" o:allowincell="t" style="position:absolute;left:2808;top:76;width:1150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84,77" to="3384,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slasni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najloši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datak ima dva dij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● </w:t>
      </w:r>
      <w:r>
        <w:rPr>
          <w:b/>
        </w:rPr>
        <w:t>Napiši infinitiv podcrtanih glagol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Napiši glagolski prilog sadašnji tih glagol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2857500" cy="1943100"/>
                <wp:effectExtent l="5080" t="5080" r="5715" b="5715"/>
                <wp:wrapTight wrapText="bothSides">
                  <wp:wrapPolygon edited="0">
                    <wp:start x="0" y="4045"/>
                    <wp:lineTo x="0" y="4051"/>
                    <wp:lineTo x="0" y="3814"/>
                    <wp:lineTo x="42" y="3581"/>
                    <wp:lineTo x="123" y="3376"/>
                    <wp:lineTo x="204" y="3171"/>
                    <wp:lineTo x="320" y="3000"/>
                    <wp:lineTo x="459" y="2882"/>
                    <wp:lineTo x="599" y="2763"/>
                    <wp:lineTo x="757" y="2701"/>
                    <wp:lineTo x="918" y="2701"/>
                    <wp:lineTo x="19766" y="2696"/>
                    <wp:lineTo x="19766" y="1348"/>
                    <wp:lineTo x="19768" y="1350"/>
                    <wp:lineTo x="19768" y="1113"/>
                    <wp:lineTo x="19811" y="881"/>
                    <wp:lineTo x="19891" y="675"/>
                    <wp:lineTo x="19972" y="470"/>
                    <wp:lineTo x="20088" y="299"/>
                    <wp:lineTo x="20227" y="181"/>
                    <wp:lineTo x="20367" y="62"/>
                    <wp:lineTo x="20525" y="0"/>
                    <wp:lineTo x="20687" y="0"/>
                    <wp:lineTo x="20687" y="0"/>
                    <wp:lineTo x="20848" y="0"/>
                    <wp:lineTo x="21006" y="62"/>
                    <wp:lineTo x="21146" y="181"/>
                    <wp:lineTo x="21285" y="299"/>
                    <wp:lineTo x="21401" y="470"/>
                    <wp:lineTo x="21482" y="675"/>
                    <wp:lineTo x="21562" y="881"/>
                    <wp:lineTo x="21605" y="1113"/>
                    <wp:lineTo x="21605" y="1350"/>
                    <wp:lineTo x="21605" y="1350"/>
                    <wp:lineTo x="21605" y="17555"/>
                    <wp:lineTo x="21605" y="17556"/>
                    <wp:lineTo x="21605" y="17793"/>
                    <wp:lineTo x="21562" y="18026"/>
                    <wp:lineTo x="21482" y="18231"/>
                    <wp:lineTo x="21401" y="18436"/>
                    <wp:lineTo x="21285" y="18607"/>
                    <wp:lineTo x="21146" y="18725"/>
                    <wp:lineTo x="21006" y="18844"/>
                    <wp:lineTo x="20848" y="18906"/>
                    <wp:lineTo x="20687" y="18906"/>
                    <wp:lineTo x="1834" y="18904"/>
                    <wp:lineTo x="1834" y="20252"/>
                    <wp:lineTo x="1837" y="20257"/>
                    <wp:lineTo x="1837" y="20494"/>
                    <wp:lineTo x="1794" y="20727"/>
                    <wp:lineTo x="1714" y="20932"/>
                    <wp:lineTo x="1633" y="21137"/>
                    <wp:lineTo x="1517" y="21308"/>
                    <wp:lineTo x="1377" y="21426"/>
                    <wp:lineTo x="1238" y="21545"/>
                    <wp:lineTo x="1079" y="21607"/>
                    <wp:lineTo x="918" y="21607"/>
                    <wp:lineTo x="918" y="21607"/>
                    <wp:lineTo x="757" y="21607"/>
                    <wp:lineTo x="599" y="21545"/>
                    <wp:lineTo x="459" y="21426"/>
                    <wp:lineTo x="320" y="21308"/>
                    <wp:lineTo x="204" y="21137"/>
                    <wp:lineTo x="123" y="20932"/>
                    <wp:lineTo x="42" y="20727"/>
                    <wp:lineTo x="0" y="20494"/>
                    <wp:lineTo x="0" y="20257"/>
                    <wp:lineTo x="0" y="4045"/>
                    <wp:lineTo x="917" y="4045"/>
                    <wp:lineTo x="918" y="4051"/>
                    <wp:lineTo x="918" y="3933"/>
                    <wp:lineTo x="940" y="3816"/>
                    <wp:lineTo x="980" y="3714"/>
                    <wp:lineTo x="1020" y="3611"/>
                    <wp:lineTo x="1078" y="3526"/>
                    <wp:lineTo x="1148" y="3467"/>
                    <wp:lineTo x="1218" y="3407"/>
                    <wp:lineTo x="1297" y="3376"/>
                    <wp:lineTo x="1377" y="3376"/>
                    <wp:lineTo x="1377" y="3376"/>
                    <wp:lineTo x="1458" y="3376"/>
                    <wp:lineTo x="1537" y="3407"/>
                    <wp:lineTo x="1607" y="3467"/>
                    <wp:lineTo x="1677" y="3526"/>
                    <wp:lineTo x="1735" y="3611"/>
                    <wp:lineTo x="1775" y="3714"/>
                    <wp:lineTo x="1815" y="3816"/>
                    <wp:lineTo x="1837" y="3933"/>
                    <wp:lineTo x="1837" y="4051"/>
                    <wp:lineTo x="1837" y="4051"/>
                    <wp:lineTo x="1837" y="4051"/>
                    <wp:lineTo x="1837" y="4288"/>
                    <wp:lineTo x="1794" y="4521"/>
                    <wp:lineTo x="1714" y="4727"/>
                    <wp:lineTo x="1633" y="4932"/>
                    <wp:lineTo x="1517" y="5102"/>
                    <wp:lineTo x="1377" y="5221"/>
                    <wp:lineTo x="1238" y="5339"/>
                    <wp:lineTo x="1079" y="5402"/>
                    <wp:lineTo x="918" y="5402"/>
                    <wp:lineTo x="917" y="4045"/>
                    <wp:lineTo x="20683" y="1348"/>
                    <wp:lineTo x="20687" y="1350"/>
                    <wp:lineTo x="20687" y="1469"/>
                    <wp:lineTo x="20644" y="1585"/>
                    <wp:lineTo x="20563" y="1688"/>
                    <wp:lineTo x="20483" y="1791"/>
                    <wp:lineTo x="20367" y="1876"/>
                    <wp:lineTo x="20227" y="1935"/>
                    <wp:lineTo x="20088" y="1994"/>
                    <wp:lineTo x="19929" y="2026"/>
                    <wp:lineTo x="19768" y="2026"/>
                    <wp:lineTo x="19768" y="2026"/>
                    <wp:lineTo x="19768" y="2026"/>
                    <wp:lineTo x="19768" y="1994"/>
                    <wp:lineTo x="19768" y="1935"/>
                    <wp:lineTo x="19768" y="1876"/>
                    <wp:lineTo x="19768" y="1791"/>
                    <wp:lineTo x="19768" y="1688"/>
                    <wp:lineTo x="19768" y="1585"/>
                    <wp:lineTo x="19768" y="1469"/>
                    <wp:lineTo x="19768" y="1350"/>
                    <wp:lineTo x="19768" y="1350"/>
                    <wp:lineTo x="19768" y="1113"/>
                    <wp:lineTo x="19811" y="881"/>
                    <wp:lineTo x="19891" y="675"/>
                    <wp:lineTo x="19972" y="470"/>
                    <wp:lineTo x="20088" y="299"/>
                    <wp:lineTo x="20227" y="181"/>
                    <wp:lineTo x="20367" y="62"/>
                    <wp:lineTo x="20525" y="0"/>
                    <wp:lineTo x="20687" y="0"/>
                    <wp:lineTo x="20687" y="0"/>
                    <wp:lineTo x="20848" y="0"/>
                    <wp:lineTo x="21006" y="62"/>
                    <wp:lineTo x="21146" y="181"/>
                    <wp:lineTo x="21285" y="299"/>
                    <wp:lineTo x="21401" y="470"/>
                    <wp:lineTo x="21482" y="675"/>
                    <wp:lineTo x="21562" y="881"/>
                    <wp:lineTo x="21605" y="1113"/>
                    <wp:lineTo x="21605" y="1350"/>
                    <wp:lineTo x="21605" y="1350"/>
                    <wp:lineTo x="21605" y="1350"/>
                    <wp:lineTo x="21605" y="1587"/>
                    <wp:lineTo x="21562" y="1820"/>
                    <wp:lineTo x="21482" y="2026"/>
                    <wp:lineTo x="21401" y="2231"/>
                    <wp:lineTo x="21285" y="2401"/>
                    <wp:lineTo x="21146" y="2520"/>
                    <wp:lineTo x="21006" y="2638"/>
                    <wp:lineTo x="20848" y="2701"/>
                    <wp:lineTo x="20687" y="2701"/>
                    <wp:lineTo x="20683" y="1348"/>
                    <wp:lineTo x="917" y="5400"/>
                    <wp:lineTo x="918" y="5402"/>
                    <wp:lineTo x="757" y="5402"/>
                    <wp:lineTo x="599" y="5339"/>
                    <wp:lineTo x="459" y="5221"/>
                    <wp:lineTo x="320" y="5102"/>
                    <wp:lineTo x="204" y="4932"/>
                    <wp:lineTo x="123" y="4727"/>
                    <wp:lineTo x="42" y="4521"/>
                    <wp:lineTo x="0" y="4288"/>
                    <wp:lineTo x="0" y="4051"/>
                    <wp:lineTo x="20683" y="2696"/>
                    <wp:lineTo x="19766" y="2696"/>
                    <wp:lineTo x="1834" y="4045"/>
                    <wp:lineTo x="1834" y="20252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b)    glagolski prilog sadašn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2pt;margin-top:10.15pt;width:224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b)    glagolski prilog sadašnj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____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u w:val="single"/>
        </w:rPr>
        <w:t>Jesam</w:t>
      </w:r>
      <w:r>
        <w:rPr/>
        <w:t xml:space="preserve">, takav sam. Takav </w:t>
      </w:r>
      <w:r>
        <w:rPr>
          <w:b/>
          <w:u w:val="single"/>
        </w:rPr>
        <w:t>ću</w:t>
      </w:r>
      <w:r>
        <w:rPr/>
        <w:t xml:space="preserve"> i osta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2857500" cy="1943100"/>
                <wp:effectExtent l="5080" t="5080" r="5715" b="5715"/>
                <wp:wrapTight wrapText="bothSides">
                  <wp:wrapPolygon edited="0">
                    <wp:start x="0" y="4045"/>
                    <wp:lineTo x="0" y="4051"/>
                    <wp:lineTo x="0" y="3814"/>
                    <wp:lineTo x="42" y="3581"/>
                    <wp:lineTo x="123" y="3376"/>
                    <wp:lineTo x="204" y="3171"/>
                    <wp:lineTo x="320" y="3000"/>
                    <wp:lineTo x="459" y="2882"/>
                    <wp:lineTo x="599" y="2763"/>
                    <wp:lineTo x="757" y="2701"/>
                    <wp:lineTo x="918" y="2701"/>
                    <wp:lineTo x="19766" y="2696"/>
                    <wp:lineTo x="19766" y="1348"/>
                    <wp:lineTo x="19768" y="1350"/>
                    <wp:lineTo x="19768" y="1113"/>
                    <wp:lineTo x="19811" y="881"/>
                    <wp:lineTo x="19891" y="675"/>
                    <wp:lineTo x="19972" y="470"/>
                    <wp:lineTo x="20088" y="299"/>
                    <wp:lineTo x="20227" y="181"/>
                    <wp:lineTo x="20367" y="62"/>
                    <wp:lineTo x="20525" y="0"/>
                    <wp:lineTo x="20687" y="0"/>
                    <wp:lineTo x="20687" y="0"/>
                    <wp:lineTo x="20848" y="0"/>
                    <wp:lineTo x="21006" y="62"/>
                    <wp:lineTo x="21146" y="181"/>
                    <wp:lineTo x="21285" y="299"/>
                    <wp:lineTo x="21401" y="470"/>
                    <wp:lineTo x="21482" y="675"/>
                    <wp:lineTo x="21562" y="881"/>
                    <wp:lineTo x="21605" y="1113"/>
                    <wp:lineTo x="21605" y="1350"/>
                    <wp:lineTo x="21605" y="1350"/>
                    <wp:lineTo x="21605" y="17555"/>
                    <wp:lineTo x="21605" y="17556"/>
                    <wp:lineTo x="21605" y="17793"/>
                    <wp:lineTo x="21562" y="18026"/>
                    <wp:lineTo x="21482" y="18231"/>
                    <wp:lineTo x="21401" y="18436"/>
                    <wp:lineTo x="21285" y="18607"/>
                    <wp:lineTo x="21146" y="18725"/>
                    <wp:lineTo x="21006" y="18844"/>
                    <wp:lineTo x="20848" y="18906"/>
                    <wp:lineTo x="20687" y="18906"/>
                    <wp:lineTo x="1834" y="18904"/>
                    <wp:lineTo x="1834" y="20252"/>
                    <wp:lineTo x="1837" y="20257"/>
                    <wp:lineTo x="1837" y="20494"/>
                    <wp:lineTo x="1794" y="20727"/>
                    <wp:lineTo x="1714" y="20932"/>
                    <wp:lineTo x="1633" y="21137"/>
                    <wp:lineTo x="1517" y="21308"/>
                    <wp:lineTo x="1377" y="21426"/>
                    <wp:lineTo x="1238" y="21545"/>
                    <wp:lineTo x="1079" y="21607"/>
                    <wp:lineTo x="918" y="21607"/>
                    <wp:lineTo x="918" y="21607"/>
                    <wp:lineTo x="757" y="21607"/>
                    <wp:lineTo x="599" y="21545"/>
                    <wp:lineTo x="459" y="21426"/>
                    <wp:lineTo x="320" y="21308"/>
                    <wp:lineTo x="204" y="21137"/>
                    <wp:lineTo x="123" y="20932"/>
                    <wp:lineTo x="42" y="20727"/>
                    <wp:lineTo x="0" y="20494"/>
                    <wp:lineTo x="0" y="20257"/>
                    <wp:lineTo x="0" y="4045"/>
                    <wp:lineTo x="917" y="4045"/>
                    <wp:lineTo x="918" y="4051"/>
                    <wp:lineTo x="918" y="3933"/>
                    <wp:lineTo x="940" y="3816"/>
                    <wp:lineTo x="980" y="3714"/>
                    <wp:lineTo x="1020" y="3611"/>
                    <wp:lineTo x="1078" y="3526"/>
                    <wp:lineTo x="1148" y="3467"/>
                    <wp:lineTo x="1218" y="3407"/>
                    <wp:lineTo x="1297" y="3376"/>
                    <wp:lineTo x="1377" y="3376"/>
                    <wp:lineTo x="1377" y="3376"/>
                    <wp:lineTo x="1458" y="3376"/>
                    <wp:lineTo x="1537" y="3407"/>
                    <wp:lineTo x="1607" y="3467"/>
                    <wp:lineTo x="1677" y="3526"/>
                    <wp:lineTo x="1735" y="3611"/>
                    <wp:lineTo x="1775" y="3714"/>
                    <wp:lineTo x="1815" y="3816"/>
                    <wp:lineTo x="1837" y="3933"/>
                    <wp:lineTo x="1837" y="4051"/>
                    <wp:lineTo x="1837" y="4051"/>
                    <wp:lineTo x="1837" y="4051"/>
                    <wp:lineTo x="1837" y="4288"/>
                    <wp:lineTo x="1794" y="4521"/>
                    <wp:lineTo x="1714" y="4727"/>
                    <wp:lineTo x="1633" y="4932"/>
                    <wp:lineTo x="1517" y="5102"/>
                    <wp:lineTo x="1377" y="5221"/>
                    <wp:lineTo x="1238" y="5339"/>
                    <wp:lineTo x="1079" y="5402"/>
                    <wp:lineTo x="918" y="5402"/>
                    <wp:lineTo x="917" y="4045"/>
                    <wp:lineTo x="20683" y="1348"/>
                    <wp:lineTo x="20687" y="1350"/>
                    <wp:lineTo x="20687" y="1469"/>
                    <wp:lineTo x="20644" y="1585"/>
                    <wp:lineTo x="20563" y="1688"/>
                    <wp:lineTo x="20483" y="1791"/>
                    <wp:lineTo x="20367" y="1876"/>
                    <wp:lineTo x="20227" y="1935"/>
                    <wp:lineTo x="20088" y="1994"/>
                    <wp:lineTo x="19929" y="2026"/>
                    <wp:lineTo x="19768" y="2026"/>
                    <wp:lineTo x="19768" y="2026"/>
                    <wp:lineTo x="19768" y="2026"/>
                    <wp:lineTo x="19768" y="1994"/>
                    <wp:lineTo x="19768" y="1935"/>
                    <wp:lineTo x="19768" y="1876"/>
                    <wp:lineTo x="19768" y="1791"/>
                    <wp:lineTo x="19768" y="1688"/>
                    <wp:lineTo x="19768" y="1585"/>
                    <wp:lineTo x="19768" y="1469"/>
                    <wp:lineTo x="19768" y="1350"/>
                    <wp:lineTo x="19768" y="1350"/>
                    <wp:lineTo x="19768" y="1113"/>
                    <wp:lineTo x="19811" y="881"/>
                    <wp:lineTo x="19891" y="675"/>
                    <wp:lineTo x="19972" y="470"/>
                    <wp:lineTo x="20088" y="299"/>
                    <wp:lineTo x="20227" y="181"/>
                    <wp:lineTo x="20367" y="62"/>
                    <wp:lineTo x="20525" y="0"/>
                    <wp:lineTo x="20687" y="0"/>
                    <wp:lineTo x="20687" y="0"/>
                    <wp:lineTo x="20848" y="0"/>
                    <wp:lineTo x="21006" y="62"/>
                    <wp:lineTo x="21146" y="181"/>
                    <wp:lineTo x="21285" y="299"/>
                    <wp:lineTo x="21401" y="470"/>
                    <wp:lineTo x="21482" y="675"/>
                    <wp:lineTo x="21562" y="881"/>
                    <wp:lineTo x="21605" y="1113"/>
                    <wp:lineTo x="21605" y="1350"/>
                    <wp:lineTo x="21605" y="1350"/>
                    <wp:lineTo x="21605" y="1350"/>
                    <wp:lineTo x="21605" y="1587"/>
                    <wp:lineTo x="21562" y="1820"/>
                    <wp:lineTo x="21482" y="2026"/>
                    <wp:lineTo x="21401" y="2231"/>
                    <wp:lineTo x="21285" y="2401"/>
                    <wp:lineTo x="21146" y="2520"/>
                    <wp:lineTo x="21006" y="2638"/>
                    <wp:lineTo x="20848" y="2701"/>
                    <wp:lineTo x="20687" y="2701"/>
                    <wp:lineTo x="20683" y="1348"/>
                    <wp:lineTo x="917" y="5400"/>
                    <wp:lineTo x="918" y="5402"/>
                    <wp:lineTo x="757" y="5402"/>
                    <wp:lineTo x="599" y="5339"/>
                    <wp:lineTo x="459" y="5221"/>
                    <wp:lineTo x="320" y="5102"/>
                    <wp:lineTo x="204" y="4932"/>
                    <wp:lineTo x="123" y="4727"/>
                    <wp:lineTo x="42" y="4521"/>
                    <wp:lineTo x="0" y="4288"/>
                    <wp:lineTo x="0" y="4051"/>
                    <wp:lineTo x="20683" y="2696"/>
                    <wp:lineTo x="19766" y="2696"/>
                    <wp:lineTo x="1834" y="4045"/>
                    <wp:lineTo x="1834" y="20252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)               infini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35pt;width:224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)               infini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1830</wp:posOffset>
                </wp:positionH>
                <wp:positionV relativeFrom="paragraph">
                  <wp:posOffset>1623060</wp:posOffset>
                </wp:positionV>
                <wp:extent cx="6858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127.8pt;width:54pt;height:27pt" coordorigin="5059,2556" coordsize="1080,540">
                <v:shape id="shape_0" fillcolor="white" stroked="t" o:allowincell="f" style="position:absolute;left:5058;top:25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8,2556" to="5598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2475</wp:posOffset>
                </wp:positionH>
                <wp:positionV relativeFrom="paragraph">
                  <wp:posOffset>1553845</wp:posOffset>
                </wp:positionV>
                <wp:extent cx="730885" cy="342900"/>
                <wp:effectExtent l="5080" t="508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343080"/>
                          <a:chOff x="0" y="0"/>
                          <a:chExt cx="730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22.35pt;width:57.55pt;height:26.95pt" coordorigin="1185,2447" coordsize="1151,539">
                <v:shape id="shape_0" fillcolor="white" stroked="t" o:allowincell="f" style="position:absolute;left:1185;top:2447;width:11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1,2448" to="1761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apiši imenice izvedene iz podcrtanih riječ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.95pt;width:54pt;height:27pt" coordorigin="9000,119" coordsize="1080,540">
                <v:shape id="shape_0" fillcolor="white" stroked="t" o:allowincell="f" style="position:absolute;left:9000;top:1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119" to="9540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ije lako </w:t>
      </w:r>
      <w:r>
        <w:rPr>
          <w:b/>
          <w:u w:val="single"/>
        </w:rPr>
        <w:t>riješiti</w:t>
      </w:r>
      <w:r>
        <w:rPr/>
        <w:t xml:space="preserve"> ni svoje probleme, a kamoli </w:t>
      </w:r>
      <w:r>
        <w:rPr>
          <w:b/>
          <w:u w:val="single"/>
        </w:rPr>
        <w:t xml:space="preserve">iskorjenjivati </w:t>
      </w:r>
      <w:r>
        <w:rPr/>
        <w:t>nepravdu u druš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21285</wp:posOffset>
                </wp:positionV>
                <wp:extent cx="1142365" cy="417830"/>
                <wp:effectExtent l="5080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17960"/>
                          <a:chOff x="0" y="0"/>
                          <a:chExt cx="114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55pt;width:89.95pt;height:32.85pt" coordorigin="8280,191" coordsize="1799,657">
                <v:shape id="shape_0" fillcolor="white" stroked="t" o:allowincell="f" style="position:absolute;left:8280;top:191;width:179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92" to="9180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/>
        <w:t>____________________________        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okruži točnu tvrdnju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Narod pripada kraju u kojemu živi kao i priče što ga okružuj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ezentom je izrečena: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730885" cy="342900"/>
                <wp:effectExtent l="5080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343080"/>
                          <a:chOff x="0" y="0"/>
                          <a:chExt cx="730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.4pt;width:57.55pt;height:27pt" coordorigin="8820,48" coordsize="1151,540">
                <v:shape id="shape_0" fillcolor="white" stroked="t" o:allowincell="f" style="position:absolute;left:8820;top:48;width:11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6,49" to="9396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a) prava sadašnjost     b) prošlost       c) budućnost     d) svevremeno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azvrstaj rečenične dijelov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a me djevojčica, desetogodišnja mudrijašica, opet zatekla pitanjem o sreć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a) </w:t>
      </w:r>
      <w:r>
        <w:rPr>
          <w:b/>
        </w:rPr>
        <w:t>pridjevni atribut</w:t>
      </w:r>
      <w:r>
        <w:rPr/>
        <w:t>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)</w:t>
      </w:r>
      <w:r>
        <w:rPr>
          <w:b/>
        </w:rPr>
        <w:t xml:space="preserve"> imenički atribut</w:t>
      </w:r>
      <w:r>
        <w:rPr/>
        <w:t xml:space="preserve">: _________________________________________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)</w:t>
      </w:r>
      <w:r>
        <w:rPr>
          <w:b/>
        </w:rPr>
        <w:t xml:space="preserve"> apozicija</w:t>
      </w:r>
      <w:r>
        <w:rPr/>
        <w:t xml:space="preserve">: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730885" cy="342900"/>
                <wp:effectExtent l="5080" t="5080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343080"/>
                          <a:chOff x="0" y="0"/>
                          <a:chExt cx="730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7.2pt;width:57.55pt;height:26.95pt" coordorigin="8820,144" coordsize="1151,539">
                <v:shape id="shape_0" fillcolor="white" stroked="t" o:allowincell="f" style="position:absolute;left:8820;top:144;width:11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6,145" to="9396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) </w:t>
      </w:r>
      <w:r>
        <w:rPr>
          <w:b/>
        </w:rPr>
        <w:t>objekt</w:t>
      </w:r>
      <w:r>
        <w:rPr/>
        <w:t xml:space="preserve">:  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e) </w:t>
      </w:r>
      <w:r>
        <w:rPr>
          <w:b/>
        </w:rPr>
        <w:t>priložna oznaka</w:t>
      </w:r>
      <w:r>
        <w:rPr/>
        <w:t>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piši naglašene slogove podcrtanih riječ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5pt" to="297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5pt" to="342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isam </w:t>
      </w:r>
      <w:r>
        <w:rPr>
          <w:b/>
          <w:u w:val="single"/>
        </w:rPr>
        <w:t>romanopisac</w:t>
      </w:r>
      <w:r>
        <w:rPr/>
        <w:t xml:space="preserve"> ni </w:t>
      </w:r>
      <w:r>
        <w:rPr>
          <w:b/>
          <w:u w:val="single"/>
        </w:rPr>
        <w:t>romantičar</w:t>
      </w:r>
      <w:r>
        <w:rPr/>
        <w:t xml:space="preserve">, ali me oduvijek </w:t>
      </w:r>
      <w:r>
        <w:rPr>
          <w:b/>
          <w:u w:val="single"/>
        </w:rPr>
        <w:t>legenda</w:t>
      </w:r>
      <w:r>
        <w:rPr/>
        <w:t xml:space="preserve"> i </w:t>
      </w:r>
      <w:r>
        <w:rPr>
          <w:b/>
          <w:u w:val="single"/>
        </w:rPr>
        <w:t>balada</w:t>
      </w:r>
      <w:r>
        <w:rPr/>
        <w:t xml:space="preserve"> jako zanimaju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730885" cy="342900"/>
                <wp:effectExtent l="5080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343080"/>
                          <a:chOff x="0" y="0"/>
                          <a:chExt cx="730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pt;width:57.55pt;height:26.95pt" coordorigin="8820,60" coordsize="1151,539">
                <v:shape id="shape_0" fillcolor="white" stroked="t" o:allowincell="f" style="position:absolute;left:8820;top:60;width:11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6,61" to="9396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24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_____________     _____________                ___________   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datak ima dva dijel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● </w:t>
      </w:r>
      <w:r>
        <w:rPr>
          <w:b/>
        </w:rPr>
        <w:t>Razgraniči naglasne cjeli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Razvrstaj zanaglasnice i prednaglasni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</w:t>
      </w:r>
    </w:p>
    <w:p>
      <w:pPr>
        <w:pStyle w:val="Normal"/>
        <w:ind w:left="360" w:hanging="0"/>
        <w:jc w:val="both"/>
        <w:rPr/>
      </w:pPr>
      <w:r>
        <w:rPr/>
        <w:t xml:space="preserve">Z n a š   l i   d a   n i t k o   n e   z n a   z a   o v u   k u ć i c u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 a s u l i   s u   m i   s e   k a m e n č i ć i   k o j e   s a m   s   m u k o m   s k u p l j a 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</w:t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</wp:posOffset>
                </wp:positionV>
                <wp:extent cx="730885" cy="342900"/>
                <wp:effectExtent l="5080" t="508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343080"/>
                          <a:chOff x="0" y="0"/>
                          <a:chExt cx="730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.65pt;width:57.55pt;height:26.95pt" coordorigin="8820,73" coordsize="1151,539">
                <v:shape id="shape_0" fillcolor="white" stroked="t" o:allowincell="f" style="position:absolute;left:8820;top:73;width:11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6,74" to="9396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zanaglasnice: </w:t>
      </w:r>
      <w:r>
        <w:rPr/>
        <w:t xml:space="preserve">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1142365" cy="417830"/>
                <wp:effectExtent l="5080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17960"/>
                          <a:chOff x="0" y="0"/>
                          <a:chExt cx="114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2.05pt;width:89.95pt;height:32.85pt" coordorigin="8280,241" coordsize="1799,657">
                <v:shape id="shape_0" fillcolor="white" stroked="t" o:allowincell="f" style="position:absolute;left:8280;top:241;width:179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242" to="918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ednaglasnice: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dredi vrstu rečenice: jednostavna proširena, jednostavna neproširena, zavisno složena, višestruko slož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ali su poput zvijezda, ne možemo ih</w:t>
      </w:r>
    </w:p>
    <w:p>
      <w:pPr>
        <w:pStyle w:val="Normal"/>
        <w:ind w:left="720" w:hanging="0"/>
        <w:jc w:val="both"/>
        <w:rPr/>
      </w:pPr>
      <w:r>
        <w:rPr/>
        <w:t xml:space="preserve">dosegnuti, ali se prema njima možemo </w:t>
      </w:r>
    </w:p>
    <w:p>
      <w:pPr>
        <w:pStyle w:val="Normal"/>
        <w:ind w:left="720" w:hanging="0"/>
        <w:jc w:val="both"/>
        <w:rPr/>
      </w:pPr>
      <w:r>
        <w:rPr/>
        <w:t>ravnati kad to odlučimo.                         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am ja kriva.                                       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ni se da je tako.                                   ________________________________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5.4pt;width:54pt;height:27pt" coordorigin="8820,108" coordsize="1080,540">
                <v:shape id="shape_0" fillcolor="white" stroked="t" o:allowincell="f" style="position:absolute;left:8820;top:1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108" to="936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imaju je.                                     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renuo je lijevo lagano poskakujući     _______________________________ </w:t>
      </w:r>
    </w:p>
    <w:p>
      <w:pPr>
        <w:pStyle w:val="Normal"/>
        <w:ind w:left="720" w:hanging="0"/>
        <w:jc w:val="both"/>
        <w:rPr/>
      </w:pPr>
      <w:r>
        <w:rPr/>
        <w:t>s noge na no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piši tražene zavisne surečeni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Ja se prignuh da mu poljubim ruku, a on, dok smo izlazili, odluči da će mi oprostiti </w:t>
      </w:r>
    </w:p>
    <w:p>
      <w:pPr>
        <w:pStyle w:val="Normal"/>
        <w:rPr/>
      </w:pPr>
      <w:r>
        <w:rPr/>
        <w:t xml:space="preserve">      </w:t>
      </w:r>
      <w:r>
        <w:rPr/>
        <w:t>bude li mogao zato što sam ga zadužio prijateljstvom kojemu, to se zna, nema prem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namjerna: </w:t>
      </w:r>
      <w:r>
        <w:rPr/>
        <w:t xml:space="preserve">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6858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2.65pt;width:54pt;height:27pt" coordorigin="9000,253" coordsize="1080,540">
                <v:shape id="shape_0" fillcolor="white" stroked="t" o:allowincell="f" style="position:absolute;left:9000;top:2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253" to="9540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uzročna:</w:t>
      </w:r>
      <w:r>
        <w:rPr/>
        <w:t xml:space="preserve"> 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ogodbena:</w:t>
      </w:r>
      <w:r>
        <w:rPr/>
        <w:t xml:space="preserve">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apiši nazive tvorbenih dijelova i tvorbeni naziv novonastale rije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ranac naplaćuje svoju turističku uslug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>stran-          +           -ac            =          stranac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342900" cy="228600"/>
                <wp:effectExtent l="0" t="4445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5pt" to="107.95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3810" t="381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5pt" to="350.9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9525</wp:posOffset>
                </wp:positionV>
                <wp:extent cx="6858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0.75pt;width:54pt;height:27pt" coordorigin="9000,15" coordsize="1080,540">
                <v:shape id="shape_0" fillcolor="white" stroked="t" o:allowincell="f" style="position:absolute;left:9000;top: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15" to="9540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16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   __________________    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piši tvorbene načine ispisanih rije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amenoklesar je i graditelj. Ovog će ljeta pregraditi dio vrta u primorj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78105</wp:posOffset>
                </wp:positionV>
                <wp:extent cx="6858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6.15pt;width:54pt;height:27pt" coordorigin="8820,123" coordsize="1080,540">
                <v:shape id="shape_0" fillcolor="white" stroked="t" o:allowincell="f" style="position:absolute;left:8820;top: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123" to="936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graditelj</w:t>
      </w:r>
      <w:r>
        <w:rPr/>
        <w:t xml:space="preserve">   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graditi</w:t>
      </w:r>
      <w:r>
        <w:rPr/>
        <w:t xml:space="preserve">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142365" cy="417830"/>
                <wp:effectExtent l="5080" t="5080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17960"/>
                          <a:chOff x="0" y="0"/>
                          <a:chExt cx="114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.95pt;width:89.95pt;height:32.9pt" coordorigin="8280,99" coordsize="1799,658">
                <v:shape id="shape_0" fillcolor="white" stroked="t" o:allowincell="f" style="position:absolute;left:8280;top:99;width:179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00" to="9180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primorje </w:t>
      </w:r>
      <w:r>
        <w:rPr/>
        <w:t xml:space="preserve">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menoklesar</w:t>
      </w:r>
      <w:r>
        <w:rPr/>
        <w:t xml:space="preserve"> 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rimjeri riječima iz teksta preobrazbu i prijenos značenj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ijeka je dobila ime po Rječini koja se ulijeva u Riječki zaljev. Kad krene karnevals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udilo i u gradske se ulice slije rijeka ljudi sa svih strana, neki će se od njih i okupati 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hladnoj vod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74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preobrazb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89535</wp:posOffset>
                      </wp:positionV>
                      <wp:extent cx="685800" cy="3429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pt;margin-top:7.05pt;width:54pt;height:27pt" coordorigin="4104,141" coordsize="1080,540">
                      <v:shape id="shape_0" fillcolor="white" stroked="t" o:allowincell="t" style="position:absolute;left:4104;top:14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44,141" to="4644,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prijenos  značenja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okruži riječi stranoga podrijetla.</w:t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</wp:posOffset>
                </wp:positionV>
                <wp:extent cx="6858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.95pt;width:54pt;height:27pt" coordorigin="8820,19" coordsize="1080,540">
                <v:shape id="shape_0" fillcolor="white" stroked="t" o:allowincell="f" style="position:absolute;left:8820;top: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19" to="9361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Složio sam tužnu facu. Ubila me pogledom i fol nastavila čita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datak ima dva dijel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Zaokruži posuđeni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● </w:t>
      </w:r>
      <w:r>
        <w:rPr>
          <w:b/>
        </w:rPr>
        <w:t>Napiši hrvatske istoznač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zvedbi je prethodila adaptacija romana.</w:t>
      </w: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_______________________________________________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88265</wp:posOffset>
                </wp:positionV>
                <wp:extent cx="6858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6.95pt;width:54pt;height:27pt" coordorigin="8820,139" coordsize="1080,540">
                <v:shape id="shape_0" fillcolor="white" stroked="t" o:allowincell="f" style="position:absolute;left:8820;top:1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139" to="936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Otkad ga poznajem, bio je fer prema sv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okruži slovo uz točne tvrd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Frazemi se uvijek ostvaruju kao jedinstvena cjeli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razemi se ostvaruju kao skupovi riječi u kojima svaka riječ čuva svoje značen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88265</wp:posOffset>
                </wp:positionV>
                <wp:extent cx="6858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6.95pt;width:54pt;height:27pt" coordorigin="8820,139" coordsize="1080,540">
                <v:shape id="shape_0" fillcolor="white" stroked="t" o:allowincell="f" style="position:absolute;left:8820;top:1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139" to="936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Frazemi se sastoje od najmanje dviju rije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razemi se javljaju u istom sastavu i rasporedu rije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razemi se sastoje od riječi koje se mogu zamjenjivati drugima ili ispušt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27305</wp:posOffset>
                </wp:positionV>
                <wp:extent cx="1142365" cy="417830"/>
                <wp:effectExtent l="5080" t="5080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17960"/>
                          <a:chOff x="0" y="0"/>
                          <a:chExt cx="114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.15pt;width:89.95pt;height:32.85pt" coordorigin="8100,43" coordsize="1799,657">
                <v:shape id="shape_0" fillcolor="white" stroked="t" o:allowincell="f" style="position:absolute;left:8100;top:43;width:179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1,44" to="9001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veži frazeme s odgovarajućim objašnjenj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ad je vidio da su dovedeni u slijepu ulicu, nije mu padalo na pamet dolijevati   </w:t>
      </w:r>
    </w:p>
    <w:p>
      <w:pPr>
        <w:pStyle w:val="Normal"/>
        <w:ind w:left="360" w:hanging="0"/>
        <w:rPr/>
      </w:pPr>
      <w:r>
        <w:rPr/>
        <w:t>ulje na vatru. Nadao se da će uspjeti zamesti trag svemu što ih je snaš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______ </w:t>
      </w:r>
      <w:r>
        <w:rPr>
          <w:i/>
        </w:rPr>
        <w:t>slijepa ulica</w:t>
      </w:r>
      <w:r>
        <w:rPr/>
        <w:t xml:space="preserve">                                a) prikriti š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______ </w:t>
      </w:r>
      <w:r>
        <w:rPr>
          <w:i/>
        </w:rPr>
        <w:t>dolijevati ulje na vatru</w:t>
      </w:r>
      <w:r>
        <w:rPr/>
        <w:t xml:space="preserve">               b) bezizlazna situac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6858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.6pt;width:54pt;height:27pt" coordorigin="8460,12" coordsize="1080,540">
                <v:shape id="shape_0" fillcolor="white" stroked="t" o:allowincell="f" style="position:absolute;left:8460;top: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1,12" to="9001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. ______ </w:t>
      </w:r>
      <w:r>
        <w:rPr>
          <w:i/>
        </w:rPr>
        <w:t>zamesti trag</w:t>
      </w:r>
      <w:r>
        <w:rPr/>
        <w:t xml:space="preserve">                                c) pogoršavati situacij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piši kratice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Reporter je svoj posao smatrao napornim i zanimljivim: tragati za privlačnom reportažom ili zanimljivom vijesti, obići u jednom danu Zagrebački velesajam, Hrvatski olimpijski odbor ili Industriju nafte na primjer – i nije bio nerješiv prob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grebački velesajam            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rvatski olimpijski odbor      _________________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6858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.25pt;width:54pt;height:27pt" coordorigin="8460,25" coordsize="1080,540">
                <v:shape id="shape_0" fillcolor="white" stroked="t" o:allowincell="f" style="position:absolute;left:8460;top: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1,25" to="9001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dustrija nafte                       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rimjer                               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1142365" cy="417830"/>
                <wp:effectExtent l="5080" t="5080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17960"/>
                          <a:chOff x="0" y="0"/>
                          <a:chExt cx="114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3.25pt;width:89.95pt;height:32.85pt" coordorigin="7740,265" coordsize="1799,657">
                <v:shape id="shape_0" fillcolor="white" stroked="t" o:allowincell="f" style="position:absolute;left:7740;top:265;width:179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1,266" to="8641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 xml:space="preserve">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-94424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4.35pt" to="216pt,-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03:00Z</dcterms:created>
  <dc:creator>Dinka Golem</dc:creator>
  <dc:description/>
  <cp:keywords/>
  <dc:language>en-US</dc:language>
  <cp:lastModifiedBy>Hrvatski</cp:lastModifiedBy>
  <cp:lastPrinted>2012-02-21T14:48:00Z</cp:lastPrinted>
  <dcterms:modified xsi:type="dcterms:W3CDTF">2012-02-27T16:03:00Z</dcterms:modified>
  <cp:revision>2</cp:revision>
  <dc:subject/>
  <dc:title> </dc:title>
</cp:coreProperties>
</file>