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RITERIJI OCJENJIVANJA ZA 5. I 6. RAZRED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4"/>
        <w:gridCol w:w="2844"/>
        <w:gridCol w:w="2844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UMIJEVANJ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O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ENOIZRAŽAVANJ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K I GRAMATIKA</w:t>
            </w:r>
          </w:p>
        </w:tc>
      </w:tr>
      <w:tr>
        <w:trPr>
          <w:trHeight w:val="177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IČ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, brzo i u potpunosti razumije pismeno i usmeno postavljene zadatke, aktivno prati nastavu, bogatog vokabular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lno čita, samostalno komunicira, koristeći bogati vokabular, točno opisuje i prepričav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zno i detaljno prenosi poruku bez pravopisnih i gramatičkih pogrešaka. Primjenjuje stečeno znanje u novim situacijama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čno i svjesno primjenjuje zakonitosti u poznatim i izmijenjenim situacijama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LO DOB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puno, ali uz malu pomoć (potpitanja) razumije usmeno i pismeno postavljene zadatke; aktivno prati nastavu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lno čita, komunicira, opisuje i prepričava uz manje pogreške koristeći vokabular prilagođen dob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no prenosi poruku uz manje pravopisne i gramatičke pogreške u okvirima obrađenih tema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jenjuje jezične zakonitosti s malim pogreškama. Može sam objasniti gramatičke pogreške koje je učinio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lomično razumije usmeno i pismeno postavljene zadatke ali uz veću pomoć, nesiguran u samostalnom prijevodu i skromnog vokabulara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 veći broj pogrešaka u čitanju, odgovara na pitanja jednostavnim rečenicama, skromnog vokabular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većem broju rečenica pravi pravopisne i gramatičke  pogreške. Koristi jednostavne fraze i rečenice. Poruku prenosi jasno i točno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znaje osnovne gramatičke oblike, razumije njihovu uporabu ali ih teže primjenjuje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veliku pomoć nastavnika vrlo malo razumije usmeno i pismeno postavljene zad. Zadovoljava u razumijevanju jednostavnih tekstova; koristi najosnovniji vokabula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 djelomično, uz veliku pomoć čita, koristi osnovni vokabular, ali ulaže trud unatoč pogreškama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lomično prenosi poruku uz puno pravopisnih i gramatičkih pogrešaka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lomično prepoznaje osnovne gramatiče oblike, vrlo teško ih primjenjuje i uz veliku pomoć djelomično rješava zadatke.</w:t>
            </w:r>
          </w:p>
        </w:tc>
      </w:tr>
      <w:tr>
        <w:trPr>
          <w:trHeight w:val="244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razumije usmeno i pismeno postavljene zadatke, odbija pomoć i ne sudjeluje u radu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uspijeva pročitati dijelove teksta, nije usvojio izgovor glasova, odbija govoriti, ne prihvaća pomoć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uka nejasna, mnoštvo gramatičkih i pravopisnih pogrešaka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poznaje niti jedan gramatički oblik. Ne shvaća osnovne jezične zakonitos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ITERIJI OCJENJIVANJA ZA 7. I 8. RAZRED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4"/>
        <w:gridCol w:w="2844"/>
        <w:gridCol w:w="2844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UMIJEVANJ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O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ENO IZRAŽAVANJ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K I GRAMATIKA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IČ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ljno razumije sav sadržaj (bez pogrešaka), kreativno interpretirajući pročitano. Detaljno prevodi tekst u duhu hrvatskog jezika, samostalno čita tekstove nepoznate tematike, razumije govor u potpunost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i vlastito mišljenje o poznatim i nepoznatim temama, aktivno sudjeluje u razgovoru i raspravama, rečenice složene, gramatički točne i jasno definiranog sadržaja. Izgovor i intonacija rečenice u potpunosti toča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ativno i originalno, koristeći samostalno naučene fraze učenik opisuje svoja iskustva i životne situacije u vidu slobodnih i vođenih sastava. Učenik piše opširno, gramatički i pravopisno točno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atičke strukture i zakonitosti primjenjuje samostalno i točno. Samostalno i pravilno koristi znanja do kojih je došao putem medija ili kroz osobne interese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LO DOB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umije većinu sadržaja uz minimalne pogreške – uočava detalje u tekstu; prepoznaje rečenice (sav vokabular) ali ne prevodi u duhu hrvatskog jezika. Točno čita poznate tekstove, a nepoznate uz manje pogreške. Uglavnom razumije govor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osi vlastito mišljenje o poznatim temama, aktivno sudjeluje u razgovoru ali nije samoinicijativan u vođenju razgovora; oscilira u kvaliteti govorne produkcije. Rečenice o poznatim sadržajima su složene; pri nepoznatim temama radi gramatičke i strukturalne pogreške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ijim jezikom i bogatijim rječnikom, gramatički točno i nešto opširnije od zadane forme opisuje svoju životnu situaciju u formi osobnog pisma ili vođenog sastava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esno ispravlja svoje gramatičke greške a da na njih nije upozoren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alno razumije pročitani i slušani tekst. Globalno prevodi temu, usvaja ključne riječi (obrađene) i fraze. Samostalno čita kratke tekstove poznate tematike i razumije jednostavne poruke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žava se jednostavnim rečenicama o poznatim temama, u razgovoru odgovara na pitanja, ali ne započinje komunikaciju samostalno. Upotrebljava jednostavne rečenice i koristi usvojeni vokabular. Izgovor je uglavnom točan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im jezikom opisuje svoju životnu situaciju i sl. u formi kratke poruke ili osobnog pisma. Zadovoljava formu vođenog sastava pri čemu koristi naučeni vokabular i fraze iz lekcija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je gramatička pravila ali pri pismenom i usmenom izražavanju ih ne primjenjuje dosljedno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lomično razumije tekst – samo izolirane rečenice i to uz pomoć. Prevodi uz pomoć. Čita izolirane rečenice uz puno pogrešaka u izgovoru i intonaciji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ovara na sugestivna pitanja (da/ne) uz stalni poticaj. Sudjeluje u razgovoru samo uz pomoć nastavnika. Ne izražava se samostalno i izgovor netočan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im jezikom opisuje svoju životnu situaciju, piše kratku poruku ili sastav, ali pri tome pravi gramatičke i pravopisne pogreške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je pravila ali ih ispravno koristi samo uz poticaj.</w:t>
            </w:r>
          </w:p>
        </w:tc>
      </w:tr>
      <w:tr>
        <w:trPr>
          <w:trHeight w:val="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razumije tekst čak ni uz pomoć nastavnika. Nije usvojio ključne riječi i ne prevodi čak ni uz pomoć. Nije u stanju pročitati niti izolirane rečenice ili riječi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može odgovarati na pitanja ni uz stalnu pomoć. Izbjegava govornu produkciju. Nije usvojio osnovna pravila izgovora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 uspijeva svoje misli izraziti u pismenom obliku. Piše nedovršene rečenice.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poznaje gramatička pravila i ne primjenjuje ih ni uz potica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TERIJI OCJENJIVANJA ZA 1. I 2.  RAZRED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4"/>
        <w:gridCol w:w="2844"/>
        <w:gridCol w:w="2844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UMIJEVANJE SLUŠANJE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UMIJEVANJE ČITANJE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ENO IZRAŽAVANJE I STVARANJ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ENO IZRAŽAVANJE I STVARANJE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IČ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 i samostalno razumije riječi i kratke izraze slušanjem zvučnog, audio-vizualnog zapisa ili učitelj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 prepoznaje riječi ili kratke izraze u naslovima, imenima, karticama ili kraćim tekstovima te ih pravilno reproducir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je aktivna u konverzaciji, s pravilnim izgovorom i intonacijom. Razumije pročitano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o se izražava samostalno bez većih ortografskih pogrešaka. Redovito izvršava sve pisane zadatke i aktivnosti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LO DOB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umije riječi i kratke izraze ili upute, slušanjem zvučnog, audio-vizualnog zapisa ili učitelja, uz malu pomoć ili poticaj samog učitelja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znaje riječi ili kratke izraze u naslovima, imenima, karticama ili kraćim tekstovima i pravilno ih reproducira uz malu pomoć učitelja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se izražava nesigurno premda korektno. Potreban mali poticaj. Poruke se u cijelosti može razumjeti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o se izražava uz manje ortografske pogreške koje ne utječu na razumijevanje poruke. Gotovo redovito ima sve pisane radove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umije riječi, izraze ili upute, slušanjem zvučnog, audio- vizualnog zapisa ili učitelja, ali tek nakon nekoliko ponavljanja.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lomično prepoznaje riječi ili kratke izraze zapisane u naslovima, imenima, karticama ili kraćim tekstovima i reproducira ih nakon učiteljevog ispravljanja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a poteškoća u izgovoru i intonaciji ali je u cjelini još uvijek razumljiv. Djelomično usvojio jezične strukture.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nik se ne može bez pomoći korektno pisano izraziti i pravi veće pogreške koje ponekad utječu na razumijevanje poruke. Trud vidljiv unatoč svemu.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lomično razumije riječi, izraze ili naredbe slušanjem zvučnog, audio-vizualnog zapisa ili učitelja uz višestruko ponavljanje i upute nastavnik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prepoznaje zapise, bilo u naslovima, imenima, karticama ili kraćim tekstovima, ali reproducira riječi ili izraze samo uz veliku pomoć učitelja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žava se uz stalne ispravke i pomoć. Na pitanja odgovara kratko bez strukture rečenice, uz velike greške u izgovoru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stalnu pomoć nastavnika radi tijekom sata. Pravi česte i velike ortografske grešk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ITERIJI OCJENJIVANJA ZA 3. I 4. RAZRED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4"/>
        <w:gridCol w:w="2844"/>
        <w:gridCol w:w="2844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UMIJEVANJE SLUŠANJE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UMIJEVANJE ČITANJE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ENO IZRAŽAVNJE I STVARANJ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ENO IZRAŽAVANJE I STVARANJE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IČ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potpunosti razumije pitanja, upute. Kreativno i samostalno primjenjuje naučeno izvan i šire od traženog obima. Interes i sposobnosti razvijeni su na najvišoj razini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 dolazi do značenja novih riječi i fraza logičkim zaključivanjem. Zna više od očekivanog. Vrlo uporan u promišljanju, uči radosno i temeljito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otpunosti usvojio obrađeni vokabular; tečno i samostalno sastavlja rečenice, bazirane na obrađenom vokabularu. Točno i potpunim odgovorima odgovara na postavljena pitanja. Obrađene tekstove čita bez pogrešaka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grešaka prepisuje riječi i rečenice. Bez grešaka dopunjava kraće tekstove, postavlja i odgovara na pitanja, opisuje i piše jednostavne poruke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LO DOB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malu pomoć razumije upute, pitanja, riječi, osnovne fraze. Vrlo se trudi naučiti sadržaje koje ne poznaje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ži pomoć od učitelja ili otkriva sam značenja iz rječnika. Razumije i složenije rečenice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potpunosti usvaja obrađeni vokabular i s manjim greškama sastavlja rečenice bazirane na obrađenom vokabularu. Potpunim odgovorom, s malo grešaka, odgovara na postavljena pitanja. Obrađene tekstove čita s malo pogrešaka.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manjim greškama prepisuje riječi i rečenice. S manjim greškama dopunjava kraće tekstove, postavlja i odgovara na pitanja, opisuje i piše jednostavne poruke.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umije osnovne riječi i poznate fraze koje se tiču njih samih i njihove neposredne okoline kada sugovornik govori sporo i razgovijetno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umije kratke i vrlo jednostavne tekstove poznate tematike. Prepoznaje poznata imena, riječi i jednostavne rečenice ( na plakatima, prospektima, karticama…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jelomično usvojio obrađeni vokabular i uz pomoć učitelja sastavlja rečenice bazirane na obrađenom vokabularu. Na postavljena pitanja odgovara kratkim odgovorom. Obrađene tekstove čita s više pogrešaka.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iše grešaka prepisuje riječi i rečenice, dopunjava kraće tekstove, postavlja i odgovara na pitanja, opisuje, piše jednostavne poruke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a poteškoća u razumijevanju riječi, osnovnih fraza, uputa učitelja. Slabiji interes i sposobnosti.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kstove teško razumije zbog velikog broja netočno pročitanih riječi. Treba ga stalno poticati i pomagati mu.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ojio jako malo obrađenog vokabulara. Nije u stanju samostalno sastavljati rečenice, može pravilno ponoviti po modelu. Ima poteškoća u razumijevanju pitanja te na njih odgovara isključivo uz pomoć učitelja. Samostalno čita samo najjednostavnije riječi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puno grešaka prepisuje riječi i rečenice, dopunjava kraće tekstove.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razumije riječi, osnovne fraze i upute učitelja. Ne pokazuje interes da ovlada sadržajima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razumije pisane sadržaje jer ne zna niti pročitati niti razumije riječi. Odbija rad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no usvojio obrađeni vokabular. Ne pokazuje suradničke odnose na nastavi. Ne čita i ne odgovara na pitanja niti uz pomoć učitelja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jako puno pogrešaka prepisuje riječi i rečenic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9:58:00Z</dcterms:created>
  <dc:creator>User</dc:creator>
  <dc:description/>
  <cp:keywords/>
  <dc:language>en-US</dc:language>
  <cp:lastModifiedBy>User</cp:lastModifiedBy>
  <dcterms:modified xsi:type="dcterms:W3CDTF">2010-11-01T15:54:00Z</dcterms:modified>
  <cp:revision>8</cp:revision>
  <dc:subject/>
  <dc:title/>
</cp:coreProperties>
</file>