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SNOVNA ŠKOLA</w:t>
      </w:r>
    </w:p>
    <w:p>
      <w:pPr>
        <w:pStyle w:val="Heading"/>
        <w:jc w:val="left"/>
        <w:rPr/>
      </w:pPr>
      <w:r>
        <w:rPr/>
        <w:t>ANTE STARČEVIĆA LEPOGLAV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Na temelju članka 20 točke 1. i 2. Zakona o javnoj nabavi („Narodne novine“ br.90/2011.), Uredbe o postupku nabave roba, radova i usluga male vrijednosti (NN14/02), Školski odbor Osnovne škole Ante Starčevića Lepoglava na sjednici održanoj 13.05.2013. donos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IZMJENU  PLANA NABAVE ROBA I USLUGA U 2013. GODIN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</w:t>
      </w:r>
      <w:r>
        <w:rPr/>
        <w:t>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vim planom se utvrđuju potrebe nabave robe i usluga u 2013. god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236"/>
        <w:gridCol w:w="1704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EVID. RED. BROJ. NABAV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OJ PRORAČUNSKOG RAČUN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RSTA NABA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Č. NABAVE TEM. ZAK. I U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IRANA VRIJEDNO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 pdv-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inari, savjetovan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bava uredskog materijala i ostalog materija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.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neri za printe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neri za fotokopir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r za kopir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e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ri u bo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ne kover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ci raz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ja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ija za klamer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badač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ekto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k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maste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vene boj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mijske olov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ov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hničke olov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-it blokić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jež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ke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elj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udžbe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epi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otej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metrijski prib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ato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cik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li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materij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čna literatura-časopisi,glasila,knji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 i sredstva za čišćenje i održav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klo sja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kućina za pranje podo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kućina za pranje drvenih površi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it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es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stvo za w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ob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ej protiv praš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h za rubl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ekšiva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c uloš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kav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kratne rukav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ej za prostori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ne krpe, spuž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ava radne i zaštitne odjeće i obuć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45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bav.materijala za higijenske potre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aletni papi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rnati ubru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kući sapu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gon table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gon tekućine, s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žne kr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stva za dezinfekciju kuhinje, ško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pe za podo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ve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3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patice za smeć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r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materij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bava ostalog materijala za redovito poslov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ATERIJAL I NAMIRNICE ZA ŠK.KUHI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civo - kraf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civo-kajzerica za sendvič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ipić obič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lipići šun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civo lisna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o-svinjetina ,junetina, pileća prsa , pileće mljeveno mes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ijeko svježe-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.83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šteta jetre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ni nama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ba-panirani štapići-Le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ma za sendviće –pariška i sl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leći medaljoni-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ding,kaka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irani dinosau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enovke-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okrem,marmelada,m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ćni jogust-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ični jogurt 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će i povrće svjež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jestenina,brašno,griz,riž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 trapist-Vin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6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č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je zvijez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rće zamrznuto,ukiselje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namirnice,zaćini,sred.za pranje suđa i sl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5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materijal i sirov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ktrična energ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00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 i dijelovi za održavanje građ.ob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 i dijelovi za održavanje opre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materijal za tekuće održav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ni invent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863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telefona,telefak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štarina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gatelna naba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za kom. H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luge tekućeg  invest.održavanja oprem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strojen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đevinskih ob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stalo održav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plinska pumpa- Ministarstv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v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plinska pumpa-župan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v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usluge informiranja(rtv,oglas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skrba vod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voz sme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mnjačarske i ekološke 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komunalne 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avstveni pregledi zaposlenika -obavez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zdravstvene usluge-sanitarni pregled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i o djel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ebni  prop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agenc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intelektualne 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ažiriranja baza podata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računalne 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42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fičke i tiskarske 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.maturalnih putovanja učenika 7.raz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ebni prop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ija škole u prirod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ebni prop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9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ija jednodnevnih izle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ebni prop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iguranje učenika od nezgo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ezentac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rashod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9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ija škole plivan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arske uslge i usluge platnog prome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nespomenuti financijski rashod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ava opreme i uči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ava knjiga za knjižnic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9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avka računa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ava računalne opre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vna nabava-Župa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dska oprema i namješta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o i tv prijemni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tska opre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zbena opre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re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šegodišnji nasad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gatelna na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«SVE ROBE ,RADOVI  I USLUGE U OVOM GODIŠNJEM PLANU NABAVE SU RAZNOVRSNE ROBE ,RADOVI I USLUGE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čunovođa:__________________                                         Ravnatelj: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Marijana Podsečki                                                Ratko Tom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redsjednik školskog odbora: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Davor Petak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U LEPOGLAVI,13.05.2013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400-02/13-01/2</w:t>
      </w:r>
    </w:p>
    <w:p>
      <w:pPr>
        <w:pStyle w:val="Normal"/>
        <w:rPr/>
      </w:pPr>
      <w:r>
        <w:rPr>
          <w:sz w:val="28"/>
        </w:rPr>
        <w:t>URBROJ:2186-016-001-13-0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6:00Z</dcterms:created>
  <dc:creator>Marijana</dc:creator>
  <dc:description/>
  <dc:language>en-US</dc:language>
  <cp:lastModifiedBy>Korisnik</cp:lastModifiedBy>
  <cp:lastPrinted>2012-12-17T07:25:00Z</cp:lastPrinted>
  <dcterms:modified xsi:type="dcterms:W3CDTF">2013-12-16T08:46:00Z</dcterms:modified>
  <cp:revision>2</cp:revision>
  <dc:subject/>
  <dc:title>TABELA PLAN NABAVE ZA 2011</dc:title>
</cp:coreProperties>
</file>