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OSNOVNA ŠKOLA</w:t>
      </w:r>
    </w:p>
    <w:p>
      <w:pPr>
        <w:pStyle w:val="Heading"/>
        <w:jc w:val="left"/>
        <w:rPr/>
      </w:pPr>
      <w:r>
        <w:rPr/>
        <w:t>ANTE STARČEVIĆA LEPOGLAV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Na temelju članka 20. Zakona o javnoj nabavi („Narodne novine“ br.90/11,83/13 i 143/13.), Pravilnika o postupanju u nabavi roba, radova ili usluga bagatelne vrijednosti, članak3., Školski odbor Osnovne škole Ante Starčevića Lepoglava na sjednici održanoj 09.11.2015. donosi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</w:t>
      </w:r>
      <w:r>
        <w:rPr/>
        <w:t>PLAN NABAVE ROBA I USLUGA U 2016. GODINI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</w:t>
      </w:r>
      <w:r>
        <w:rPr/>
        <w:t>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vim planom se utvrđuju potrebe nabave robe i usluga u 2016. godi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4236"/>
        <w:gridCol w:w="1704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EVID. RED. BROJ. NABAV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OJ PRORAČUNSKOG RAČUN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VRSTA NABAV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Č. NABAVE TEM. ZAK. I UR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IRANA VRIJEDNOS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z pdv-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3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inari, savjetovan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abava uredskog materijala i ostalog materijal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32.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neri za printe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neri za fotokopir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r za kopiran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me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ri u boj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ne kover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rasci raz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ja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ija za klamer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badač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rekto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k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omaste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vene boj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mijske olovk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ovk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hničke olovk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ke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-it blokić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ježn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v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ke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eljn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rudžben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epil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otej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metrijski prib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strato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cik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li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li materij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.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čna literatura-časopisi,glasila,knji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financiranje udžbenika-ŽUPAN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.400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 i sredstva za čišćenje i održavan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taklo sjaj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kućina za pranje podov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.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kućina za pranje drvenih površi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it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.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est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.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edstvo za w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oba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ej protiv praši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h za rubl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ekšiva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c ulošc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kav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kratne rukav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ej za prostori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ne krpe, spužv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bava radne i zaštitne odjeće i obuć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bav.materijala za higijenske potre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aletni papi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rnati ubru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kući sapu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gon table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gon tekućine, so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ažne krp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edstva za dezinfekciju kuhinje, ško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pe za podov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ve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3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patice za smeć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arl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li materij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6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abava ostalog materijala za redovito poslovan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REHRANA UĆENIKA-CRVENI KRI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600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 I NAMIRNICE ZA ŠK.KUHIN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u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civo - kraf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civo-kajzerica za sendvič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ipić obič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lipići šunk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civo lisna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o-svinjetina ,junetina, pileća prsa , pileće mljeveno mes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ijeko svježe-vind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8.83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šteta jetre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rni nama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ba-panirani štapići-Led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alama za sendviče-pariška i sl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leći medaljoni-Vind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ding,kaka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irani dinosau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renovke-VIND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urokrem,,marmelada,m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ćni jogust-Vind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ični jogurt Vind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će i povrće svjež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4.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jestenina,brašno,griz,riž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ir Varaždinact-Vind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66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eć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Ulje zvijezd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.000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vrće zamrznuto,ukiselje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stale namirnice,začini,sred.za pranje suđa i sl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.350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2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li materijal i sirovi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3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ktrična energ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gov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.000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3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gov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000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4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jal i dijelovi za održavanje građ.ob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4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jal i dijelovi za održavanje opre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4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li materijal za tekuće održavan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ni invent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luge telefona,telefak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štari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Bagatelna nabav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luge za kom. HR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sluge tekućeg  invest.održavanja oprem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ostrojen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rađevinskih ob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ostalo održavan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3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le usluge informiranja(rtv,oglasi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4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skrba vodo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4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voz sme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4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mnjačarske i ekološke uslu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4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le komunalne uslu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6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ravstveni pregledi zaposlenika -obavez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6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le zdravstvene usluge-sanitarni pregled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7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govori o djel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ebni  prop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7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luge agenc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7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le intelektualne uslu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8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luge ažiriranja baza podata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8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le računalne uslu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9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fičke i tiskarske usluge i ostale uslu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9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9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zacija škole u prirod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ran.prikup.ponu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.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9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zacija jednodnevnih izle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ran.prikup.ponu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2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iguranje učenika od nezgo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3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ezentac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9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li rashod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2.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9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zacija škole plivan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ran.prikup.ponu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arske uslge i usluge platnog prome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800,00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4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li nespomenuti financijski rashod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dska oprema i namještaj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munikacijska opre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rtska i glazbena opre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đaji, strojevi i oprema za ostale namje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jige u knjižnica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upanija- Višegodišnje osiguranje (staklo, strojevi, alati…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00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planu nabave sve su usluge, robe i artikli razvrstani te se uklapaju u iznos sredstava prema Financijskom planu za 2016. godinu i ne prelazi iznos od 70.000,00 kuna bez PDV-a, osim energenata za što postupak javne nabave provodi osnivač-Varaždinska županij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>Računovođa:__________________                                         Ravnatelj: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Marijana Podsečki                                                Ratko Tom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Predsjednik školskog odbora: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Davor Petak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U LEPOGLAVI,09.11.2015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A:400-02/15-01/2</w:t>
      </w:r>
    </w:p>
    <w:p>
      <w:pPr>
        <w:pStyle w:val="Normal"/>
        <w:rPr>
          <w:sz w:val="28"/>
        </w:rPr>
      </w:pPr>
      <w:r>
        <w:rPr>
          <w:sz w:val="28"/>
        </w:rPr>
        <w:t>URBROJ:2186-123-03-15-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9:00Z</dcterms:created>
  <dc:creator>Marijana</dc:creator>
  <dc:description/>
  <cp:keywords/>
  <dc:language>en-US</dc:language>
  <cp:lastModifiedBy>Marijana</cp:lastModifiedBy>
  <cp:lastPrinted>2015-10-12T11:28:00Z</cp:lastPrinted>
  <dcterms:modified xsi:type="dcterms:W3CDTF">2015-11-18T06:26:00Z</dcterms:modified>
  <cp:revision>35</cp:revision>
  <dc:subject/>
  <dc:title>TABELA PLAN NABAVE ZA 2011</dc:title>
</cp:coreProperties>
</file>