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80"/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5pt;margin-top:0pt;width:452.95pt;height:24.7pt;mso-wrap-style:none;v-text-anchor:middle;mso-position-vertical:bottom" type="_x0000_t136">
            <v:path textpathok="t"/>
            <v:textpath on="t" fitshape="t" string="*_Došlo vrijeme, u oku suza sja, rastaje se 8.a_*" style="font-family:&quot;Arial Black&quot;;font-size:12pt"/>
            <v:fill o:detectmouseclick="t" color2="#92d05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101600</wp:posOffset>
            </wp:positionV>
            <wp:extent cx="914400" cy="119507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13940</wp:posOffset>
            </wp:positionH>
            <wp:positionV relativeFrom="paragraph">
              <wp:posOffset>92710</wp:posOffset>
            </wp:positionV>
            <wp:extent cx="920750" cy="120078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1255</wp:posOffset>
            </wp:positionH>
            <wp:positionV relativeFrom="page">
              <wp:posOffset>92710</wp:posOffset>
            </wp:positionV>
            <wp:extent cx="938530" cy="117665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5335</wp:posOffset>
            </wp:positionH>
            <wp:positionV relativeFrom="paragraph">
              <wp:posOffset>635</wp:posOffset>
            </wp:positionV>
            <wp:extent cx="951230" cy="119507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940</wp:posOffset>
            </wp:positionH>
            <wp:positionV relativeFrom="paragraph">
              <wp:posOffset>64135</wp:posOffset>
            </wp:positionV>
            <wp:extent cx="963295" cy="12007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right="-142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7725</wp:posOffset>
            </wp:positionH>
            <wp:positionV relativeFrom="paragraph">
              <wp:posOffset>193040</wp:posOffset>
            </wp:positionV>
            <wp:extent cx="944880" cy="1158240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8875</wp:posOffset>
            </wp:positionH>
            <wp:positionV relativeFrom="paragraph">
              <wp:posOffset>193040</wp:posOffset>
            </wp:positionV>
            <wp:extent cx="914400" cy="11582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5675</wp:posOffset>
            </wp:positionH>
            <wp:positionV relativeFrom="paragraph">
              <wp:posOffset>193040</wp:posOffset>
            </wp:positionV>
            <wp:extent cx="914400" cy="115824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Tihana Jambrešić   Moris Schwerer Ana–Marija Perković   Matej Pavin   Ingrid Šimara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62865</wp:posOffset>
            </wp:positionV>
            <wp:extent cx="993775" cy="124333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2625</wp:posOffset>
            </wp:positionH>
            <wp:positionV relativeFrom="paragraph">
              <wp:posOffset>635</wp:posOffset>
            </wp:positionV>
            <wp:extent cx="951230" cy="118237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20"/>
        </w:rPr>
      </w:pPr>
      <w:r>
        <w:pict>
          <v:shape id="shape_0" fillcolor="white" stroked="t" o:allowincell="f" style="position:absolute;margin-left:242.95pt;margin-top:23.5pt;width:99.6pt;height:61.05pt;mso-wrap-style:none;v-text-anchor:middle;rotation:17" type="_x0000_t136">
            <v:path textpathok="t"/>
            <v:textpath on="t" fitshape="t" string="2o1o./11.&#10;8.a" style="font-family:&quot;Arial Black&quot;;font-size:12pt"/>
            <v:fill o:detectmouseclick="t" color2="#92d050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ab/>
        <w:t>Jelena Jambrešić    Ivona Miler   Barbara Perković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3429000</wp:posOffset>
                </wp:positionV>
                <wp:extent cx="3543300" cy="2057400"/>
                <wp:effectExtent l="19050" t="19685" r="19685" b="590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bracketPair">
                          <a:avLst>
                            <a:gd name="adj" fmla="val 6333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hr-HR" w:bidi="ar-SA"/>
                              </w:rPr>
                              <w:t xml:space="preserve">Držite se hrabro prijatelji moji                                                                                                    I pustite gorku suzu da kapne,                                                                                                       Nek potekne i nek očisti sve                                                                                                     Ove naše protekle dane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hr-HR" w:bidi="ar-SA"/>
                              </w:rPr>
                              <w:t>Lagano pjevaju pt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hr-HR" w:bidi="ar-SA"/>
                              </w:rPr>
                              <w:t>Svaka na grani svoj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hr-HR" w:bidi="ar-SA"/>
                              </w:rPr>
                              <w:t>8.a se rastaje                                                                         i osnovnoj kaže zbogom.!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270pt;width:278.95pt;height:161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hr-HR" w:bidi="ar-SA"/>
                        </w:rPr>
                        <w:t xml:space="preserve">Držite se hrabro prijatelji moji                                                                                                    I pustite gorku suzu da kapne,                                                                                                       Nek potekne i nek očisti sve                                                                                                     Ove naše protekle dane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hr-HR" w:bidi="ar-SA"/>
                        </w:rPr>
                        <w:t>Lagano pjevaju ptice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hr-HR" w:bidi="ar-SA"/>
                        </w:rPr>
                        <w:t>Svaka na grani svojo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hr-HR" w:bidi="ar-SA"/>
                        </w:rPr>
                        <w:t>8.a se rastaje                                                                         i osnovnoj kaže zbogom.!</w:t>
                      </w:r>
                    </w:p>
                  </w:txbxContent>
                </v:textbox>
                <v:fill o:detectmouseclick="t" on="false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  <w:t xml:space="preserve">Adam Zetaić                                                                Roberta Kiđoši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14400" cy="115824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5335</wp:posOffset>
            </wp:positionH>
            <wp:positionV relativeFrom="paragraph">
              <wp:posOffset>60960</wp:posOffset>
            </wp:positionV>
            <wp:extent cx="914400" cy="115824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07315</wp:posOffset>
            </wp:positionV>
            <wp:extent cx="883920" cy="107886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9245</wp:posOffset>
            </wp:positionH>
            <wp:positionV relativeFrom="paragraph">
              <wp:posOffset>395605</wp:posOffset>
            </wp:positionV>
            <wp:extent cx="410210" cy="41021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8" r="-4564" b="-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6755</wp:posOffset>
            </wp:positionH>
            <wp:positionV relativeFrom="paragraph">
              <wp:posOffset>374015</wp:posOffset>
            </wp:positionV>
            <wp:extent cx="453390" cy="45339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Josipa Knežević                                                                Fabijan Knežević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38125</wp:posOffset>
            </wp:positionV>
            <wp:extent cx="926465" cy="118237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71145</wp:posOffset>
            </wp:positionV>
            <wp:extent cx="902335" cy="1146175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69545</wp:posOffset>
            </wp:positionV>
            <wp:extent cx="956945" cy="1182370"/>
            <wp:effectExtent l="0" t="0" r="0" b="0"/>
            <wp:wrapNone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56845</wp:posOffset>
            </wp:positionV>
            <wp:extent cx="951230" cy="1182370"/>
            <wp:effectExtent l="0" t="0" r="0" b="0"/>
            <wp:wrapNone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56845</wp:posOffset>
            </wp:positionV>
            <wp:extent cx="951230" cy="1182370"/>
            <wp:effectExtent l="0" t="0" r="0" b="0"/>
            <wp:wrapNone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0"/>
        </w:rPr>
        <w:t xml:space="preserve">Razrednik:Robert Matanović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202565</wp:posOffset>
            </wp:positionV>
            <wp:extent cx="914400" cy="1158240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06375</wp:posOffset>
            </wp:positionV>
            <wp:extent cx="895985" cy="1127760"/>
            <wp:effectExtent l="0" t="0" r="0" b="0"/>
            <wp:wrapNone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06375</wp:posOffset>
            </wp:positionV>
            <wp:extent cx="914400" cy="1158240"/>
            <wp:effectExtent l="0" t="0" r="0" b="0"/>
            <wp:wrapNone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19075</wp:posOffset>
            </wp:positionV>
            <wp:extent cx="920750" cy="1164590"/>
            <wp:effectExtent l="0" t="0" r="0" b="0"/>
            <wp:wrapNone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06375</wp:posOffset>
            </wp:positionV>
            <wp:extent cx="914400" cy="115824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 xml:space="preserve">Josip Joö     Samuel – Tin Purgar  Marta Stražanac  Tihomir Kovač     Roberta Radić                                                                                    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5055</wp:posOffset>
            </wp:positionH>
            <wp:positionV relativeFrom="paragraph">
              <wp:posOffset>189230</wp:posOffset>
            </wp:positionV>
            <wp:extent cx="920750" cy="1170305"/>
            <wp:effectExtent l="0" t="0" r="0" b="0"/>
            <wp:wrapNone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189230</wp:posOffset>
            </wp:positionV>
            <wp:extent cx="914400" cy="1170305"/>
            <wp:effectExtent l="0" t="0" r="0" b="0"/>
            <wp:wrapNone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2005</wp:posOffset>
            </wp:positionH>
            <wp:positionV relativeFrom="paragraph">
              <wp:posOffset>189230</wp:posOffset>
            </wp:positionV>
            <wp:extent cx="932815" cy="1176655"/>
            <wp:effectExtent l="0" t="0" r="0" b="0"/>
            <wp:wrapNone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18055</wp:posOffset>
            </wp:positionH>
            <wp:positionV relativeFrom="paragraph">
              <wp:posOffset>189230</wp:posOffset>
            </wp:positionV>
            <wp:extent cx="920750" cy="117030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11675</wp:posOffset>
            </wp:positionH>
            <wp:positionV relativeFrom="paragraph">
              <wp:posOffset>189230</wp:posOffset>
            </wp:positionV>
            <wp:extent cx="926465" cy="1170305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Veronika Franjo     Andrea Rupčić    Goran Pomper  Andrijana Matoković   Matej Knežević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0"/>
        </w:rPr>
        <w:t>Antonio Šnalcer      Jelena Sakač     Krešimir Kos   Antonela Crljenić     Jurica Barunović</w:t>
      </w:r>
      <w:r>
        <w:rPr>
          <w:rFonts w:cs="Comic Sans MS" w:ascii="Comic Sans MS" w:hAnsi="Comic Sans MS"/>
          <w:sz w:val="20"/>
        </w:rPr>
        <w:t xml:space="preserve">                                        </w:t>
      </w:r>
      <w:r>
        <w:rPr>
          <w:rFonts w:cs="Comic Sans MS" w:ascii="Comic Sans MS" w:hAnsi="Comic Sans MS"/>
          <w:b/>
          <w:sz w:val="20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0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9:00Z</dcterms:created>
  <dc:creator>Perković</dc:creator>
  <dc:description/>
  <cp:keywords/>
  <dc:language>en-US</dc:language>
  <cp:lastModifiedBy>Robbie</cp:lastModifiedBy>
  <dcterms:modified xsi:type="dcterms:W3CDTF">2011-06-08T13:43:00Z</dcterms:modified>
  <cp:revision>13</cp:revision>
  <dc:subject/>
  <dc:title/>
</cp:coreProperties>
</file>