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NTROLNA ZADAĆA  7.2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2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grup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Konstruiraj </w:t>
            </w:r>
            <w:r>
              <w:rPr>
                <w:i/>
              </w:rPr>
              <w:t>k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, 3.1 cm). Koliki je promjer tog krug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Nacrtaj dvije kružnice s polumjerima 2 cm i 2.5 cm tako da se one sije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Nacrtaj dvije kružnice koje se dodiruju iznu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Konstruiraj kružnicu promjera 5 cm i jednu njenu tetivu duljine 4.5 cm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Zadana je kružnica </w:t>
            </w:r>
            <w:r>
              <w:rPr>
                <w:i/>
              </w:rPr>
              <w:t>k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, 30 mm). Je li moguće konstruirati njenu tetivu duljine </w:t>
            </w:r>
          </w:p>
          <w:p>
            <w:pPr>
              <w:pStyle w:val="Normal"/>
              <w:rPr/>
            </w:pPr>
            <w:r>
              <w:rPr/>
              <w:t>5 cm? Objasni svoj odgovor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 grup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Konstruiraj </w:t>
            </w:r>
            <w:r>
              <w:rPr>
                <w:i/>
              </w:rPr>
              <w:t>k</w:t>
            </w:r>
            <w:r>
              <w:rPr/>
              <w:t>(</w:t>
            </w:r>
            <w:r>
              <w:rPr>
                <w:i/>
              </w:rPr>
              <w:t>V</w:t>
            </w:r>
            <w:r>
              <w:rPr/>
              <w:t>, 2.8 cm). Koliki je promjer tog krug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Nacrtaj dvije kružnice s polumjerima 3.2 cm i 2.6 cm tako da se one sije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Nacrtaj dvije kružnice koje se dodiruju izvana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  <w:p>
            <w:pPr>
              <w:pStyle w:val="Normal"/>
              <w:ind w:left="360" w:hanging="360"/>
              <w:rPr/>
            </w:pPr>
            <w:r>
              <w:rPr/>
              <w:t>Konstruiraj kružnicu promjera 5 cm i jednu njenu tetivu duljine 4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Zadana je kružnica </w:t>
            </w:r>
            <w:r>
              <w:rPr>
                <w:i/>
              </w:rPr>
              <w:t>k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, 28 cm). Je li moguće konstruirati njenu tetivu duljine 6 cm? Objasni svoj odg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22:00Z</dcterms:created>
  <dc:creator>Duda</dc:creator>
  <dc:description/>
  <cp:keywords/>
  <dc:language>en-US</dc:language>
  <cp:lastModifiedBy>Duda</cp:lastModifiedBy>
  <dcterms:modified xsi:type="dcterms:W3CDTF">2007-08-18T17:40:00Z</dcterms:modified>
  <cp:revision>16</cp:revision>
  <dc:subject/>
  <dc:title>1</dc:title>
</cp:coreProperties>
</file>