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astanak </w:t>
      </w:r>
      <w:r>
        <w:rPr>
          <w:b/>
        </w:rPr>
        <w:t>Povjerenstva za otvaranje javnih ponuda</w:t>
      </w:r>
    </w:p>
    <w:p>
      <w:pPr>
        <w:pStyle w:val="Normal"/>
        <w:rPr/>
      </w:pPr>
      <w:r>
        <w:rPr/>
        <w:t xml:space="preserve"> </w:t>
      </w:r>
      <w:r>
        <w:rPr/>
        <w:t>za provedbu javnog poziva za izlete od 5.-8. razreda održan 14.5.2015. u 15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astanku </w:t>
      </w:r>
      <w:r>
        <w:rPr>
          <w:b/>
        </w:rPr>
        <w:t>Povjerenstva</w:t>
      </w:r>
      <w:r>
        <w:rPr/>
        <w:t xml:space="preserve"> su nazočili učitelji  5.a Anđela Barać, 5.b Kristina Bralić, 7.a Ana  Matijević, 8.a Emina Biuk,predstavnici roditelja: 5.aMarko Paić, 5.b Ivana Ćurković, 6.a Nikica Stolica, 6.b Mihaela Radanović,8.a Biljana Grčić, 8.b Irena Batarelo, predstavnici učenika : 5.a Julija paić, 5.b Anđela Zečević,6.a Mateo Stolica,6.b Bože Milun, 7.a Dominik Grčić, 8.a Mirko Bralić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oku su pristigle sve dvije  ponu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evni red:</w:t>
      </w:r>
    </w:p>
    <w:p>
      <w:pPr>
        <w:pStyle w:val="Normal"/>
        <w:rPr/>
      </w:pPr>
      <w:r>
        <w:rPr/>
        <w:t>1.Otvaranje ponuda koje su pristigle na javni poziv</w:t>
      </w:r>
    </w:p>
    <w:p>
      <w:pPr>
        <w:pStyle w:val="Normal"/>
        <w:rPr/>
      </w:pPr>
      <w:r>
        <w:rPr/>
        <w:t>2. Odabir agencije koja ispunjava uv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)Predsjednica Povjerenstva je izvijestila da je na javni poziv pristiglo 2  ponu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ktar  Tours d.o.o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Eridan  d.o.o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Nakon otvaranja ponuda zaključilo se da  agencija (Eridan d.o.o ) ne zadovoljavaju uvijete javnog poziva.</w:t>
      </w:r>
    </w:p>
    <w:p>
      <w:pPr>
        <w:pStyle w:val="Normal"/>
        <w:spacing w:before="280" w:after="280"/>
        <w:jc w:val="both"/>
        <w:rPr/>
      </w:pPr>
      <w:r>
        <w:rPr/>
        <w:t>Ad.2.)Nakon izvršenog tajnog glasovanja  predsjednica povjerenstva utvrđuje da je  glasovanjem  odabrana agencija  Spektar  Tours d.o.o. 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Predsjednik Povjerenstva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Emina B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1:00Z</dcterms:created>
  <dc:creator>Rogulj</dc:creator>
  <dc:description/>
  <cp:keywords/>
  <dc:language>en-US</dc:language>
  <cp:lastModifiedBy>Korisnik</cp:lastModifiedBy>
  <cp:lastPrinted>2015-01-28T12:50:00Z</cp:lastPrinted>
  <dcterms:modified xsi:type="dcterms:W3CDTF">2015-05-15T13:31:00Z</dcterms:modified>
  <cp:revision>2</cp:revision>
  <dc:subject/>
  <dc:title>                            Sastanak Povjerenstva za otvaranje javnih ponuda</dc:title>
</cp:coreProperties>
</file>