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LITSKO-DALMATINSKA ŽUPANIJA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:112-01/14-01/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RBROJ:2175/02-01-14-0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icmo, 13. veljače, 2014. go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Osnovna škola Ante Starčevića Dicmo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i/>
        </w:rPr>
        <w:t>Kraj 42, Dicmo 2123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i/>
        </w:rPr>
        <w:t>N A T J E Č A J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za popunu radnog mj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825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 xml:space="preserve">     </w:t>
      </w:r>
    </w:p>
    <w:p>
      <w:pPr>
        <w:pStyle w:val="Odlomakpopisa"/>
        <w:ind w:left="0" w:hanging="0"/>
        <w:rPr/>
      </w:pPr>
      <w:r>
        <w:rPr>
          <w:b/>
          <w:i/>
        </w:rPr>
        <w:t xml:space="preserve">1 .Učitelj/ica matematike </w:t>
      </w:r>
      <w:r>
        <w:rPr/>
        <w:t xml:space="preserve"> –  jedan (1) izvršitelj/ica, rad na nepuno neodređeno radno                vrijeme ( 22 sata ukupnih radnih obveza tjedno),   </w:t>
      </w:r>
      <w:r>
        <w:rPr>
          <w:b/>
          <w:i/>
        </w:rPr>
        <w:t xml:space="preserve"> </w:t>
      </w:r>
    </w:p>
    <w:p>
      <w:pPr>
        <w:pStyle w:val="Odlomakpopisa"/>
        <w:ind w:left="142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i/>
        </w:rPr>
        <w:t>Uvjet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prema Zakonu o odgoju i obrazovanju u osnovnoj i srednjoj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Uz prijavu dostaviti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 xml:space="preserve">životopis, diplomu, domovnicu i uvjerenje o nekažnjavanju ne starije od šest mjeseci.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rijave s dokazima o ispunjavanju uvjeta slati na adresu škole u roku od 8 dana od             </w:t>
      </w:r>
    </w:p>
    <w:p>
      <w:pPr>
        <w:pStyle w:val="Normal"/>
        <w:rPr/>
      </w:pPr>
      <w:r>
        <w:rPr/>
        <w:t xml:space="preserve">   </w:t>
      </w:r>
      <w:r>
        <w:rPr/>
        <w:t>objave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potpune i nepravovremene prijav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5:00Z</dcterms:created>
  <dc:creator>OŠ Marka Marulića</dc:creator>
  <dc:description/>
  <cp:keywords/>
  <dc:language>en-US</dc:language>
  <cp:lastModifiedBy>Korisnik</cp:lastModifiedBy>
  <cp:lastPrinted>2013-11-26T11:06:00Z</cp:lastPrinted>
  <dcterms:modified xsi:type="dcterms:W3CDTF">2014-02-12T10:20:00Z</dcterms:modified>
  <cp:revision>11</cp:revision>
  <dc:subject/>
  <dc:title>Osnovna  škola Marka Marulića</dc:title>
</cp:coreProperties>
</file>