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7.b</w:t>
      </w:r>
      <w:r>
        <w:rPr/>
        <w:t xml:space="preserve"> razred      </w:t>
        <w:tab/>
      </w:r>
      <w:r>
        <w:rPr>
          <w:color w:val="0000FF"/>
        </w:rPr>
        <w:t xml:space="preserve">kratka pismena provjera   </w:t>
      </w:r>
      <w:r>
        <w:rPr>
          <w:color w:val="FF0000"/>
        </w:rPr>
        <w:t xml:space="preserve">      </w:t>
        <w:tab/>
        <w:tab/>
        <w:t>duga pismena provjer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0</wp:posOffset>
                </wp:positionV>
                <wp:extent cx="283273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SIJEČANJ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H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ENG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2.6pt;mso-wrap-distance-left:0pt;mso-wrap-distance-right:9pt;mso-wrap-distance-top:0pt;mso-wrap-distance-bottom:0pt;margin-top:5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SIJEČANJ -1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HR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ENG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0</wp:posOffset>
                </wp:positionV>
                <wp:extent cx="2832735" cy="272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JAČA 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  <w:lang w:eastAsia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KEM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4.8pt;mso-wrap-distance-left:9pt;mso-wrap-distance-right:0pt;mso-wrap-distance-top:0pt;mso-wrap-distance-bottom:0pt;margin-top:50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JAČA -2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  <w:lang w:eastAsia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KEM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832735" cy="274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OŽUJAK 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  <w:lang w:eastAsia="en-US"/>
                                    </w:rPr>
                                    <w:t>M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5.7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OŽUJAK -1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  <w:lang w:eastAsia="en-US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832735" cy="282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TRAVANJ 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ENGL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22.6pt;mso-wrap-distance-left:9pt;mso-wrap-distance-right:0pt;mso-wrap-distance-top:0pt;mso-wrap-distance-bottom:0pt;margin-top:1.3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TRAVANJ -2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ENGL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832735" cy="276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SVIBANJ 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hd w:fill="FF0000" w:val="clear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  <w:lang w:eastAsia="en-U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K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8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SVIBANJ -2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hd w:fill="FF0000" w:val="clear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GEO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  <w:lang w:eastAsia="en-U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KE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832735" cy="266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3"/>
                              <w:gridCol w:w="893"/>
                              <w:gridCol w:w="893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LIPANJ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ENGL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6"/>
                                      <w:lang w:eastAsia="en-U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C4C4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210.2pt;mso-wrap-distance-left:9pt;mso-wrap-distance-right:0pt;mso-wrap-distance-top:0pt;mso-wrap-distance-bottom:0pt;margin-top:1.3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  <w:gridCol w:w="893"/>
                        <w:gridCol w:w="893"/>
                        <w:gridCol w:w="893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LIPANJ -1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I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T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ENGL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  <w:lang w:eastAsia="en-U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C4C4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5:00Z</dcterms:created>
  <dc:creator>Rina</dc:creator>
  <dc:description/>
  <dc:language>en-US</dc:language>
  <cp:lastModifiedBy>User</cp:lastModifiedBy>
  <dcterms:modified xsi:type="dcterms:W3CDTF">2013-01-15T12:18:00Z</dcterms:modified>
  <cp:revision>14</cp:revision>
  <dc:subject/>
  <dc:title>SIJEČANJ - 17</dc:title>
</cp:coreProperties>
</file>