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71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29105" cy="1276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SNOVNA ŠKOLA ALOJZIJA STEPINC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(školska godina 2015. / 2016.) B smjen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11"/>
        <w:gridCol w:w="935"/>
        <w:gridCol w:w="1796"/>
        <w:gridCol w:w="946"/>
        <w:gridCol w:w="1789"/>
        <w:gridCol w:w="956"/>
        <w:gridCol w:w="1815"/>
        <w:gridCol w:w="966"/>
        <w:gridCol w:w="1966"/>
      </w:tblGrid>
      <w:tr>
        <w:trPr>
          <w:trHeight w:val="7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ota</w:t>
            </w:r>
          </w:p>
        </w:tc>
      </w:tr>
      <w:tr>
        <w:trPr>
          <w:trHeight w:val="7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0-14,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Tenis, badmint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/Ž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0-14,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gomet 3/4 r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0-14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. Tenis, Badminto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/Ž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0-14,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gomet 3/4 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gomet 3/4 r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7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50-15,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ičar 3/4 r</w:t>
            </w:r>
          </w:p>
          <w:p>
            <w:pPr>
              <w:pStyle w:val="Normal"/>
              <w:jc w:val="center"/>
              <w:rPr/>
            </w:pPr>
            <w:r>
              <w:rPr/>
              <w:t>M/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50-15,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gomet 5/6 r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50-15,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čar 3/4 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M/Ž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50-15,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šar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/Ž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gomet 5/6 r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4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š 1/2 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/Ž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4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š 1/2 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/Ž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4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š 1/2 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/Ž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4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š 1/2 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/Ž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1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gomet 7/8 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  </w:t>
            </w:r>
          </w:p>
        </w:tc>
      </w:tr>
      <w:tr>
        <w:trPr>
          <w:trHeight w:val="7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40-17,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ojka M/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40-17,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šar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/Ž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30-17,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ojka M/Ž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40-17,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ičar 3/4 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/Ž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30-13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đurazred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 međuškol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jecanja</w:t>
            </w:r>
          </w:p>
        </w:tc>
      </w:tr>
      <w:tr>
        <w:trPr>
          <w:trHeight w:val="7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30-18,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ukomet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M/Ž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30-18,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gomet 7/8 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30-18,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komet</w:t>
            </w:r>
          </w:p>
          <w:p>
            <w:pPr>
              <w:pStyle w:val="Normal"/>
              <w:jc w:val="center"/>
              <w:rPr/>
            </w:pPr>
            <w:r>
              <w:rPr/>
              <w:t>M/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Ravnatelj/ica:                                                                                                                                                               Voditelj/ica: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                                                                                                                                   _________________________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3:00Z</dcterms:created>
  <dc:creator>ShlogyTM</dc:creator>
  <dc:description/>
  <cp:keywords/>
  <dc:language>en-US</dc:language>
  <cp:lastModifiedBy>Korisnik</cp:lastModifiedBy>
  <cp:lastPrinted>2015-09-23T13:33:00Z</cp:lastPrinted>
  <dcterms:modified xsi:type="dcterms:W3CDTF">2015-09-29T08:48:00Z</dcterms:modified>
  <cp:revision>9</cp:revision>
  <dc:subject/>
  <dc:title> </dc:title>
</cp:coreProperties>
</file>